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r. Patrick; Devine,</w:t>
        <w:br/>
      </w:r>
    </w:p>
    <w:p>
      <w:pPr>
        <w:pStyle w:val="Normal"/>
        <w:rPr/>
      </w:pPr>
      <w:r>
        <w:rPr/>
        <w:t>To ALL United States Bankruptcy Officials:</w:t>
        <w:br/>
      </w:r>
    </w:p>
    <w:p>
      <w:pPr>
        <w:pStyle w:val="Normal"/>
        <w:rPr/>
      </w:pPr>
      <w:r>
        <w:rPr/>
        <w:t>Be warned that I will file Charges of Securities Fraud against this Bankruptcy Court and any Official for not processing my Collateral-Trust Certificate “SECURITIES” as they are addressed in my “Letter of Total Recall” and my Creditor’s “Competing Plan” based upon Section 11 of the 1933 Securities Act.</w:t>
        <w:br/>
      </w:r>
    </w:p>
    <w:p>
      <w:pPr>
        <w:pStyle w:val="Normal"/>
        <w:rPr/>
      </w:pPr>
      <w:r>
        <w:rPr/>
        <w:t>My Creditor’s Bankruptcy “COMPETING PLAN” Filing is in full Compliance as being addressed as the UNITED STATES CORPORATION Governmental 1933 Bankruptcy Court Case: based upon the existing Open 1933 Bankruptcy case as a Public Action in Law, per “HJR-192” as known as “Chap 48, 48 Stat. 112”.</w:t>
        <w:br/>
      </w:r>
    </w:p>
    <w:p>
      <w:pPr>
        <w:pStyle w:val="Normal"/>
        <w:rPr/>
      </w:pPr>
      <w:r>
        <w:rPr/>
        <w:t>The U.S.C. Bankruptcy Case # is addressed in the U.S. Public Laws: Securities Act of 1933; May 27, 1933. [H.R. 5480] [Public, No. 22] Chap 38.</w:t>
        <w:br/>
      </w:r>
    </w:p>
    <w:p>
      <w:pPr>
        <w:pStyle w:val="Normal"/>
        <w:rPr/>
      </w:pPr>
      <w:r>
        <w:rPr/>
        <w:t>(1) The term " SECURITY " means any note, stock, treasury stock, bond, debenture, evidence of indebtedness, certificate of interest or participation in any profit-sharing agreement, Collateral-Trust Certificate, preorganization certificate or subscription, transferable share, investment contract, voting-trust certificate, certificate of interest in property, tangible or intangible, or, in general, any instrument commonly known as a security, or any certificate of interest or participation in, temporary or interim certificate for, receipt for, or warrant or right to subscribe to or purchase, any of the foregoing .</w:t>
      </w:r>
    </w:p>
    <w:p>
      <w:pPr>
        <w:pStyle w:val="Normal"/>
        <w:rPr/>
      </w:pPr>
      <w:r>
        <w:rPr/>
        <w:t>(7) Certificates issued by a receiver or by a trustee in bankruptcy, with the approval of the Court;</w:t>
      </w:r>
    </w:p>
    <w:p>
      <w:pPr>
        <w:pStyle w:val="Normal"/>
        <w:rPr/>
      </w:pPr>
      <w:r>
        <w:rPr/>
        <w:t xml:space="preserve">CIVIL LIABILITIES ON ACCOUNT OF FALSE REGISTRATION STATEMENT: </w:t>
      </w:r>
    </w:p>
    <w:p>
      <w:pPr>
        <w:pStyle w:val="Normal"/>
        <w:rPr/>
      </w:pPr>
      <w:r>
        <w:rPr/>
        <w:t>SEC. 11. (a) In case any part of the registration statement, when such part became effective, contained an untrue statement of a material fact OR omitted to state a material fact required to be stated therein or necessary to make the statements therein not misleading, any person acquiring such security (unless it is proved that at the time of such acquisition he knew of such untruth or omission) may, either at law or in equity, in any court of competent jurisdiction, “a Right to SUE”</w:t>
        <w:br/>
      </w:r>
    </w:p>
    <w:p>
      <w:pPr>
        <w:pStyle w:val="Normal"/>
        <w:rPr/>
      </w:pPr>
      <w:r>
        <w:rPr/>
        <w:t>The UNITED STATES CORPORATION (U.S.C.) “Debtor in Possession” of the “Collateral-Trust Certificate” SECURITIES is controlled by the U.S. 1978 Bankruptcy Courts held under a Chapter 11 BANKRUPTCY - Reorganization Plan which is known as and is addressed in: U.S.C. Title 11 – Bankruptc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23:09Z</dcterms:created>
  <dc:creator>Thomas Widlar</dc:creator>
  <dc:description/>
  <dc:language>en-US</dc:language>
  <cp:lastModifiedBy/>
  <cp:revision>0</cp:revision>
  <dc:subject/>
  <dc:title/>
</cp:coreProperties>
</file>