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rPr>
        <w:t>U.S. Bankrupt since 1933/martial law has been since then</w:t>
      </w:r>
      <w:r>
        <w:rPr/>
        <w:t xml:space="preserve"> </w:t>
      </w:r>
    </w:p>
    <w:p>
      <w:pPr>
        <w:pStyle w:val="Normal"/>
        <w:widowControl w:val="false"/>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pPr>
      <w:r>
        <w:rPr/>
        <w:t>THE BANKRUPTCY OF THE UNITED STATES</w:t>
      </w:r>
    </w:p>
    <w:p>
      <w:pPr>
        <w:pStyle w:val="Normal"/>
        <w:widowControl w:val="false"/>
        <w:rPr/>
      </w:pPr>
      <w:r>
        <w:rPr/>
        <w:br/>
        <w:t>People see more inclined to research and investigate root causes and actual conditions in hard times, so I am posting this information once more, in the hope some of my countrymen who do not UNderstand what is presently happening will become aware that they are UNaware, and in awakening, awaken others to the end game. I really was a railway switchman once, before I enlisted in the Army, and I hear a night train coming, and am pretty sure the engineer is asleep or dead...</w:t>
        <w:br/>
        <w:br/>
        <w:t>If you don't mind, this isn't a thread about the merits of metals, but about recent history, and worse things we can expect if we don't wake up and demand some accountability from our alleged servants in government.</w:t>
        <w:br/>
        <w:br/>
        <w:t>The fact of the matter is, the United States did go "Bankrupt" in 1933 and was declared so by President Roosevelt by Executive Orders 6073, 6102, 6111 and by Executive Order 6260 on March 9, 1933, under the "Trading With The Enemy Act" of October 6, 1917, AS AMENDED by the Emergency Banking Relief Act, 48 Stat 1, Public Law No. 1, which is presently codified at 12 USCA 95a and confirmed at 95b. You can confirm this for yourself by reading it on FindLaw. Thereafter, Congress confirmed the bankruptcy on June 5, 1933, and thereupon impaired the obligations and considerations of contracts through the "Joint Resolution To Suspend The Gold Standard And Abrogate The Gold clause, June 5, 1933" (See: HJR-192, 73rd Congress, 1st Session). When the Courts were called upon to rule on various of the provisions designed to implement and compliment FDR's Emergency BANKING Relief Act of March 9, 1933, they were all found unconstitutional, so what FDR did was simply stack the "Court's" with HIS chosen obsequious members of the bench/bar and then sent many of the cases back through and REVERSED the rulings.</w:t>
        <w:br/>
        <w:br/>
        <w:t>House Joint Resolution 192 (HJR-192), 48 Stat. 112, was passed by Congress on June 5, 1933. The 'Act' impaired the obligations and considerations of contacts and declared that the notes of the Federal Reserve banks were "legal tender" for the payment of both public and private debts, and that payment in gold Coin was against "public policy". (In effect, FDR and Congress, under executive orders and legislative fiat, nationalized the people's money, i.e., their gold Coin. Nationalization is a violation of the Law of Nations and existing public policy of Congress. See: Hilton vs. Guyot, 159 U.S. 113 (1895). The gold Coin that was confiscated (nationalized) was later used to purchase voting stockholder shares in The Bank and The Fund at $35 per ounce.) At this point in time, "Fair Market Value", i.e., a willing seller and buyer, without compulsion, lost any substantial meaning.</w:t>
        <w:br/>
        <w:br/>
        <w:t>Moreover, all of the Governor's of the several States of the Union, who were summoned to and were in Washington, D.C. during the several days of this pre-planned economic "Emergency" (the first phase of which was to nationalize and expropriate the people's Money, i.e., their gold Coin on deposit in the banks), pledged the full faith and credit thereof to the aid of the National Government, and formed various socialist committees, such as the "Council of State Governments", "Social Security Administration", etc., to purportedly deal with the economic "Emergency." The Council of State Governments has been absorbed into such things as the National Conference Of Commissioners On Uniform State Laws, whose headquarters is located in Chicago, Illinois, and "all" being "members of the Bar", and operating under a different "Constitution and By-Laws", far distant from the depositories of the public records, and it is this organization that has promulgated, lobbied for, passed, adjudicated and ordered the implementation and execution of their purported "Uniform" and "Model" Acts and pretended statutory provisions, in order to "help implement international treaties of the United States or where world uniformity would be desirable." (1990/91 Reference Book, NCCUSL). These organizations operate under the "Declaration of INTERdependence" of January 22, 1937, and published some of their activities in "The Book Of The States." The 1937 Edition openly declares that the people engaged in such activities as the Farming/Husbandry Industry had been reduced to mere feudal "Tenants" on the Land they supposedly owned.</w:t>
        <w:br/>
        <w:br/>
        <w:t>On April 25, 1938, the supreme Court overturned the standing precedents of the prior 150 years concerning "common law," in the federal government.</w:t>
        <w:br/>
        <w:br/>
        <w:t>"THERE IS NO FEDERAL COMMON LAW, and CONGRESS HAS NO POWER TO DECLARE SUBSTANTIVE RULES OF COMMON LAW applicable IN A STATE, WHETHER they be LOCAL or GENERAL in their nature, be they COMMERCIAL LAW OR a part of the LAW OF TORTS." -- Erie Railroad Co. vs. Tompkins, 304 U.S. 64, 82 L.Ed. 1188.</w:t>
        <w:br/>
        <w:br/>
        <w:t>You must realize that the Common Law is the fountain source of Substantive and Remedial Rights, if not our very Liberties.</w:t>
        <w:br/>
        <w:br/>
        <w:t>The members and association of the Bar thereafter formed committees, granted themselves special privileges, immunities and franchises, and held meetings concerning the Judicial procedures, and further, amended laws so as "to conform to a trend of judicial decisions or to accomplish similar objectives", including hodepodging the jurisdictions of Law and Equity together, which is known today as "One Form Of Action." This was not by accident, but by a carefully conceived plan.</w:t>
        <w:br/>
        <w:br/>
        <w:t>The enumerated, specified and distinct Jurisdictions established by the ordained Constitution (1787), Article III, Section 2, and under the Bill of Rights (1791), Amendment VII, were further hodgepodged and fundamentally changes in 1982 to include Admiralty jurisdiction, which was once again brought inland.</w:t>
        <w:br/>
        <w:br/>
        <w:t>"This is the FUNDAMENTAL CHANGE necessary to effect unification of Civil and ADMIRALTY PROCEDURE. Just as the 1938 Rules ABOLISHED THE DISTINCTION between actions At Law and suits in Equity, this CHANGE WOULD ABOLISH THE DISTINCTION between CIVIL actions and suits in ADMIRALTY." (See: Federal Rules Of Civil Procedure, 1982 Ed., pg.17; also see, Federalist Papers No. 83; Declaration Of Resolves Of The First Continental Congress, October 14, 1774; Declaration Of Cause And Necessity Of Taking Up Arms, July 6, 1775; Declaration Of Independence, July 4, 1776; and, Bennet vs. Butterworth, 52 U.S. 669)</w:t>
        <w:br/>
        <w:br/>
        <w:t>The United States thereafter entered the second World War during which time the "League of Nations" was reinstituted under PRETENSE of the "United Nations" (22 USCA 287, et seq.), and the "Bank For International Settlements" was reinstituted under PRETENSE of the "Bretton Woods Agreement" (22 USCA 286 et seq.) as the "International Monetary Fund" (The Fund) and the "International Bank For Reconstruction And Development" (The Bank or World Bank).</w:t>
        <w:br/>
        <w:br/>
        <w:t>The United States as a corporate body politic (artificial), came out of World War II in worse economic condition that when it entered, and in 1950 declared Bankruptcy and "Reorganization." The Reorganization is located in Title 5 of the United States Codes Annotated. The "Explanation" at the beginning of 5 U.S.C.A. is MOST informative reading. The "Secretary of Treasury" was appointed as the "Receiver" in Bankruptcy. (See: Reorganization Plan No. 26, 5 U.S.C.A. 903; Public Law 94-564, Legislative History, pg. 5967)</w:t>
        <w:br/>
        <w:br/>
        <w:t>The United States went down the road and periodically filed for further Reorganizations. Things and situations worsened, having done what they were Commanded NOT to do (See: Madison's Notes, Constitutional Convention, August 16, 1787; Federalist Papers No. 44), and in 1965 crowned their continuous fraudulent acitivities with passage of the "Coinage Act of 1965" completely debasing the Constitutional Coin (gold &amp; silver, i.e., "Dollar"). (See: 18 USCA 331 &amp; 332; U.S. vs. Marigold, 50 U.S. 560, 13 L.Ed 257) At the signing of the Coinage Act on July 23, 1965, Lyndon B. Johnson stated in his press release that:</w:t>
        <w:br/>
        <w:br/>
        <w:t>"When I have signed this bill before me, we will have made the first fundamental change in our coinage in 173 years. The Coinage Act of 1965 supersedes the Act of 1792. And that Act had the title: An Act Establishing a Mint and Regulating the Coinage of the United States...."</w:t>
        <w:br/>
        <w:br/>
        <w:t>"Now I will sign this bill to make the first change in our coinage system since the 18th Century. To those members of Congress, who are here on this historic occasion, I want to assure you that in making this change from the 18th Century we have no idea of returning to it."</w:t>
        <w:br/>
        <w:br/>
        <w:t>It is important to take cognizance of the fact that NO Constitutional Amendment was EVER obtained to FUNDAMENTALLY CHANGE, amend, abridge or abolish the Constitutional mandates, provisions or prohibitions, but due to internal and external diversions surrounding the Viet Nam War, etc., the USURPATION and BREACH went unchallenged and unnoticed by the general public at large, who had become "a wealthy man's cannon fodder or cheap source of slave labor". (See: Silent Weapons For Quiet Wars, pgs. 6, 7, 8, 9, 12, 13 &amp; 56) Congress was clearly delegated the Power and Authority to regulate and maintain the true and inherent "value" of the Coin within the scope and purview of Article I, Section 8, Clauses 5 &amp; 6 and Article I, Section 10, Clause I, of the ordained Constitution (1787), and further, a corresponding DUTY and OBLIGATION to maintain said gold and silver Coin and Foreign Coin at and within the necessary and proper "equal weights and measures" clause. (See also: Bible, Deuteronomy, Chapter 25, verses 13 thru 16; Proverbs, Chapter 16, Verse 11; Public Law 97-289)</w:t>
        <w:br/>
        <w:br/>
        <w:t>Those exercising the Offices of the several States, in equal measure, knew that such "De Facto Transitions" were unlawful and unauthorized, but sanctioned, implemented and enforced the complete debauchment and the resulting "governmental, social, industrial economic change" in the De Jure States and in the United States of America, and were and are now under the delusion that they can do both directly and indirectly what they were absolutely prohibited from doing. (See: Craig vs. Missouri, 4 Peters 903).</w:t>
        <w:br/>
        <w:br/>
        <w:t>You can confirm the whole affair by taking a look at 12 USC 95a and 95b. In addition, the various Reorganization Acts listed in Title 5 of the United States Code. There are your legal public record and historic proofs. Now we are going to hear from a former Congressman who (surprise!) ended up indicted and in federal prison, while more brazen felons continued to run the Congress:</w:t>
        <w:br/>
        <w:br/>
        <w:t>__________________</w:t>
        <w:br/>
        <w:br/>
        <w:t>United States Congressional Record, March 17, 1993 Vol. 33, page H-1303</w:t>
        <w:br/>
        <w:br/>
        <w:t>Speaker-Rep. James Traficant, Jr. (Ohio) addressing the House:</w:t>
        <w:br/>
        <w:br/>
        <w:t>"Mr. Speaker, we are here now in chapter 11.. Members of Congress are official trustees presiding over the greatest reorganization of any Bankrupt entity in world history, the U.S. Government. We are setting forth hopefully, a blueprint for our future. There are some who say it is a coroner’s report that will lead to our demise.</w:t>
        <w:br/>
        <w:br/>
        <w:t>It is an established fact that the United States Federal Government has been dissolved by the Emergency Banking Act, March 9, 1933, 48 Stat. 1, Public Law 89-719; declared by President Roosevelt, being bankrupt and insolvent. H.J.R. 192, 73rd Congress m session June 5, 1933 - Joint Resolution To Suspend The Gold Standard and Abrogate The Gold Clause dissolved the Sovereign Authority of the United States and the official capacities of all United States Governmental Offices, Officers, and Departments and is further evidence that the United States Federal Government exists today in name only.</w:t>
        <w:br/>
        <w:br/>
        <w:t>The receivers of the United States Bankruptcy are the International Bankers, via the United Nations, the World Bank and the International Monetary Fund. All United States Offices, Officials, and Departments are now operating within a de facto status in name only under Emergency War Powers. With the Constitutional Republican form of Government now dissolved, the receivers of the Bankruptcy have adopted a new form of government for the United States. This new form of government is known as a Democracy, being an established Socialist/Communist order under a new governor for America. This act was instituted and established by transferring and/or placing the Office of the Secretary of Treasury to that of the Governor of the International Monetary Fund. Public Law 94-564, page 8, Section H.R. 13955 reads in part: "The U.S. Secretary of Treasury receives no compensation for representing the United States?’</w:t>
        <w:br/>
        <w:br/>
        <w:t>Gold and silver were such a powerful money during the founding of the united states of America, that the founding fathers declared that only gold or silver coins can be "money" in America. Since gold and silver coinage were heavy and inconvenient for a lot of transactions, they were stored in banks and a claim check was issued as a money substitute. People traded their coupons as money, or "currency." Currency is not money, but a money substitute. Redeemable currency must promise to pay a dollar equivalent in gold or silver money. Federal Reserve Notes (FRNs) make no such promises, and are not "money." A Federal Reserve Note is a debt obligation of the federal United States government, not "money?’ The federal United States government and the U.S. Congress were not and have never been authorized by the Constitution for the united states of America to issue currency of any kind, but only lawful money, -gold and silver coin.</w:t>
        <w:br/>
        <w:br/>
        <w:t>It is essential that we comprehend the distinction between real money and paper money substitute. One cannot get rich by accumulating money substitutes, one can only get deeper into debt. We the People no longer have any "money." Most Americans have not been paid any "money" for a very long time, perhaps not in their entire life. Now do you comprehend why you feel broke? Now, do you understand why you are "bankrupt," along with the rest of the country?</w:t>
        <w:br/>
        <w:br/>
        <w:t>Federal Reserve Notes (FRNs) are unsigned checks written on a closed account. FRNs are an inflatable paper system designed to create debt through inflation (devaluation of currency). when ever there is an increase of the supply of a money substitute in the economy without a corresponding increase in the gold and silver backing, inflation occurs.</w:t>
        <w:br/>
        <w:br/>
        <w:t>Inflation is an invisible form of taxation that irresponsible governments inflict on their citizens. The Federal Reserve Bank who controls the supply and movement of FRNs has everybody fooled. They have access to an unlimited supply of FRNs, paying only for the printing costs of what they need. FRNs are nothing more than promissory notes for U.S. Treasury securities (T-Bills) - a promise to pay the debt to the Federal Reserve Bank.</w:t>
        <w:br/>
        <w:br/>
        <w:t>There is a fundamental difference between "paying" and "discharging" a debt. To pay a debt, you must pay with value or substance (i.e. gold, silver, barter or a commodity). With FRNs, you can only discharge a debt. You cannot pay a debt with a debt currency system. You cannot service a debt with a currency that has no backing in value or substance. No contract in Common law is valid unless it involves an exchange of "good &amp; valuable consideration." Unpayable debt transfers power and control to the sovereign power structure that has no interest in money, law, equity or justice because they have so much wealth already.</w:t>
        <w:br/>
        <w:br/>
        <w:t>Their lust is for power and control. Since the inception of central banking, they have controlled the fates of nations.</w:t>
        <w:br/>
        <w:br/>
        <w:t>The Federal Reserve System is based on the Canon law and the principles of sovereignty protected in the Constitution and the Bill of Rights. In fact, the international bankers used a "Canon Law Trust" as their model, adding stock and naming it a "Joint Stock Trust." The U.S. Congress had passed a law making it illegal for any legal "person" to duplicate a "Joint Stock Trust" in 1873. The Federal Reserve Act was legislated post-facto (to 1870), although post-facto laws are strictly forbidden by the Constitution. [1:9:3]</w:t>
        <w:br/>
        <w:br/>
        <w:t>The Federal Reserve System is a sovereign power structure separate and distinct from the federal United States government. The Federal Reserve is a maritime lender, and/or maritime insurance underwriter to the federal United States operating exclusively under Admiralty/Maritime law. The lender or underwriter bears the risks, and the Maritime law compelling specific performance in paying the interest, or premiums are the same.</w:t>
        <w:br/>
        <w:br/>
        <w:t>Assets of the debtor can also be hypothecated (to pledge something as a security without taking possession of it.) as security by the lender or underwriter. The Federal Reserve Act stipulated that the interest on the debt was to be paid in gold. There was no stipulation in the Federal Reserve Act for ever paying the principle.</w:t>
        <w:br/>
        <w:br/>
        <w:t>Prior to 1913, most Americans owned clear, allodial title to property, free and clear of any liens or mortgages until the Federal Reserve Act (1913)</w:t>
        <w:br/>
        <w:br/>
        <w:t>"Hypothecated" all property within the federal United States to the Board of Governors of the Federal Reserve, -in which the Trustees (stockholders) held legal title. The U.S. citizen (tenant, franchisee) was registered as a "beneficiary" of the trust via his/her birth certificate. In 1933, the federal United States hypothecated all of the present and future properties, assets and labor of their "subjects," the 14th Amendment U.S. citizen, to the Federal Reserve System.</w:t>
        <w:br/>
        <w:br/>
        <w:t>In return, the Federal Reserve System agreed to extend the federal United States corporation all the credit "money substitute" it needed. Like any other debtor, the federal United States government had to assign collateral and security to their creditors as a condition of the loan. Since the federal United States didn’t have any assets, they assigned the private property of their "economic slaves", the U.S. citizens as collateral against the unpayable federal debt. They also pledged the unincorporated federal territories, national parks forests, birth certificates, and nonprofit organizations, as collateral against the federal debt. All has already been transferred as payment to the international bankers.</w:t>
        <w:br/>
        <w:br/>
        <w:t>Unwittingly, America has returned to its pre-American Revolution, feudal roots whereby all land is held by a sovereign and the common people had no rights to hold allodial title to property. Once again, We the People are the tenants and sharecroppers renting our own property from a Sovereign in the guise of the Federal Reserve Bank. We the people have exchanged one master for another.</w:t>
        <w:br/>
        <w:br/>
        <w:t>This has been going on for over eighty years without the "informed knowledge" of the American people, without a voice protesting loud enough. Now it’s easy to grasp why America is fundamentally bankrupt.</w:t>
        <w:br/>
        <w:br/>
        <w:t>Why don’t more people own their properties outright?</w:t>
        <w:br/>
        <w:br/>
        <w:t>Why are 90% of Americans mortgaged to the hilt and have little or no assets after all debts and liabilities have been paid? Why does it feel like you are working harder and harder and getting less and less?</w:t>
        <w:br/>
        <w:br/>
        <w:t>We are reaping what has been sown, and the results of our harvest is a painful bankruptcy, and a foreclosure on American property, precious liberties, and a way of life. Few of our elected representatives in Washington, D.C. have dared to tell the truth. The federal United States is bankrupt. Our children will inherit this unpayable debt, and the tyranny to enforce paying it.</w:t>
        <w:br/>
        <w:br/>
        <w:t>America has become completely bankrupt in world leadership, financial credit and its reputation for courage, vision and human rights. This is an undeclared economic war, bankruptcy, and economic slavery of the most corrupt order! Wake up America! Take back your Country."</w:t>
        <w:br/>
        <w:br/>
        <w:br/>
        <w:t>So there it is. No wild-eyed "conspiracy theories", just the facts, witnessed and recorded. If you are here to defend the status quo, please don't bother, but please do answer whether or not you believe any citizen would be liable to criminal prosecution if we modeled our lives or financial affairs after the conduct of what passes for "our" government. If you care what happens to US next, tell ten people to tell ten more. The hour is late. Conspiracy is not "a theory", it is a federal felony.</w:t>
        <w:br/>
        <w:br/>
      </w:r>
      <w:r>
        <w:rPr>
          <w:i/>
          <w:sz w:val="20"/>
          <w:szCs w:val="20"/>
        </w:rPr>
        <w:t>Unknown author</w:t>
      </w:r>
      <w:r>
        <w:rPr/>
        <w:br/>
        <w:t>____________</w:t>
        <w:br/>
        <w:br/>
        <w:t>"They who have put out the people's eyes reproach them of their blindness."</w:t>
        <w:br/>
        <w:t>John Milton, 1642</w:t>
      </w:r>
    </w:p>
    <w:p>
      <w:pPr>
        <w:pStyle w:val="Normal"/>
        <w:widowControl w:val="false"/>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contextualSpacing/>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60"/>
      <w:contextualSpacing/>
      <w:outlineLvl w:val="3"/>
    </w:pPr>
    <w:rPr>
      <w:b/>
      <w:sz w:val="28"/>
      <w:szCs w:val="28"/>
    </w:rPr>
  </w:style>
  <w:style w:type="paragraph" w:styleId="Heading5">
    <w:name w:val="Heading 5"/>
    <w:basedOn w:val="Normal"/>
    <w:next w:val="Normal"/>
    <w:qFormat/>
    <w:pPr>
      <w:keepNext w:val="true"/>
      <w:keepLines/>
      <w:numPr>
        <w:ilvl w:val="4"/>
        <w:numId w:val="1"/>
      </w:numPr>
      <w:spacing w:before="240" w:after="60"/>
      <w:contextualSpacing/>
      <w:outlineLvl w:val="4"/>
    </w:pPr>
    <w:rPr>
      <w:b/>
      <w:i/>
      <w:sz w:val="26"/>
      <w:szCs w:val="26"/>
    </w:rPr>
  </w:style>
  <w:style w:type="paragraph" w:styleId="Heading6">
    <w:name w:val="Heading 6"/>
    <w:basedOn w:val="Normal"/>
    <w:next w:val="Normal"/>
    <w:qFormat/>
    <w:pPr>
      <w:keepNext w:val="true"/>
      <w:keepLines/>
      <w:numPr>
        <w:ilvl w:val="5"/>
        <w:numId w:val="1"/>
      </w:numPr>
      <w:spacing w:before="240" w:after="60"/>
      <w:contextualSpacing/>
      <w:outlineLvl w:val="5"/>
    </w:pPr>
    <w:rPr>
      <w:b/>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27:00Z</dcterms:created>
  <dc:creator>Patrick Devine</dc:creator>
  <dc:description/>
  <dc:language>en-US</dc:language>
  <cp:lastModifiedBy>Patrick Devine</cp:lastModifiedBy>
  <dcterms:modified xsi:type="dcterms:W3CDTF">2016-10-15T18:27:00Z</dcterms:modified>
  <cp:revision>2</cp:revision>
  <dc:subject/>
  <dc:title/>
</cp:coreProperties>
</file>