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should be able to modify these 2 items in Word for your own usag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278130</wp:posOffset>
                </wp:positionV>
                <wp:extent cx="4418330" cy="215519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>Mr. Patrick;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>Devine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American” Article 4 – Public Citizen Owner - 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593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7" w:right="2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gh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f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f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bert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ursuit of Happine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nited States Republic Executive Owne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er the Republic Establishment Clause; as an American Republic </w:t>
                              <w:br/>
                              <w:t>Guarantor of Protected SAFE PASSAGE and SAFE HARB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9.25pt;height:171.05pt;mso-wrap-distance-left:9.05pt;mso-wrap-distance-right:9.05pt;mso-wrap-distance-top:0pt;mso-wrap-distance-bottom:0pt;margin-top:21.9pt;mso-position-vertical-relative:text;margin-left:60.05pt;mso-position-horizontal-relative:text">
                <v:shadow on="t" color="#4E6128" offset="1.35pt,1.35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80" w:after="8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  <w:t>Mr. Patrick;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  <w:t>Devine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“American” Article 4 – Public Citizen Owner - 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0705" cy="593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7" w:right="288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ights</w:t>
                      </w:r>
                      <w:r>
                        <w:rPr>
                          <w:sz w:val="22"/>
                          <w:szCs w:val="22"/>
                        </w:rPr>
                        <w:t xml:space="preserve"> of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ife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iberty</w:t>
                      </w:r>
                      <w:r>
                        <w:rPr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ursuit of Happiness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20" w:after="4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United States Republic Executive Owner: </w:t>
                      </w:r>
                    </w:p>
                    <w:p>
                      <w:pPr>
                        <w:pStyle w:val="Normal"/>
                        <w:spacing w:lineRule="auto" w:line="240" w:before="20" w:after="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er the Republic Establishment Clause; as an American Republic </w:t>
                        <w:br/>
                        <w:t>Guarantor of Protected SAFE PASSAGE and SAFE HARB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870</wp:posOffset>
                </wp:positionH>
                <wp:positionV relativeFrom="paragraph">
                  <wp:posOffset>99060</wp:posOffset>
                </wp:positionV>
                <wp:extent cx="4205605" cy="205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8463 - 20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Avenue; Sigourney, Iowa Republic 52591-8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16.15pt;mso-wrap-distance-left:9.05pt;mso-wrap-distance-right:9.05pt;mso-wrap-distance-top:0pt;mso-wrap-distance-bottom:0pt;margin-top:7.8pt;mso-position-vertical-relative:text;margin-left: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18463 - 208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Avenue; Sigourney, Iowa Republic 52591-8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957580</wp:posOffset>
                </wp:positionV>
                <wp:extent cx="3727450" cy="2436495"/>
                <wp:effectExtent l="251460" t="12700" r="2540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27440" cy="243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“American” Article 4 - Publ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Citizen Owner – Identifi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  <w:br/>
                            </w:r>
                          </w:p>
                          <w:p>
                            <w:pPr>
                              <w:tabs>
                                <w:tab w:val="left" w:pos="2430" w:leader="none"/>
                              </w:tabs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United States Republic Citizen of Age: </w:t>
                            </w:r>
                          </w:p>
                          <w:p>
                            <w:pPr>
                              <w:tabs>
                                <w:tab w:val="left" w:pos="2430" w:leader="none"/>
                              </w:tabs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Republi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irthing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Date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u w:val="single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02 March 1949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2160" w:leader="none"/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Weight: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85 #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Height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6’ 0”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2160" w:leader="none"/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Hair color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rown/gray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ye color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Blood Type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0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public Citizen/Owner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– Mr. Patrick; Devine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eft Index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ight Index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|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|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|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|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rticle 4 - Protected Rights and Power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94.1pt;margin-top:75.35pt;width:293.45pt;height:191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“American” Article 4 - Public</w:t>
                      </w:r>
                    </w:p>
                    <w:p>
                      <w:pPr>
                        <w:overflowPunct w:val="false"/>
                        <w:bidi w:val="0"/>
                        <w:spacing w:before="6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Citizen Owner – Identifica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</w:t>
                        <w:br/>
                      </w:r>
                    </w:p>
                    <w:p>
                      <w:pPr>
                        <w:tabs>
                          <w:tab w:val="left" w:pos="2430" w:leader="none"/>
                        </w:tabs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United States Republic Citizen of Age: </w:t>
                      </w:r>
                    </w:p>
                    <w:p>
                      <w:pPr>
                        <w:tabs>
                          <w:tab w:val="left" w:pos="2430" w:leader="none"/>
                        </w:tabs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Republic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irthing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Date: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u w:val="single"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02 March 1949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2160" w:leader="none"/>
                          <w:tab w:val="left" w:pos="324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Weight: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85 #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Height: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6’ 0”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2160" w:leader="none"/>
                          <w:tab w:val="left" w:pos="324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Hair color: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rown/gray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ye color: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lue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Blood Type: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0+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public Citizen/Owner </w:t>
                      </w:r>
                      <w:r>
                        <w:rPr>
                          <w:kern w:val="2"/>
                          <w:b/>
                          <w:u w:val="single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– Mr. Patrick; Devine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eft Index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ight Index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|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|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|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|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rticle 4 - Protected Rights and Powers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118110</wp:posOffset>
                </wp:positionV>
                <wp:extent cx="1056640" cy="746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ssued by the Liv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publ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ecutiv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of Age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July 28,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pira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Upon his Dea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58.75pt;mso-wrap-distance-left:9.05pt;mso-wrap-distance-right:9.05pt;mso-wrap-distance-top:0pt;mso-wrap-distance-bottom:0pt;margin-top:9.3pt;mso-position-vertical-relative:text;margin-left:2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ssued by the Liv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Republic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Executiv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br/>
                        <w:t xml:space="preserve">of Age: 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July 28, 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piratio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Upon his D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48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296" w:right="1296" w:gutter="0" w:header="0" w:top="1083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2:00Z</dcterms:created>
  <dc:creator>Patrick</dc:creator>
  <dc:description/>
  <cp:keywords/>
  <dc:language>en-US</dc:language>
  <cp:lastModifiedBy>Patrick Devine</cp:lastModifiedBy>
  <cp:lastPrinted>2016-08-11T12:13:00Z</cp:lastPrinted>
  <dcterms:modified xsi:type="dcterms:W3CDTF">2016-11-04T11:52:00Z</dcterms:modified>
  <cp:revision>2</cp:revision>
  <dc:subject/>
  <dc:title/>
</cp:coreProperties>
</file>