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bidi w:val="0"/>
        <w:spacing w:before="60" w:after="0"/>
        <w:jc w:val="left"/>
        <w:rPr>
          <w:sz w:val="24"/>
          <w:szCs w:val="24"/>
        </w:rPr>
      </w:pPr>
      <w:r>
        <w:rPr>
          <w:sz w:val="24"/>
          <w:szCs w:val="24"/>
        </w:rPr>
        <w:t xml:space="preserve">From Anna Von Reitz </w:t>
      </w:r>
    </w:p>
    <w:p>
      <w:pPr>
        <w:pStyle w:val="TextBody"/>
        <w:widowControl/>
        <w:pBdr/>
        <w:bidi w:val="0"/>
        <w:spacing w:before="60" w:after="0"/>
        <w:jc w:val="left"/>
        <w:rPr>
          <w:sz w:val="24"/>
          <w:szCs w:val="24"/>
        </w:rPr>
      </w:pPr>
      <w:r>
        <w:rPr>
          <w:sz w:val="24"/>
          <w:szCs w:val="24"/>
        </w:rPr>
      </w:r>
    </w:p>
    <w:p>
      <w:pPr>
        <w:pStyle w:val="TextBody"/>
        <w:widowControl/>
        <w:pBdr/>
        <w:bidi w:val="0"/>
        <w:spacing w:before="60" w:after="0"/>
        <w:jc w:val="left"/>
        <w:rPr>
          <w:sz w:val="24"/>
          <w:szCs w:val="24"/>
        </w:rPr>
      </w:pPr>
      <w:r>
        <w:rPr>
          <w:sz w:val="24"/>
          <w:szCs w:val="24"/>
        </w:rPr>
        <w:t>The problem as I see it, is not lack of action--- but lack of effective action--- and also lack of understanding of how the fraud has been accomplished.</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We now have it completely dissected, the entire mechanism scraped down to the bone for everyone to see.</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What it amounts to is commercial fraud resulting in inland piracy and unlawful conversion of assets, all based on copyright and trademark infringement and identity theft.</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The vexing question has always been, how to put an end to it?  How to deliver an answer simple and inexpensive enough for the poorest and most ignorant people to benefit---- for if we leave anyone behind, we leave open the door for our own eventual re-enslavement. </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Remedy has to be simple, cheap, easily understood, and easy to access.  What is it?</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For Americans I believe it is as simple as "surrendering the PERSON" provided by the UNITED STATES, INC., thereby releasing oneself from any presumption of voluntary participation in the scam.</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But to whom?  That is always the rub..... When one revokes an election to pay federal income taxes, one must notify the Commissioner of the Internal Revenue Service and the Commissioner of the IRS and now also the Commissioner of THE INTERNAL REVENUE SERVICE, past, present and future.....</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Who do you notify when giving back the odious "gift" of a PERSON?  </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The absolute source of the PERSON(S) is the DEPARTMENT OF COMMERCE, so it makes sense to notify the SECRETARY OF COMMERCE--- but would you "surrender" a dangerous securitized PERSON to the SECRETARY OF COMMERCE?   Isn't that a bit like handing Charles Manson over to Porky Pig? </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No, a notice to the SECRETARY OF COMMERCE who creates these noxious fictions and a notice to the SECRETARY OF AGRICULTURE who holds the liens against them---- that makes practical sense as a "due notice" but they cannot logically be the official responsible for cashiering the PERSON.</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The answer is in the 1934 Emergency Banking Act---- the Secretary of the Treasury, used to be Jacob Lew and now, Mr. Mnuchin.</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So that is the official responsible for "depositing" the PERSONS and we are the Bounty Hunters responsible for collecting and surrendering them as in "surrendering" a criminal or prisoner or in some cases, a coupon, voucher, or certificate......ah, a certificate, an insurance indemnity receipt......</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This all goes back to whether you want to operate in commerce or in trade. </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You are "gifted" with the PERSON, for example, JOHN MICHAEL DOE, to enable you to operate in commerce and thereby become subjected to federal regulation and federal taxation.  Oh, jolly!  We all wanted that, right?  We were just never told anything about it and forced into it when we were still babes in our cradles and didn't have a clue what was going on.  Our Mothers were never told, either, so they couldn't tell us.</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Our identities and our property were stolen literally "like candy from a baby" and the bastards got away with misrepresenting our political status, too.</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That's how little John Michael Doe became a ward of the UNITED STATES and became identified as a US CITIZEN operating the commercial "vessel" JOHN MICHAEL DOE. </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That's how we were press ganged and enslaved by the Queen of England and the Roman Pontiff, even though they are both supposed to be acting as our International Trustees. </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The filthy vermin. </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This is how we were forced to operate in commerce and fraudulently subjected to the foreign federal government under delegated powers.  We granted them control of our commerce--- not our trade--- and this is how they contrived to beat us and rob us. </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The absolute bottom-of-the-barrel criminals operating as ELIZABETH II and FRANCISCUS are still profiting from this, and we can prove it beyond a shadow of a doubt.  They used their undeclared Foreign Agents, members of the Bar Associations, to implement this vile fraud against Americans and then also to collect the resulting unjust enrichment---- and we can prove that in spades, too. </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They funneled their ill-gotten gains through the Bank of New York Mellon, laundered it through the Vatican Bank, and then after the Pope got his cut, sent it back via the Bank of Canada so the Queen got her bit of the heist, and left the remainder for the politicians in DC to cut up and parcel out bribes and kick-backs to the Territorial "states" and "counties" as "federal revenue sharing". </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Are you angry yet?  Title to your home and land and businesses has all been stolen by these vipers, even your DNA and your name has been stolen and copyrighted by these vicious prigs for their own benefit. </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But there IS a remedy.  You get an authenticated STATE OF WHATEVER copy of "YOUR" BIRTH CERTIFICATE and shove it up their rear by writing a few things in red ink on it and sending Mr. Mnuchin a Notice of Fiduciary Relationship otherwise known as IRS Form 56.</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And that is the end of JOHN MICHAEL DOE and all "HIS" bogus debts, which you have been forced to pay off all your life.  You have returned him whence he came and there can no longer be any presumption that you are knowingly, willingly, "voluntarily" playing this game in which you give them everything and receive nothing but their debts in return.</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When "JOHN MICHAEL DOE" goes down the tubes, so does the JOHN M. DOE (bankrupt) Public Transmitting Utility set up by Mr. Obummer.  Be sure and tell Mr. Mnuchin that you want the entire "US CITIZENSHIP ORGANIZATION" liquidated and credited to The United States of America account without recourse. </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And what is the Red Writing that you need to apply to the authenticated BIRTH CERTIFICATE? </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Without disturbing the rivets connecting the BC with the fancy authentication certificate from the Territorial "State of" Secretary of State, you need to take a red ink pen and on the upper left hand corner of the BC print: Accepted by Drawee--- by: Your Signature and the date. </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Then on the back print: Pay to the Order of the United States of America, U.S. Treasury. Without Recourse. by: Your Signature and the date.</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Send a cover letter along with the IRS Form 56 "Notice of Fiduciary Relationship" to Mr. Mnuchin and instruct him to open your credit account using the Registered Mail Number used to send him your packet containing the Form 56 and the Authenticated BC as the account number. </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This credit is what is owed to you and your ancestors who were bilked.  When you do this, the so-called "National Debt" is offset by the actual National Credit.</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The Internal Revenue Service is the agency responsible for returning your credit and titles to your land and all your other property and is also responsible for prosecuting the rats who promulgated the unlawful seizure of your private assets to pay their public debts.</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Tell Mr. Mnuchin that your claim is indemnified under subrogation by Private Registered Indemnity Bond  AMRI00001 and Payment Bond AMRI00003 RA393427653US.</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Send it all to Mr. Mnuchin via Registered Mail, keeping a copy and all receipts for your records.</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An effort needs to be mounted to force the immediate issuance of credit cards related to these accounts to the people who have been defrauded and abused all these years so as to expedite their timely receipt of credit due and put a stop to any further false claims and inconvenience resulting from the continued billing of utility and other bills to JOHN MICHAEL DOE and JOHN M. DOE and whatever other fictions they can dream up and offer as voo-doo doll DEBTORS.</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Mr. Trump and the members of the "Congress" need to be truly lit up with the news that this fraud is at an end.</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As for all the rest, report it to the Internal Revenue Service.</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In Foreclosure?  Facing criminal "charges"? </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These vermin have been double-dipping and robbing you and not reporting the "extra" income.  They've been making false claims on abandonment and seizing hidden escrow bond accounts held in your NAME.  They've been "securitizing" you as a slave, right down to your DNA and your name and selling "YOU" on the open market.</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If you aren't ready to spit, you surely ought to be.</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The Roman Pontiff's private Bill Collectors duded up and impersonating judges so as to provide "an appearance of justice" under "Federal Rules of Civil Procedure"---har, har, har!----have been eating out your substance like moths for decades and not paying their taxes. </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t>Imagine that?</w:t>
      </w:r>
    </w:p>
    <w:p>
      <w:pPr>
        <w:pStyle w:val="TextBody"/>
        <w:widowControl/>
        <w:pBdr/>
        <w:bidi w:val="0"/>
        <w:spacing w:before="60" w:after="0"/>
        <w:jc w:val="left"/>
        <w:rPr>
          <w:rFonts w:ascii="arial;sans-serif" w:hAnsi="arial;sans-serif" w:cs="arial;sans-serif"/>
          <w:b w:val="false"/>
          <w:b w:val="false"/>
          <w:i w:val="false"/>
          <w:i w:val="false"/>
          <w:caps w:val="false"/>
          <w:smallCaps w:val="false"/>
          <w:color w:val="222222"/>
          <w:spacing w:val="0"/>
          <w:sz w:val="24"/>
          <w:szCs w:val="24"/>
        </w:rPr>
      </w:pPr>
      <w:r>
        <w:rPr>
          <w:rFonts w:cs="arial;sans-serif" w:ascii="arial;sans-serif" w:hAnsi="arial;sans-serif"/>
          <w:b w:val="false"/>
          <w:i w:val="false"/>
          <w:caps w:val="false"/>
          <w:smallCaps w:val="false"/>
          <w:color w:val="222222"/>
          <w:spacing w:val="0"/>
          <w:sz w:val="24"/>
          <w:szCs w:val="24"/>
        </w:rPr>
      </w:r>
    </w:p>
    <w:p>
      <w:pPr>
        <w:pStyle w:val="TextBody"/>
        <w:widowControl/>
        <w:pBdr/>
        <w:bidi w:val="0"/>
        <w:spacing w:before="60" w:after="0"/>
        <w:jc w:val="left"/>
        <w:rPr/>
      </w:pPr>
      <w:r>
        <w:rPr/>
        <w:t>Sounds like the Internal Revenue Service ought to be notified. </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4:18:21Z</dcterms:created>
  <dc:creator/>
  <dc:description/>
  <dc:language>en-US</dc:language>
  <cp:lastModifiedBy/>
  <cp:lastPrinted>2017-02-26T21:20:00Z</cp:lastPrinted>
  <cp:revision>0</cp:revision>
  <dc:subject/>
  <dc:title/>
</cp:coreProperties>
</file>