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0"/>
        <w:ind w:left="58" w:right="0" w:firstLine="43"/>
        <w:rPr/>
      </w:pPr>
      <w:bookmarkStart w:id="0" w:name="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838200</wp:posOffset>
                </wp:positionV>
                <wp:extent cx="2057400" cy="1569720"/>
                <wp:effectExtent l="0" t="635" r="635" b="635"/>
                <wp:wrapNone/>
                <wp:docPr id="1" name="WS_polygon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69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57" coordsize="16200,12360" path="l0,12360c0,12360,16200,12360,16200,12360c16200,0,16200,0,0,0c0,0,0,12360,2062548992,1447126497c6356992,0,1578565632,353302,5963776,6488157c7143535,7536686,7209077,7536686,6357108,3014770c7471204,7798881,7209065,3014759,7077958,6750305c6619219,7667825,7209061,6619235,0,0c4259840,0,620167168,1447297527,0,393216c65536,0,0,0,0,0c0,0,2073034752,1447126497,6356992,0c630652928,1447297527,0,2129723392,0,0c0,0,29884416,2129742644,33554432,2129742644c65536,0,36700160,2129742644,-2031091712,1447126039c2034237440,1447126497,2079326208,1447126497,2162688,0c1973420032,1447126497,0,0,2032140288,1447126497c3211264,0,0,524288,484442112,2129743199c0,0,0,0,3145728,0c10551296,0,597098496,1447297527,-1573257216,-526017889c2139151034,1447126497,2138046464,1447126497,1974468608,1447126497c1973420032,1447126497,-291504128,1447126345,-292552704,1447126345c2117074944,1447126497,2116026368,1447126497,2120220672,1447126497c2119172096,1447126497,2123366400,1447126497,2122317824,1447126497c2131755008,1447126497,2130706432,1447126497,2142240768,1447126497c2141192192,1447126497,0,0,10551296,0c1578565632,353302,-1573257216,-526017889,1577114298,353302c0,0,1577058304,353302,0,0c1577058304,353302,0,0,1577058304,353302c0,0,1577058304,353302,0,0c1577058304,353302,0,0,1577058304,353302c0,0,1577058304,353302,0,0c0,0,3211264,0,733413376,1447297527c-1573257216,-526017889,1852824250,3618097,7274599,3211374c3604533,0,3211264,0,-1154482176,1447126496c-1237843968,1447126496,-1219493888,1447126496,-1920991232,-11917c65535,0,3211264,0,2144337920,1447126380c-2130182144,1447126497,-2071986176,1447126497,-783679488,19963c0,0,2162688,0,589824,131081c541589505,541589505,541601608,541601608,3223368,0c468713472,2129744202,65536,65536,521666560,2129744202c0,0,3162096,0,3211264,0c65536,458752,4390912,5111887,5374036,4980815c0,0,3162096,0,4259840,0c-596180992,1447297527,-1573257216,-526017889,55994,0c0,0,-283967488,2129741545,65536,7274496c4194406,0,3211264,0,2119172096,1447126497c-1115160576,1447126496,-695205888,1447126496,105971712,20265c0,0,3211264,0,65536,720896c4390912,7274607,6553714,7209065,7602273,7536741c3145728,0,3211264,0,-1605369856,1447126341c-1083703296,1447126496,1982857216,1447126497,399966208,13601c0,0,9502720,0,-613941248,1447297527c-1573257216,-526017889,446749370,1447126380,-2147483648,1447126497c0,0,0,0,65536,1048576c524288,0,-2147483648,1447126497,65536,0c0,0,0,0,0,0c0,0,0,0,0,0c0,0,3211264,0,2138046464,1447126497c1989672960,1447126497,1995440128,1447126497,1063059456,-50c65535,0,2162688,0,-2071986176,1447126497c-2031091712,1447126497,-2135949312,1447126497,2162688,0c2141192192,1447126497,2032140288,1447126497,0,0c6356992,0,65536,2359296,5963776,6488157c7143535,7536686,7209077,7536686,6357108,3014770c7471204,7798881,7209065,3014759,7274576,7209065c5439604,7405669,6619253,6488174,101,0c4259840,0,696778752,1447297527,-1573257216,-526017889c55994,0,0,0,-1261436928,2129741538c12845056,7274496,-2130706330,1447126497,6356992,0c65536,2293760,5963776,6488157,7143535,7536686c7209077,7536686,6357108,3014770,7471204,7798881c7209065,3014759,7077958,6750305,6619219,7667825c7209061,6619235,-2124414976,1447126497,6356992,0l-591921152,1447297527c-1573257216,-526017889,55994,0,0,0c29884416,2129742644,33554432,2129742644,65536,7274576c36700265,2129742644,-2031091712,1447126039,2034237440,1447126497c-2013265920,1447126495,4259840,0,-208142336,1447297526c-1573257216,-526017889,2005981882,1447126497,-1384120320,1447126496c-282853376,2129741545,65536,7274496,-1213202330,1447126496c6356992,0,-633864192,1447297527,-1573257216,-526017889c7592634,7209077,7536686,6357108,3014770,7471204c7798881,7209065,3014759,7077958,6750305,6619219c7667825,7209061,6619235,1447100416,-2107637760,1447126497c4259840,0,2000683008,1447126497,-1091567616,1447126496c0,0,0,0,-283967488,2129741545c65536,7274496,4194406,0,6291456,0c-663224320,1447297527,-1573257216,-526017889,55994,0c0,0,29884416,2129742644,33554432,2129742644c-2080309248,1447126497,36700160,2129742644,-2031091712,1447126039c-2103443456,1447126497,-1375731712,1447126496,2162688,0c65536,393216,5439488,5177421,5505103,72c2162688,0,0,65536,131072,196608c0,0,2162688,0,65536,393216c5111808,5374031,4259917,76,2162688,0c1222115328,1447297356,-1573257216,-526017889,7330490,119c6356992,0,-581435392,1447297527,-1573257216,-526017889c7199418,7536686,7209077,7536686,6357108,3014770c7471204,7798881,7209065,3014759,7274576,7929964c7274599,4587630,6357100,7536743,0,0c6356992,0,131072,0,1310720,0c-2130706432,1447126497,-2071986176,1447126497,0,0c0,0,65536,524288,524288,2129723392c-2071986176,1447126497,2013331456,1447126497,-576716800,1447126495c2162688,0,381681664,1447126362,0,0c-2060976128,1447126497,5308416,0,-483917824,1447297526c-1573257216,-526017889,55994,0,0,0c-287309824,2129742643,-283639808,2129742643,393216,0c-2080374784,1447126497,0,0,2162688,0c182255616,12255232,93126656,0,-2082471936,1447126497c9502720,0,1578631168,353302,-1573257216,-526017889c2014370490,1447126497,-2056257536,1447126497,0,0c0,0,65536,524288,262144,0c-2056257536,1447126497,0,0,0,0c131072,0,-2046820352,1447126497,-2044723200,1447126497c-2042626048,1447126497,0,0,0,0c4259840,0,485490688,2129743199,2061500416,1447126497c2097152,0,2097152,0,1578631168,353302c-1659895808,1447126021,4194304,0,2097152,0c-1246756864,1447126307,-1251999744,1447126496,-2071986176,1447126497c6356992,0,1578631168,353302,-1573257216,-526017889c7592634,7209077,7536686,6357108,3014770,7471204c7798881,7209065,3014759,7274576,7929964,7274599c4587630,6357100,7536743,0,0,0c3211264,0,65536,589824,5439488,5046361c4522061,5374036,4390985,0,0,0c6356992,0,131072,0,1310720,0c-2120220672,1447126497,-2031091712,1447126497,0,0c0,0,65536,524288,524288,2129723392c-2031091712,1447126497,-1258225664,1447126496,1982857216,1447126497c3211264,0,-2138046464,1447126497,-2119696384,1447126497c-2031091712,1447126497,670629888,28391,-2034237440,1447126497c7405568,0,1578631168,353302,-1573257216,-526017889c-2040472902,1447126497,-2021654528,1447126497,0,0c0,0,65536,262144,262144,0c-2021654528,1447126497,0,0,0,0c0,0,0,0,3211264,0c-2082471936,1447126497,-2086666240,1447126497,2130706432,1447126497c-2034237440,1447126497,0,0,34668544,0c1578631168,353302,-1573257216,-526017889,7330490,3211374c3604533,0,0,0,0,0c0,0,0,0,0,0c0,0,0,0,0,0c0,0,0,0,0,0c0,0,0,0,0,0c0,0,0,0,0,0c0,0,0,0,0,0c0,0,0,0,0,0c0,0,0,0,0,0c0,0,0,0,0,0c0,0,0,0,0,0c0,0,0,0,0,0c0,0,0,0,0,0c0,0,0,0,0,0c0,0,0,0,0,0c0,0,0,0,0,0c0,0,0,0,0,0c0,0,0,0,0,0c0,0,0,0,0,0c0,0,0,0,0,0c0,0,0,0,382795776,0c-1092616192,1447126497,482344960,2129743199,0,0c0,0,858914816,824979510,808464950,858927404c828583990,808464950,824979500,808464950,808202284,811806764c808202284,858927404,841756726,892483120,960051252,875637810c842086196,926495798,892548707,842610998,824979500,892876597c859190582,892546098,842019635,909718828,909588275,942945836c926232888,875640675,892548403,859125548,909653558,808597292c926363705,859125548,909653558,892548652,942682423,825242412c808924980,926168931,875573809,959919916,825767992,808597292c892743737,825242412,959788852,925906732,943012151,892810796c892351280,825636451,959525433,909522732,892483639,808597292c825634873,825636396,892547641,808202284,892482659,808728633c908865580,909193266,943075639,875835692,926495287,741814837c959654960,909193779,892679779,808203827,808202284,808202284c808202339,925905452,875769907,741487927,926168113,875967025c908867385,959853875,808202809,808662627,959591734,824981554c842478644,842348345,741354551,959590706,858993207,808202809c811806764,841756716,876099641,741749044,959590706,909259831c858534964,875902259,741487412,959590706,909259831,912471092c909325621,858533932,808466230,741357105,959590706,909259831c757871668,825438258,925972784,824980017,825701428,858797618c808608569,858928179,808727607,875835692,909259063,741816628c959918130,842412595,824981552,825701428,959723058,825371703c943075894,1664101432,859257137,808464948,824980019,825701428c959723058,741354551,808594480,875639347,943206960,875835692c909259063,1664563508,825307699,741619250,741354544,842281525c875313208,875836472,842084658,842084908,859060025,1664694577c741354544,741354544,892612915,741880375,808543024,842085685c808203833,926496044,876099888,824981049,842478644,842348345c825044023,842217269,825374517,892152886,825243186,959985719c858862179,825569593,741618480,926168113,875967025,841758521c808989489,909391412,875637812,842086196,926495798,926495020c943076404,741879862,926168113,875967025,828585785,875771705c858796082,875637810,842086196,926495798,959589676,875574577c741880369,926168113,859189809,757871924,892483890,808923701c875637812,842086196,892613430,825307747,876032055,741618745c926168113,875967025,841758521,808857905,909325874,875637816c842086196,926495798,842084908,808596016,741488438,926168113c875967025,845363001,825831729,959459895,875637814,842086196c926495798,842084908,909521715,741355572,926168113,875967025c841758521,858927665,842544945,875637812,842086196,926495798c858862179,892679985,741879856,926168113,875967025,841758521c925905713,859059760,875637810,842086196,926495798,875639340c808727090,741881399,926168113,875967025,845363001,825308209c959525433,875637810,842086196,926495798,808202284,892350764c959590709,1664101430,943142193,909456949,858534451,808661813c825044018,842217269,825374517,892152886,825243186,959985719c926232876,875639095,741882162,858993971,811807280,824979500c808924981,808663093,892546100,842019635,808202284,926232931c943009847,741617715,858993971,808202800,824979500,808924981c808663093,892546100,842019635,808202339,926232876,943009847c741617715,858993971,808202800,828583980,808924981,808663093c892546100,842019635,808202284,926232876,943009847,741617715c858993971,811807280,824979500,808924981,808663093,892546100c842019635,808202284,808202339,825373484,875967025,925642796c825504563,909587251,875835692,926495287,1664561717,926232877c926233139,741749042,909260077,943141168,824981816,942814520c892482610,909323312,959461425,842476599,959788087,842214457c926101809,909337396,859124784,741354547,825307699,741619250c825044016,875836721,925971000,875637814,842086196,909718582c842083683,876099379,943077683,875835692,909259063,741751092c825372973,859386937,741881912,926168113,875967025,757872185c808597809,842086713,757871155,825831729,892756791,741684021c842214448,909259057,741354548,875835698,959918899,824979506c825701428,942880306,841835312,825242417,875639352,875637812c842086196,926495798,808594732,943272247,909586742,875835692c909259063,741816628,859322157,876164918,824981560,859191609c808202339,909193772,943207986,892088364,842545464,858860596c825765937,825505123,892942389,892089648,943010100,892351801c825505068,909193270,892090416,808857908,942683697,842150700c943076147,878915628,825702454,842478643,842084908,875837241c741486642,859125046,892742710,741749557,909193781,909456950c825371696,876034354,842019380,808202339,909194028,909717554c858533932,842084658,808203318,892679779,875312691,892811317c859057202,825831481,825568306,943206705,859122743,858797111c959720502,825765944,741368629,825437232,959459894,741354550c959787572,741356600,892166960,942749241,842610992,875835692c926495287,741814837,926232877,926233139,741749042,909260077c943141168,892090680,876165429,811806764,757870636,959658034c942946102,825371704,876034354,892613937,892679724,925644339c875837234,13881,0,0,0,0c0,0,0,0,0,0c130023424,0,252706816,0,0,250150912c812384256,858927404,811806774,858927404,824979510,808464950c858927404,824979510,808464950,858927404,828583990,808464950c824979500,808464950,808202284,811806764,808202284,858927404c841756726,892483120,960051252,875637810,842086196,926495798c892548707,842610998,824979500,892876597,859190582,892546098c842019635,909718828,909588275,942945836,926232888,875640675c892548403,859125548,909653558,808597292,926363705,859125548c909653558,892548652,942682423,825242412,808924980,926168931c875573809,959919916,825767992,808597292,892743737,825242412c959788852,925906732,943012151,892810796,892351280,825636451c959525433,909522732,892483639,808597292,825634873,825636396c892547641,808202284,892482659,808728633,908865580,909193266c943075639,875835692,926495287,741814837,959654960,909193779c892679779,808203827,808202284,808202284,808202339,925905452c875769907,741487927,926168113,875967025,908867385,959853875c808202809,808662627,959591734,824981554,842478644,842348345c741354551,959590706,858993207,808202809,811806764,841756716c876099641,741749044,959590706,909259831,858534964,875902259c741487412,959590706,909259831,912471092,909325621,858533932c808466230,741357105,959590706,909259831,757871668,825438258c925972784,824980017,825701428,858797618,808608569,858928179c808727607,875835692,909259063,741816628,959918130,842412595c824981552,825701428,959723058,825371703,943075894,1664101432c859257137,808464948,824980019,825701428,959723058,741354551c808594480,875639347,943206960,875835692,909259063,1664563508c825307699,741619250,741354544,842281525,875313208,875836472c842084658,842084908,859060025,1664694577,741354544,741354544c892612915,741880375,808543024,842085685,808203833,926496044c876099888,824981049,842478644,842348345,825044023,842217269c825374517,892152886,825243186,959985719,858862179,825569593c741618480,926168113,875967025,841758521,808989489,909391412c875637812,842086196,926495798,926495020,943076404,741879862c926168113,875967025,828585785,875771705,858796082,875637810c842086196,926495798,959589676,875574577,741880369,926168113c859189809,757871924,892483890,808923701,875637812,842086196c892613430,825307747,876032055,741618745,926168113,875967025c841758521,808857905,909325874,875637816,842086196,926495798c842084908,808596016,741488438,926168113,875967025,845363001c825831729,959459895,875637814,842086196,926495798,842084908c909521715,741355572,926168113,875967025,841758521,858927665c842544945,875637812,842086196,926495798,858862179,892679985c741879856,926168113,875967025,841758521,925905713,859059760c875637810,842086196,926495798,875639340,808727090,741881399c926168113,875967025,845363001,825308209,959525433,875637810c842086196,926495798,808202284,892350764,959590709,1664101430c943142193,909456949,858534451,808661813,825044018,842217269c825374517,892152886,825243186,959985719,926232876,875639095c741882162,858993971,811807280,824979500,808924981,808663093c892546100,842019635,808202284,926232931,943009847,741617715c858993971,808202800,824979500,808924981,808663093,892546100c842019635,808202339,926232876,943009847,741617715,858993971c808202800,828583980,808924981,808663093,892546100,842019635c808202284,926232876,943009847,741617715,858993971,811807280c824979500,808924981,808663093,892546100,842019635,808202284c808202339,825373484,875967025,925642796,825504563,909587251c875835692,926495287,1664561717,926232877,926233139,741749042c909260077,943141168,824981816,942814520,892482610,909323312c959461425,842476599,959788087,842214457,926101809,909337396c859124784,741354547,825307699,741619250,825044016,875836721c925971000,875637814,842086196,909718582,842083683,876099379c943077683,875835692,909259063,741751092,825372973,859386937c741881912,926168113,875967025,757872185,808597809,842086713c757871155,825831729,892756791,741684021,842214448,909259057c741354548,875835698,959918899,824979506,825701428,942880306c841835312,825242417,875639352,875637812,842086196,926495798c808594732,943272247,909586742,875835692,909259063,741816628c859322157,876164918,824981560,859191609,808202339,909193772c943207986,892088364,842545464,858860596,825765937,825505123c892942389,892089648,943010100,892351801,825505068,909193270c892090416,808857908,942683697,842150700,943076147,878915628c825702454,842478643,842084908,875837241,741486642,859125046c892742710,741749557,909193781,909456950,825371696,876034354c842019380,808202339,909194028,909717554,858533932,842084658c808203318,892679779,875312691,892811317,859057202,825831481c825568306,943206705,859122743,858797111,959720502,825765944c741368629,825437232,959459894,741354550,959787572,741356600c892166960,942749241,842610992,875835692,926495287,741814837c926232877,926233139,741749042,909260077,943141168,892090680c876165429,811806764,757870636,959658034,942946102,825371704c876034354,892613937,892679724,925644339,875837234,878917177c875837745,808203824,825373484,875967025,841756716,825831729c959459895,875637814,842086196,926495798,825306467,909194545c909587760,875835692,909259063,741751092,892941869,943009842c824981560,825701428,959723058,808528950,825702709,741486903c909258802,741368629,842214448,909259057,741354548,859125046c842476598,909719600,959657059,842086704,926037804,925906484c892679724,875640627,808597292,892743737,808859436,859255346c859125548,825505590,875639651,942815029,858533932,842084658c808203318,909192492,909325616,909457465,875835692,909259063c1664169011,942682413,858797875,741751090,926168113,875967025c824981049,942815289,825374517,875637814,842086196,926495798c960049964,842413625,824981552,825243187,808202339,808794412c808597298,757870636,959656246,875704628,875637816,959592244c926037303,892415331,892482359,909193783,842345772,925970486c741947448,926299188,926103860,875637808,842086196,808989494c825371948,942946100,942945843,875835692,909259063,1664563508c741354544,741354544,859125046,808528950,926234676,842359606c943206964,757870636,926167346,909326388,824981556,825701428c959723058,892742711,741749557,741368624,741354544,741354544c741368624,741354544,741354544,741368624,842214448,909259057c741354548,942879026,875967536,824980534,825701428,959723058c959537975,926300472,808859954,875835692,909259063,741816628c892942641,825242676,824981554,825701428,959723058,808528951c892351286,909456441,808791340,892679779,808203571,909193772c943207986,757870636,825700402,825636921,824981047,825701428c959723058,841835319,808530736,825700665,875637810,842086196c926495798,825371948,876164403,842085177,875835692,909259063c741816628,842412338,741881910,825385776,959525172,842608946c875835692,909259063,741816628,842215474,842019889,824981560c825701428,959723058,741354551,859202352,960050741,741354546c859125046,858926134,959592757,959786038,926364470,875965494c892418104,825713463,859124532,892808245,943076915,842476598c925907248,892808247,943076915,859188278,808531765,808660024c926364721,876045104,808595767,926362676,943208505,842476593c909130032,808660021,892810289,842476601,926233655,842476598c909130032,875914037,808859955,876031028,909522224,909519929c892483889,875965491,925972536,808528948,1664101425,959787572c741356600,959851568,943142710,741487927,926168113,892811570c757872434,859256113,842478898,757872177,808858165,943208241c892691257,741620025,741354544,825044016,875640370,842610227c825371704,876034354,942880049,942813539,892351796,842476598c959722551,841821238,925905713,858994224,875637808,842086196c926495798,892548652,842610998,912470060,909325621,959590956c808859443,909718828,909588275,942945836,926232888,875640620c892548403,859125548,909653558,808597347,926363705,859125548c909653558,892548652,942682423,825242412,808924980,926168876c875573809,959919916,825767992,808597347,892743737,825242412c959788852,925906732,943012151,892810796,892351280,825636396c959525433,909522732,892483639,808597347,825634873,825636396c892547641,825371948,825504818,909588788,875835692,909259063c741816628,909456182,741488953,892169264,842608953,842346801c875835692,926495287,1664561717,926232877,926233139,741749042c909260077,943141168,892090680,876165429,808202284,845361196c876099641,741749044,959590706,909259831,858534964,875902259c741487412,959590706,909259831,908866612,909325621,926037804c909587764,926298979,909258800,825371701,876034354,875836978c808594732,959459635,842086193,875835692,909259063,741946160c875769906,876032818,824979508,825701428,959723058,841835319c842215728,842609974,875637808,842086196,892941366,892482604c808728633,757870636,825765938,858993204,875637814,959592244c909260087,892415331,892482359,909193783,842345772,925970486c741947448,892350514,942749753,824980024,825701428,959723058c825044023,825505843,842215474,875637808,842086196,909718582c942812515,859125810,741750579,959590706,892417079,908866868c909325621,926037804,909718580,842083628,808596273,808661810c875835692,909259063,1664497972,909456182,741488953,908930096c909652787,842608948,875835692,926495287,741814837,926232877c926233139,741749042,909260077,943141168,929249592,909261109c925643827,809054258,925644599,909521717,908867128,825701683c858535984,926167344,925642807,842086196,929248304,943208759c925643064,809054258,858535222,926167344,925645109,959919920c908867637,858797367,908866864,842608950,929249585,943142454c925644082,809054258,908865846,842608950,824980787,825701428c825503792,841821238,909586481,909588275,875637808,842086196c926495798,892482659,808728633,841756716,909127728,808465208c875637816,842086196,926495798,808529196,909455673,909194807c875835692,909259063,1664497972,741354544,741354544,859320877c876033593,841758776,926495281,875901236,892756789,741749557c876032567,741751092,876163380,741748788,842411056,892612921c3157046,0,0,0,382730240,0c502267904,0,0,500301824,812384256,858927404c811806774,858927404,824979510,808464950,858927404,824979510c808464950,858927404,828583990,808464950,824979500,808464950c808202284,811806764,808202284,858927404,841756726,892483120c960051252,875637810,842086196,926495798,892548707,842610998c824979500,892876597,859190582,892546098,842019635,909718828c909588275,942945836,926232888,875640675,892548403,859125548c909653558,808597292,926363705,859125548,909653558,892548652c942682423,825242412,808924980,926168931,875573809,959919916c825767992,808597292,892743737,825242412,959788852,925906732c943012151,892810796,892351280,825636451,959525433,909522732c892483639,808597292,825634873,825636396,892547641,808202284c892482659,808728633,908865580,909193266,943075639,875835692c926495287,741814837,959654960,909193779,892679779,808203827c808202284,808202284,808202339,925905452,875769907,741487927c926168113,875967025,908867385,959853875,808202809,808662627c959591734,824981554,842478644,842348345,741354551,959590706c858993207,808202809,811806764,841756716,876099641,741749044c959590706,909259831,858534964,875902259,741487412,959590706c909259831,912471092,909325621,858533932,808466230,741357105c959590706,909259831,757871668,825438258,925972784,824980017c825701428,858797618,808608569,858928179,808727607,875835692c909259063,741816628,959918130,842412595,824981552,825701428c959723058,825371703,943075894,1664101432,859257137,808464948c824980019,825701428,959723058,741354551,808594480,875639347c943206960,875835692,909259063,1664563508,825307699,741619250c741354544,842281525,875313208,875836472,842084658,842084908c859060025,1664694577,741354544,741354544,892612915,741880375c808543024,842085685,808203833,926496044,876099888,824981049c842478644,842348345,825044023,842217269,825374517,892152886c825243186,959985719,858862179,825569593,741618480,926168113c875967025,841758521,808989489,909391412,875637812,842086196c926495798,926495020,943076404,741879862,926168113,875967025c828585785,875771705,858796082,875637810,842086196,926495798c959589676,875574577,741880369,926168113,859189809,757871924c892483890,808923701,875637812,842086196,892613430,825307747c876032055,741618745,926168113,875967025,841758521,808857905c909325874,875637816,842086196,926495798,842084908,808596016c741488438,926168113,875967025,845363001,825831729,959459895c875637814,842086196,926495798,842084908,909521715,741355572c926168113,875967025,841758521,858927665,842544945,875637812c842086196,926495798,858862179,892679985,741879856,926168113c875967025,841758521,925905713,859059760,875637810,842086196c926495798,875639340,808727090,741881399,926168113,875967025c845363001,825308209,959525433,875637810,842086196,926495798c808202284,892350764,959590709,1664101430,943142193,909456949c858534451,808661813,825044018,842217269,825374517,892152886c825243186,959985719,926232876,875639095,741882162,858993971c811807280,824979500,808924981,808663093,892546100,842019635c808202284,926232931,943009847,741617715,858993971,808202800c824979500,808924981,808663093,892546100,842019635,808202339c926232876,943009847,741617715,858993971,808202800,828583980c808924981,808663093,892546100,842019635,808202284,926232876c943009847,741617715,858993971,811807280,824979500,808924981c808663093,892546100,842019635,808202284,808202339,825373484c875967025,925642796,825504563,909587251,875835692,926495287c1664561717,926232877,926233139,741749042,909260077,943141168c824981816,942814520,892482610,909323312,959461425,842476599c959788087,842214457,926101809,909337396,859124784,741354547c825307699,741619250,825044016,875836721,925971000,875637814c842086196,909718582,842083683,876099379,943077683,875835692c909259063,741751092,825372973,859386937,741881912,926168113c875967025,757872185,808597809,842086713,757871155,825831729c892756791,741684021,842214448,909259057,741354548,875835698c959918899,824979506,825701428,942880306,841835312,825242417c875639352,875637812,842086196,926495798,808594732,943272247c909586742,875835692,909259063,741816628,859322157,876164918c824981560,859191609,808202339,909193772,943207986,892088364c842545464,858860596,825765937,825505123,892942389,892089648c943010100,892351801,825505068,909193270,892090416,808857908c942683697,842150700,943076147,878915628,825702454,842478643c842084908,875837241,741486642,859125046,892742710,741749557c909193781,909456950,825371696,876034354,842019380,808202339c909194028,909717554,858533932,842084658,808203318,892679779c875312691,892811317,859057202,825831481,825568306,943206705c859122743,858797111,959720502,825765944,741368629,825437232c959459894,741354550,959787572,741356600,892166960,942749241c842610992,875835692,926495287,741814837,926232877,926233139c741749042,909260077,943141168,892090680,876165429,811806764c757870636,959658034,942946102,825371704,876034354,892613937c892679724,925644339,875837234,878917177,875837745,808203824c825373484,875967025,841756716,825831729,959459895,875637814c842086196,926495798,825306467,909194545,909587760,875835692c909259063,741751092,892941869,943009842,824981560,825701428c959723058,808528950,825702709,741486903,909258802,741368629c842214448,909259057,741354548,859125046,842476598,909719600c959657059,842086704,926037804,925906484,892679724,875640627c808597292,892743737,808859436,859255346,859125548,825505590c875639651,942815029,858533932,842084658,808203318,909192492c909325616,909457465,875835692,909259063,1664169011,942682413c858797875,741751090,926168113,875967025,824981049,942815289c825374517,875637814,842086196,926495798,960049964,842413625c824981552,825243187,808202339,808794412,808597298,757870636c959656246,875704628,875637816,959592244,926037303,892415331c892482359,909193783,842345772,925970486,741947448,926299188c926103860,875637808,842086196,808989494,825371948,942946100c942945843,875835692,909259063,1664563508,741354544,741354544c859125046,808528950,926234676,842359606,943206964,757870636c926167346,909326388,824981556,825701428,959723058,892742711c741749557,741368624,741354544,741354544,741368624,741354544c741354544,741368624,842214448,909259057,741354548,942879026c875967536,824980534,825701428,959723058,959537975,926300472c808859954,875835692,909259063,741816628,892942641,825242676c824981554,825701428,959723058,808528951,892351286,909456441c808791340,892679779,808203571,909193772,943207986,757870636c825700402,825636921,824981047,825701428,959723058,841835319c808530736,825700665,875637810,842086196,926495798,825371948c876164403,842085177,875835692,909259063,741816628,842412338c741881910,825385776,959525172,842608946,875835692,909259063c741816628,842215474,842019889,824981560,825701428,959723058c741354551,859202352,960050741,741354546,859125046,858926134c959592757,959786038,926364470,875965494,892418104,825713463c859124532,892808245,943076915,842476598,925907248,892808247c943076915,859188278,808531765,808660024,926364721,876045104c808595767,926362676,943208505,842476593,909130032,808660021c892810289,842476601,926233655,842476598,909130032,875914037c808859955,876031028,909522224,909519929,892483889,875965491c925972536,808528948,1664101425,959787572,741356600,959851568c943142710,741487927,926168113,892811570,757872434,859256113c842478898,757872177,808858165,943208241,892691257,741620025c741354544,825044016,875640370,842610227,825371704,876034354c942880049,942813539,892351796,842476598,959722551,841821238c925905713,858994224,875637808,842086196,926495798,892548652c842610998,912470060,909325621,959590956,808859443,909718828c909588275,942945836,926232888,875640620,892548403,859125548c909653558,808597347,926363705,859125548,909653558,892548652c942682423,825242412,808924980,926168876,875573809,959919916c825767992,808597347,892743737,825242412,959788852,925906732c943012151,892810796,892351280,825636396,959525433,909522732c892483639,808597347,825634873,825636396,892547641,825371948c825504818,909588788,875835692,909259063,741816628,909456182c741488953,892169264,842608953,842346801,875835692,926495287c1664561717,926232877,926233139,741749042,909260077,943141168c892090680,876165429,808202284,845361196,876099641,741749044c959590706,909259831,858534964,875902259,741487412,959590706c909259831,908866612,909325621,926037804,909587764,926298979c909258800,825371701,876034354,875836978,808594732,959459635c842086193,875835692,909259063,741946160,875769906,876032818c824979508,825701428,959723058,841835319,842215728,842609974c875637808,842086196,892941366,892482604,808728633,757870636c825765938,858993204,875637814,959592244,909260087,892415331c892482359,909193783,842345772,925970486,741947448,892350514c942749753,824980024,825701428,959723058,825044023,825505843c842215474,875637808,842086196,909718582,942812515,859125810c741750579,959590706,892417079,908866868,909325621,926037804c909718580,842083628,808596273,808661810,875835692,909259063c1664497972,909456182,741488953,908930096,909652787,842608948c875835692,926495287,741814837,926232877,926233139,741749042c909260077,943141168,929249592,909261109,925643827,809054258c925644599,909521717,908867128,825701683,858535984,926167344c925642807,842086196,929248304,943208759,925643064,809054258c858535222,926167344,925645109,959919920,908867637,858797367c908866864,842608950,929249585,943142454,925644082,809054258c908865846,842608950,824980787,825701428,825503792,841821238c909586481,909588275,875637808,842086196,926495798,892482659c808728633,841756716,909127728,808465208,875637816,842086196c926495798,808529196,909455673,909194807,875835692,909259063c1664497972,741354544,741354544,859320877,876033593,841758776c926495281,875901236,892756789,741749557,876032567,741751092c876163380,741748788,842411056,892612921,1664101430,859190829c859058738,824979506,842478644,842348345,825044023,842217269c825374517,892152886,825243186,959985719,959788332,808203321c808202339,943272492,825504824,825371702,876034354,875836978c892547884,859059253,825371698,876034354,875836978,808594787c808661048,942944825,875835692,909259063,741816628,808924723c808857904,842084908,842282809,741618742,858796589,825831473c741486903,926168113,808858161,761477427,858796338,875770932c824981045,825701428,959723058,825044023,926234419,825700659c875637810,842086196,909718582,909193772,943207986,912470060c909325621,859386668,741749042,959657013,741881908,926363957c741421620,892351797,741552177,845361719,909260337,808204344c908865580,909325621,825438508,741488432,909523249,811808816c841756716,909260337,808204344,892679724,858535475,825373497c825582390,808988977,859122744,858797111,842279985,825833781c909585463,909193772,943207986,828583980,825373234,842216753c875637816,959592244,909456183,892415276,892482359,909193783c842345772,925970486,741947448,808661815,741357876,1664692529c909456182,741488953,892152880,859058488,842609461,875835692c926495287,741814837,926232877,926233139,741749042,909260077c943141168,929249592,876165425,925644849,909521717,925644344c809054258,925644599,909521717,908867128,825701683,858535984c926167344,929247287,842086196,925643824,943208759,925643064c809054258,858535222,926167344,925645109,892614450,925644343c960049721,929248310,892614450,875313465,909588533,908865587c825701683,925642800,926298933,808203060,912470060,959853875c808202809,825438508,741488432,858860592,842477617,1664101424c858862125,909129520,741487412,926168113,875967025,757872441c825700402,825636921,824981047,825701428,959723058,741354551c741368624,892742704,741749557,842281525,892090424,942814258c825371704,842479922,842609459,808594787,943272247,909586742c875835692,909259063,741816628,858861618,875639603,824981045c825701428,959723058,892152887,825701943,808466486,875835692c909259063,1664432436,842412338,741881910,942877744,825767473c741619254,926168113,859189809,808202806,761475116,808857650c825636665,824981554,825701428,959723058,859122743,825505840c741354550,859321389,943141177,824980530,842478644,842348345c825058102,842217269,825374517,892152886,825243186,959985719c959788332,808203321,808202284,942812515,959460151,741618232c959590706,909259831,757871412,909326386,808991027,825371704c876034354,859059762,859386668,741749042,841835312,858798128c943141943,875637812,842086196,926495798,808202284,909193772c943207986,828583980,892482104,909194805,842150188,858928437c859384882,909521457,808203829,808594732,926167608,909326641c875835692,909259063,1664563508,842020153,741356087,892415024c859191351,943075633,859124524,741486643,926232877,926233139c741749042,909260077,943141168,845363512,859058480,959721527c875637808,842086196,926495798,808594732,892483125,909325623c875835692,909259063,741816628,1664101424,741354544,859125046c842345526,943206964,842412588,741618737,841835312,842413360c859125557,875637814,842086196,926495798,808202284,808202284c825438563,741488432,841821232,943076400,892547122,875637810c842086196,926495798,808594732,842478644,808464947,875835692c909259063,1664563508,875573805,909260338,741880880,926168113c875967025,808204089,808202284,878915628,943273266,808202292c892875820,909130036,841758776,926495281,959525684,808594489c808792374,909194288,875835692,909259063,1664563508,926494770c741487921,808594480,892417849,741354546,943142193,825307958c858535990,808661813,825058098,943273270,808990009,875637816c842086196,825372726,959525932,875574068,841756716,825702704c808202805,842083683,892810804,875968566,875835692,909259063c741814323,892481837,960051505,741618743,926168113,875967025c757872185,825700402,825636921,824981047,825701428,959723058c859202359,960050741,741354546,943142193,825307958,858535990c808661813,825044018,842217269,825374517,892152886,825243186c959985719,959788899,875771442,808597292,926363705,859125548c909653558,892548652,942682423,825242412,808924980,926168876c875573809,959919971,825767992,808597292,892743737,825242412c959788852,926037804,909587764,842610476,875968825,926037804c960050484,943010915,808662583,892548652,808464695,859125548c859060022,808202284,862138412,842084658,808203318,892679724c892089907,842545464,875899956,942946611,808791096,909325876c892625713,909128242,859122737,858797111,859057206,943271993c741354549,1664101424,909456182,741488953,858860592,842477617c824979500,925905203,808202290,825372003,842149938,842479152c875835692,909259063,741816628,858796589,825831473,741486903c926168113,875967025,808204089,811806764,908865580,909325621c875705644,741881906,842281525,841758776,926495281,959656754c841835314,808530736,825700665,875637810,842086196,926495798c842083628,842151989,875968053,875835692,909259063,741751092c842545457,842478904,824981041,825701428,959723058,842228535c909259057,741354548,858862125,909389880,741619252,926168113c875967025,757872441,959525170,859191606,824980536,825701428c959723058,841835319,808530736,825700665,875637810,842086196c926495798,808924716,943272502,841758776,825832248,808594732c858928179,808727607,875835692,909259063,1664563508,892351543c741881397,892415024,859191351,943075633,859124524,741486643c926232877,926233139,741749042,909260077,943141168,761477432c808726578,959592244,824980016,825701428,959723058,841821239c909193776,842347573,875637816,842086196,926495798,808202284c808202339,892679724,841758259,875639350,909257780,875835698c761475116,825372722,892613942,824981554,825701428,959723058c741354551,741354544,741368624,741354544,842214448,909259057c1664101428,942682669,825701426,741749561,926168113,875967025c757872441,909652018,842413622,824979508,825701428,959723058c825371703,808923187,842216502,875835692,909259063,1664563508c858796589,926102068,741356596,926168113,875967025,808204089c858533932,943076916,741618741,892429104,859191351,943075633c859124524,741486643,926232877,926233139,741749042,909260077c943141168,925645112,875574067,858533945,858861874,862139447c892612662,80820305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42543916,926234935,808203831c808529251,825635385,842608950,875835692,909259063,741816628c858929204,909718580,825371696,876034354,960049459,808202284c808202339,943011884,942944569,942421553,926495794,808531257c942684204,959723060,942420021,842610741,875574327,942815331c959658037,942420025,909391920,808794420,875706412,892942137c942420016,909391920,808794420,942684204,842149938,942421048c808988977,875968310,942684259,842149938,942421048,842610741c875574327,825505836,926299447,942421554,942944825,808595763c808859948,842085680,942420533,859190583,808532023,842283107c825636912,959198777,959723058,943273781,842610732,926430261c942421808,825635380,943274288,875706412,892942137,942420016c926429753,926496054,959789155,892352817,942420536,875901497c943271990,842283052,909717808,959198515,825702704,942815288c959461676,842545205,959198519,876163636,909326389,909261155c942814002,942422072,875967799,892810800,842610732,876098613c942420784,842086709,942945589,959461676,892548406,942422069c959789104,842609207,909261155,926103091,942421296,842086709c942945589,959461676,892548406,942422069,875901497,842348088c842283308,875706422,942420786,875705650,842085426,942684259c959722041,959197240,909194802,825440568,892811308,942880565c959199536,825833781,909195577,892483628,959919671,942420537c959789104,842609207,842610787,926102583,942421811,875705650c842085426,959789356,943208503,959197749,809055538,842217270c859060524,825372976,942420277,825766457,909719344,842610787c842085683,942420024,859190578,825570358,959789356,875901493c959198003,842348848,842217266,842610732,909326388,942422323c959789104,842609207,892483683,942945078,942420791,859190578c909718326,842610732,909587509,942420276,808597552,876098098c842610732,909260852,942422325,842479664,858994232,942684515c892679736,959197240,959527216,909521459,859060524,909457200c942422323,859321655,842610229,909261100,842348852,925644600c825766196,926103604,959789411,959722806,959197238,959527216c959919923,842610732,926496566,942422327,808597552,926038067c942684204,842149938,942421048,808597552,876098098,942684259c858927154,959199539,809055538,842347573,892811308,960050743c925644592,942944564,926038327,909261100,825767473,942420785c909718839,892481591,942684515,859256376,959198520,892877109c892811315,942684204,942813234,942422320,909522992,926037554c959789356,925972789,942421043,943273010,875902257,842283107c909653812,942421044,875770420,892613432,825505580,892613939c959197493,959789365,909129520,943011884,842217785,942421808c808597552,959461426,825309283,926298168,942421046,892809524c909195062,909588524,909719856,925643060,876032308,875835449c959789356,925907253,959198768,892483888,825440313,943011939c959722293,942421046,809055543,959787570,825505580,876034100c959197745,959789365,909129520,959461676,943273266,959197491c926167601,842608689,959461731,909455923,942420274,859125813c842217779,942684204,842413620,925642803,892547380,892350775c959789356,925907253,959198768,892483888,825440313,0c884998144,0,1002438656,0,0,997195776c812384256,858927404,811806774,858927404,824979510,808464950c858927404,824979510,808464950,858927404,828583990,808464950c824979500,808464950,808202284,811806764,808202284,858927404c841756726,892483120,960051252,875637810,842086196,926495798c892548707,842610998,824979500,892876597,859190582,892546098c842019635,909718828,909588275,942945836,926232888,875640675c892548403,859125548,909653558,808597292,926363705,859125548c909653558,892548652,942682423,825242412,808924980,926168931c875573809,959919916,825767992,808597292,892743737,825242412c959788852,925906732,943012151,892810796,892351280,825636451c959525433,909522732,892483639,808597292,825634873,825636396c892547641,808202284,892482659,808728633,908865580,909193266c943075639,875835692,926495287,741814837,959654960,909193779c892679779,808203827,808202284,808202284,808202339,925905452c875769907,741487927,926168113,875967025,908867385,959853875c808202809,808662627,959591734,824981554,842478644,842348345c741354551,959590706,858993207,808202809,811806764,841756716c876099641,741749044,959590706,909259831,858534964,875902259c741487412,959590706,909259831,912471092,909325621,858533932c808466230,741357105,959590706,909259831,757871668,825438258c925972784,824980017,825701428,858797618,808608569,858928179c808727607,875835692,909259063,741816628,959918130,842412595c824981552,825701428,959723058,825371703,943075894,1664101432c859257137,808464948,824980019,825701428,959723058,741354551c808594480,875639347,943206960,875835692,909259063,1664563508c825307699,741619250,741354544,842281525,875313208,875836472c842084658,842084908,859060025,1664694577,741354544,741354544c892612915,741880375,808543024,842085685,808203833,926496044c876099888,824981049,842478644,842348345,825044023,842217269c825374517,892152886,825243186,959985719,858862179,825569593c741618480,926168113,875967025,841758521,808989489,909391412c875637812,842086196,926495798,926495020,943076404,741879862c926168113,875967025,828585785,875771705,858796082,875637810c842086196,926495798,959589676,875574577,741880369,926168113c859189809,757871924,892483890,808923701,875637812,842086196c892613430,825307747,876032055,741618745,926168113,875967025c841758521,808857905,909325874,875637816,842086196,926495798c842084908,808596016,741488438,926168113,875967025,845363001c825831729,959459895,875637814,842086196,926495798,842084908c909521715,741355572,926168113,875967025,841758521,858927665c842544945,875637812,842086196,926495798,858862179,892679985c741879856,926168113,875967025,841758521,925905713,859059760c875637810,842086196,926495798,875639340,808727090,741881399c926168113,875967025,845363001,825308209,959525433,875637810c842086196,926495798,808202284,892350764,959590709,1664101430c943142193,909456949,858534451,808661813,825044018,842217269c825374517,892152886,825243186,959985719,926232876,875639095c741882162,858993971,811807280,824979500,808924981,808663093c892546100,842019635,808202284,926232931,943009847,741617715c858993971,808202800,824979500,808924981,808663093,892546100c842019635,808202339,926232876,943009847,741617715,858993971c808202800,828583980,808924981,808663093,892546100,842019635c808202284,926232876,943009847,741617715,858993971,811807280c824979500,808924981,808663093,892546100,842019635,808202284c808202339,825373484,875967025,925642796,825504563,909587251c875835692,926495287,1664561717,926232877,926233139,741749042c909260077,943141168,824981816,942814520,892482610,909323312c959461425,842476599,959788087,842214457,926101809,909337396c859124784,741354547,825307699,741619250,825044016,875836721c925971000,875637814,842086196,909718582,842083683,876099379c943077683,875835692,909259063,741751092,825372973,859386937c741881912,926168113,875967025,757872185,808597809,842086713c757871155,825831729,892756791,741684021,842214448,909259057c741354548,875835698,959918899,824979506,825701428,942880306c841835312,825242417,875639352,875637812,842086196,926495798c808594732,943272247,909586742,875835692,909259063,741816628c859322157,876164918,824981560,859191609,808202339,909193772c943207986,892088364,842545464,858860596,825765937,825505123c892942389,892089648,943010100,892351801,825505068,909193270c892090416,808857908,942683697,842150700,943076147,878915628c825702454,842478643,842084908,875837241,741486642,859125046c892742710,741749557,909193781,909456950,825371696,876034354c842019380,808202339,909194028,909717554,858533932,842084658c808203318,892679779,875312691,892811317,859057202,825831481c825568306,943206705,859122743,858797111,959720502,825765944c741368629,825437232,959459894,741354550,959787572,741356600c892166960,942749241,842610992,875835692,926495287,741814837c926232877,926233139,741749042,909260077,943141168,892090680c876165429,811806764,757870636,959658034,942946102,825371704c876034354,892613937,892679724,925644339,875837234,878917177c875837745,808203824,825373484,875967025,841756716,825831729c959459895,875637814,842086196,926495798,825306467,909194545c909587760,875835692,909259063,741751092,892941869,943009842c824981560,825701428,959723058,808528950,825702709,741486903c909258802,741368629,842214448,909259057,741354548,859125046c842476598,909719600,959657059,842086704,926037804,925906484c892679724,875640627,808597292,892743737,808859436,859255346c859125548,825505590,875639651,942815029,858533932,842084658c808203318,909192492,909325616,909457465,875835692,909259063c1664169011,942682413,858797875,741751090,926168113,875967025c824981049,942815289,825374517,875637814,842086196,926495798c960049964,842413625,824981552,825243187,808202339,808794412c808597298,757870636,959656246,875704628,875637816,959592244c926037303,892415331,892482359,909193783,842345772,925970486c741947448,926299188,926103860,875637808,842086196,808989494c825371948,942946100,942945843,875835692,909259063,1664563508c741354544,741354544,859125046,808528950,926234676,842359606c943206964,757870636,926167346,909326388,824981556,825701428c959723058,892742711,741749557,741368624,741354544,741354544c741368624,741354544,741354544,741368624,842214448,909259057c741354548,942879026,875967536,824980534,825701428,959723058c959537975,926300472,808859954,875835692,909259063,741816628c892942641,825242676,824981554,825701428,959723058,808528951c892351286,909456441,808791340,892679779,808203571,909193772c943207986,757870636,825700402,825636921,824981047,825701428c959723058,841835319,808530736,825700665,875637810,842086196c926495798,825371948,876164403,842085177,875835692,909259063c741816628,842412338,741881910,825385776,959525172,842608946c875835692,909259063,741816628,842215474,842019889,824981560c825701428,959723058,741354551,859202352,960050741,741354546c859125046,858926134,959592757,959786038,926364470,875965494c892418104,825713463,859124532,892808245,943076915,842476598c925907248,892808247,943076915,859188278,808531765,808660024c926364721,876045104,808595767,926362676,943208505,842476593c909130032,808660021,892810289,842476601,926233655,842476598c909130032,875914037,808859955,876031028,909522224,909519929c892483889,875965491,925972536,808528948,1664101425,959787572c741356600,959851568,943142710,741487927,926168113,892811570c757872434,859256113,842478898,757872177,808858165,943208241c892691257,741620025,741354544,825044016,875640370,842610227c825371704,876034354,942880049,942813539,892351796,842476598c959722551,841821238,925905713,858994224,875637808,842086196c926495798,892548652,842610998,912470060,909325621,959590956c808859443,909718828,909588275,942945836,926232888,875640620c892548403,859125548,909653558,808597347,926363705,859125548c909653558,892548652,942682423,825242412,808924980,926168876c875573809,959919916,825767992,808597347,892743737,825242412c959788852,925906732,943012151,892810796,892351280,825636396c959525433,909522732,892483639,808597347,825634873,825636396c892547641,825371948,825504818,909588788,875835692,909259063c741816628,909456182,741488953,892169264,842608953,842346801c875835692,926495287,1664561717,926232877,926233139,741749042c909260077,943141168,892090680,876165429,808202284,845361196c876099641,741749044,959590706,909259831,858534964,875902259c741487412,959590706,909259831,908866612,909325621,926037804c909587764,926298979,909258800,825371701,876034354,875836978c808594732,959459635,842086193,875835692,909259063,741946160c875769906,876032818,824979508,825701428,959723058,841835319c842215728,842609974,875637808,842086196,892941366,892482604c808728633,757870636,825765938,858993204,875637814,959592244c909260087,892415331,892482359,909193783,842345772,925970486c741947448,892350514,942749753,824980024,825701428,959723058c825044023,825505843,842215474,875637808,842086196,909718582c942812515,859125810,741750579,959590706,892417079,908866868c909325621,926037804,909718580,842083628,808596273,808661810c875835692,909259063,1664497972,909456182,741488953,908930096c909652787,842608948,875835692,926495287,741814837,926232877c926233139,741749042,909260077,943141168,929249592,909261109c925643827,809054258,925644599,909521717,908867128,825701683c858535984,926167344,925642807,842086196,929248304,943208759c925643064,809054258,858535222,926167344,925645109,959919920c908867637,858797367,908866864,842608950,929249585,943142454c925644082,809054258,908865846,842608950,824980787,825701428c825503792,841821238,909586481,909588275,875637808,842086196c926495798,892482659,808728633,841756716,909127728,808465208c875637816,842086196,926495798,808529196,909455673,909194807c875835692,909259063,1664497972,741354544,741354544,859320877c876033593,841758776,926495281,875901236,892756789,741749557c876032567,741751092,876163380,741748788,842411056,892612921c1664101430,859190829,859058738,824979506,842478644,842348345c825044023,842217269,825374517,892152886,825243186,959985719c959788332,808203321,808202339,943272492,825504824,825371702c876034354,875836978,892547884,859059253,825371698,876034354c875836978,808594787,808661048,942944825,875835692,909259063c741816628,808924723,808857904,842084908,842282809,741618742c858796589,825831473,741486903,926168113,808858161,761477427c858796338,875770932,824981045,825701428,959723058,825044023c926234419,825700659,875637810,842086196,909718582,909193772c943207986,912470060,909325621,859386668,741749042,959657013c741881908,926363957,741421620,892351797,741552177,845361719c909260337,808204344,908865580,909325621,825438508,741488432c909523249,811808816,841756716,909260337,808204344,892679724c858535475,825373497,825582390,808988977,859122744,858797111c842279985,825833781,909585463,909193772,943207986,828583980c825373234,842216753,875637816,959592244,909456183,892415276c892482359,909193783,842345772,925970486,741947448,808661815c741357876,1664692529,909456182,741488953,892152880,859058488c842609461,875835692,926495287,741814837,926232877,926233139c741749042,909260077,943141168,929249592,876165425,925644849c909521717,925644344,809054258,925644599,909521717,908867128c825701683,858535984,926167344,929247287,842086196,925643824c943208759,925643064,809054258,858535222,926167344,925645109c892614450,925644343,960049721,929248310,892614450,875313465c909588533,908865587,825701683,925642800,926298933,808203060c912470060,959853875,808202809,825438508,741488432,858860592c842477617,1664101424,858862125,909129520,741487412,926168113c875967025,757872441,825700402,825636921,824981047,825701428c959723058,741354551,741368624,892742704,741749557,842281525c892090424,942814258,825371704,842479922,842609459,808594787c943272247,909586742,875835692,909259063,741816628,858861618c875639603,824981045,825701428,959723058,892152887,825701943c808466486,875835692,909259063,1664432436,842412338,741881910c942877744,825767473,741619254,926168113,859189809,808202806c761475116,808857650,825636665,824981554,825701428,959723058c859122743,825505840,741354550,859321389,943141177,824980530c842478644,842348345,825058102,842217269,825374517,892152886c825243186,959985719,959788332,808203321,808202284,942812515c959460151,741618232,959590706,909259831,757871412,909326386c808991027,825371704,876034354,859059762,859386668,741749042c841835312,858798128,943141943,875637812,842086196,926495798c808202284,909193772,943207986,828583980,892482104,909194805c842150188,858928437,859384882,909521457,808203829,808594732c926167608,909326641,875835692,909259063,1664563508,842020153c741356087,892415024,859191351,943075633,859124524,741486643c926232877,926233139,741749042,909260077,943141168,845363512c859058480,959721527,875637808,842086196,926495798,808594732c892483125,909325623,875835692,909259063,741816628,1664101424c741354544,859125046,842345526,943206964,842412588,741618737c841835312,842413360,859125557,875637814,842086196,926495798c808202284,808202284,825438563,741488432,841821232,943076400c892547122,875637810,842086196,926495798,808594732,842478644c808464947,875835692,909259063,1664563508,875573805,909260338c741880880,926168113,875967025,808204089,808202284,878915628c943273266,808202292,892875820,909130036,841758776,926495281c959525684,808594489,808792374,909194288,875835692,909259063c1664563508,926494770,741487921,808594480,892417849,741354546c943142193,825307958,858535990,808661813,825058098,943273270c808990009,875637816,842086196,825372726,959525932,875574068c841756716,825702704,808202805,842083683,892810804,875968566c875835692,909259063,741814323,892481837,960051505,741618743c926168113,875967025,757872185,825700402,825636921,824981047c825701428,959723058,859202359,960050741,741354546,943142193c825307958,858535990,808661813,825044018,842217269,825374517c892152886,825243186,959985719,959788899,875771442,808597292c926363705,859125548,909653558,892548652,942682423,825242412c808924980,926168876,875573809,959919971,825767992,808597292c892743737,825242412,959788852,926037804,909587764,842610476c875968825,926037804,960050484,943010915,808662583,892548652c808464695,859125548,859060022,808202284,862138412,842084658c808203318,892679724,892089907,842545464,875899956,942946611c808791096,909325876,892625713,909128242,859122737,858797111c859057206,943271993,741354549,1664101424,909456182,741488953c858860592,842477617,824979500,925905203,808202290,825372003c842149938,842479152,875835692,909259063,741816628,858796589c825831473,741486903,926168113,875967025,808204089,811806764c908865580,909325621,875705644,741881906,842281525,841758776c926495281,959656754,841835314,808530736,825700665,875637810c842086196,926495798,842083628,842151989,875968053,875835692c909259063,741751092,842545457,842478904,824981041,825701428c959723058,842228535,909259057,741354548,858862125,909389880c741619252,926168113,875967025,757872441,959525170,859191606c824980536,825701428,959723058,841835319,808530736,825700665c875637810,842086196,926495798,808924716,943272502,841758776c825832248,808594732,858928179,808727607,875835692,909259063c1664563508,892351543,741881397,892415024,859191351,943075633c859124524,741486643,926232877,926233139,741749042,909260077c943141168,761477432,808726578,959592244,824980016,825701428c959723058,841821239,909193776,842347573,875637816,842086196c926495798,808202284,808202339,892679724,841758259,875639350c909257780,875835698,761475116,825372722,892613942,824981554c825701428,959723058,741354551,741354544,741368624,741354544c842214448,909259057,1664101428,942682669,825701426,741749561c926168113,875967025,757872441,909652018,842413622,824979508c825701428,959723058,825371703,808923187,842216502,875835692c909259063,1664563508,858796589,926102068,741356596,926168113c875967025,808204089,858533932,943076916,741618741,892429104c859191351,943075633,859124524,741486643,926232877,926233139c741749042,909260077,943141168,925645112,875574067,858533945c858861874,862139447,892612662,80820305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42543916c926234935,808203831,808529251,825635385,842608950,875835692c909259063,741816628,858929204,909718580,825371696,876034354c960049459,808202284,808202339,943011884,942944569,942421553c926495794,808531257,942684204,959723060,942420021,842610741c875574327,942815331,959658037,942420025,909391920,808794420c875706412,892942137,942420016,909391920,808794420,942684204c842149938,942421048,808988977,875968310,942684259,842149938c942421048,842610741,875574327,825505836,926299447,942421554c942944825,808595763,808859948,842085680,942420533,859190583c808532023,842283107,825636912,959198777,959723058,943273781c842610732,926430261,942421808,825635380,943274288,875706412c892942137,942420016,926429753,926496054,959789155,892352817c942420536,875901497,943271990,842283052,909717808,959198515c825702704,942815288,959461676,842545205,959198519,876163636c909326389,909261155,942814002,942422072,875967799,892810800c842610732,876098613,942420784,842086709,942945589,959461676c892548406,942422069,959789104,842609207,909261155,926103091c942421296,842086709,942945589,959461676,892548406,942422069c875901497,842348088,842283308,875706422,942420786,875705650c842085426,942684259,959722041,959197240,909194802,825440568c892811308,942880565,959199536,825833781,909195577,892483628c959919671,942420537,959789104,842609207,842610787,926102583c942421811,875705650,842085426,959789356,943208503,959197749c809055538,842217270,859060524,825372976,942420277,825766457c909719344,842610787,842085683,942420024,859190578,825570358c959789356,875901493,959198003,842348848,842217266,842610732c909326388,942422323,959789104,842609207,892483683,942945078c942420791,859190578,909718326,842610732,909587509,942420276c808597552,876098098,842610732,909260852,942422325,842479664c858994232,942684515,892679736,959197240,959527216,909521459c859060524,909457200,942422323,859321655,842610229,909261100c842348852,925644600,825766196,926103604,959789411,959722806c959197238,959527216,959919923,842610732,926496566,942422327c808597552,926038067,942684204,842149938,942421048,808597552c876098098,942684259,858927154,959199539,809055538,842347573c892811308,960050743,925644592,942944564,926038327,909261100c825767473,942420785,909718839,892481591,942684515,859256376c959198520,892877109,892811315,942684204,942813234,942422320c909522992,926037554,959789356,925972789,942421043,943273010c875902257,842283107,909653812,942421044,875770420,892613432c825505580,892613939,959197493,959789365,909129520,943011884c842217785,942421808,808597552,959461426,825309283,926298168c942421046,892809524,909195062,909588524,909719856,925643060c876032308,875835449,959789356,925907253,959198768,892483888c825440313,943011939,959722293,942421046,809055543,959787570c825505580,876034100,959197745,959789365,909129520,959461676c943273266,959197491,926167601,842608689,959461731,909455923c942420274,859125813,842217779,942684204,842413620,925642803c892547380,892350775,959789356,925907253,959198768,892483888c825440313,926234467,909195064,942422070,859059506,943010360c892483884,926037817,942421048,943273010,925970480,892483628c875638839,942422066,959920181,942749239,942684259,892874806c942422326,842610741,959918392,942684204,909586999,942421808c859321655,842610229,959461676,809055538,925643574,825766196c942814774,959789411,825766201,942420019,825504308,892941618c875706412,892418105,942420533,808924466,942814257,959789356c808661559,942422069,926102834,858797873,859060579,943011632c824980537,825505334,859058480,892873778,926233145,741815089c876097592,876164150,842542136,808991028,741945648,926233144c842281264,892953400,858928953,741881136,858862647,892679221c808987697,876164408,741357620,909457208,875772211,876162103c909128243,741357113,943011640,959853875,809067314,959787577c741553712,875968049,892548661,942422064,808662322,960050743c825505580,842608950,925642805,892547380,875836724,842283052c892418098,946025778,825439543,942682675,892811308,875967288c942420535,942682676,943011380,842283052,959723568,942422064c909130037,892481584,909521196,876164660,1664562997,858862647c875902005,876031028,875901745,741618741,909261112,825831985c876031029,808990769,741685043,892874808,842019636,876096564c892874802,1664432182,842543160,859321136,842607667,909718582c741618736,808859448,943208761,842542136,825768244,741946416c875705400,875968567,876096564,942945074,1664431155,808792632c842019892,876096563,925970994,741946930,859124280,825570359c959982647,842346802,741750840,842347064,942748468,892939318c892877113,1664692535,943207736,925970998,842542137,959853877c741554485,909194295,942946353,842607664,943075638,741552433c959788856,842020662,876096565,943011633,1664168501,959983672c942946616,809053241,825832249,741486900,909457208,825767731c876096562,909652018,741751089,875967033,959919417,842607672c892941366,1664102960,808662073,808728119,876031028,959920177c741488184,825635385,825309238,926428211,926300469,741683760c892875320,943142200,926428213,825702197,1664430135,926430520c942683705,926428210,926103093,741355832,808596536,959526456c842607670,892941366,741882167,892941625,926300472,926428214c876033333,1664562997,942748727,909324344,842607673,943075638c741552433,825832760,808991032,892808249,825702455,741618233c875706680,959984440,808987696,858929464,1664167991,909457208c825767731,876096562,909652018,741751089,909261112,859058993c842542128,925905717,741815351,808859448,892351027,876031029c942749233,1664431159,825635385,825309238,926428211,926300469c741683760,925971512,842348597,808987697,926234680,741683257c859385913,926430514,926428212,926103093,1664495928,808596536c959526456,842607670,892941366,741882167,808596536,809055288c808987704,909718840,741749040,875639863,859060280,842607672c943075638,1664299313,959788856,842020662,876096565,859190069c741421104,943010360,842477875,892939321,959788089,741685560c909457208,825767731,876096564,909652018,1664497969,875967033c959919417,876096568,876097586,741879865,892940345,825700658c876031029,892678961,741488437,825635385,825309238,926428211c926300469,1664430640,925971512,842348597,892873777,926038328c741684790,892482616,876164148,926428213,926103093,741486904c808596536,959526456,842607670,892941366,1664629047,943207736c925970998,959982649,959919666,741685305,942748727,892877111c842607670,943075638,741552433,959788856,842020662,876096565c943011633,1664168501,959787577,825701680,892873779,959787065c741357111,909457208,825767731,876096560,909652018,741751089c875967033,959919417,926428216,959657525,1664103475,926429240c959461170,876031024,825767985,741947699,825635385,825309238c926428211,926300469,741683760,859124792,808465206,842542129c942682933,1664692274,892941625,859059506,926428211,926103093c741355832,808596536,959526456,842607670,892941366,741882167c842543160,942813744,959982644,808792882,1664366135,892941625c808923193,909192249,808530998,808662065,859060524,825373745c959198009,892614960,959723830,943011884,875836213,942420277c909522992,858863665,892483683,808727600,942422065,825373236c959853111,892483628,892614451,942421809,892416569,909654066c892483628,825439282,959198776,943274293,959526709,909261155c942814002,942421559,859190583,892940345,825505580,825374776c942420534,960051253,825702707,825309228,842477624,942420024c926495794,808465721,942684259,959722041,942420280,909522992c859385907,842610732,825635893,942420016,825242164,892548665c942684204,842149938,959198264,858928690,825440562,859060579c943271984,925644596,825635124,892417847,943011884,959658297c942420279,808597552,808466482,875706412,892942137,942420016c842610736,825768244,942684259,808662582,942420793,875901497c808464694,842283052,909717808,942421299,808597552,959656754c909261100,942814002,959198775,808465204,926169145,825505635c926363958,942421297,960051253,825702707,942684204,942813234c942420016,943011890,808991027,942684204,959722041,942420280c909522992,859385907,842610787,825635893,942420016,825242164c892548665,942684204,842149938,959198264,858928690,909588530c859060524,943271984,925644596,825635124,892417847,943011939c959658297,942420279,808988977,808989239,875706412,892942137c942420016,842610736,825768244,942684204,808662582,942420793c875901497,808464694,842283107,909717808,942421299,808597552c876098098,942684204,858927154,942422323,926102834,876098611c892811308,808924729,959198514,875967794,909719346,892483683c892612661,959198006,943012144,825569847,892811308,909456184c959197753,959723058,926429749,909521196,825636148,741814583c842412601,926429747,842621751,858993206,741946161,925971511c875575604,809053234,808858169,741816112,825439289,909193524c842542136,825768244,741749048,942814265,842347569,959996720c842544178,741355830,859385913,825439026,892939314,825635897c741683764,875705400,959788599,892939321,943208249,741816368c842150968,892613681,842621751,825241910,741945400,859385913c959657779,892873782,875704633,741619767,858862647,875902005c842542135,925905717,741947702,909194295,892483889,842556208c875835445,741749040,943011640,842479155,842607665,825702709c741355568,909457208,825767731,876096564,909652018,741751089c926494777,943011889,876110642,859320370,741554230,808859448c926103865,876162105,926363699,741554230,943011640,959853875c809053234,959787577,741553712,925971511,959459637,842556210c842478389,741553977,859387192,859387448,876031031,825767985c741486905,825635385,825309238,926428211,926300469,741683760c943142199,942748215,809001781,926496056,741945400,808596536c825701944,892808243,825702455,741684529,943010360,842477875c959982649,909457202,741423415,909194295,842019896,876110641c875639346,741880884,842608697,892352821,876031031,875901745c741880885,943011640,959853875,892939320,942750009,741947704c959722040,808794423,842556214,825243445,741880372,942814265c808661048,876096566,892549169,741486899,842347064,825504308c926428215,959657525,741487923,909457208,825767731,876110642c909652018,741751089,875967033,959919417,808987704,876164408c741487415,842216505,875704887,809053239,909653305,741487671c943011640,959853875,809067314,959787577,741553712,942748727c842413617,892873784,842150713,741815601,825636664,825832502c842542136,825768244,741357109,825832760,808857913,809001785c842019384,741946163,825831481,926364473,876162098,925905459c741750841,808597816,909326392,876096564,892613938,741619252c943207736,959787062,842556214,892745525,741815097,892678712c842085680,959982643,842283314,741947443,808597816,875968824c876162104,808529971,741355569,858929464,808988981,842556209c892351797,741881392,825831481,926036793,959982640,809054258c741749044,943206456,809056053,876162104,859321906,741816630c825373752,808923189,876176176,909586483,741815345,959985464c842413361,842542136,842020661,741618996,875705400,875968567c876096563,876097586,741879865,943011640,875706163,876045105c909653041,741487670,825832760,875574578,959982646,842282802c741355831,925971511,892680500,809053239,859386169,741423159c876163129,892941877,842556208,825701173,741751094,808859448c892548147,876096564,959524914,741357619,842543160,858993200c809053241,876163385,741880368,926494777,892679985,892887860c858993976,741487417,808596536,892744760,808987704,858796600c741880115,909261112,926366007,926428217,842085173,741423414c942815544,825438513,892887863,926232633,741486642,943010360c942944563,842542129,943076661,741748787,842216505,808924720c892873781,842150201,741553207,926430520,825308985,892953393c808597305,741486645,926233144,876164406,876031028,943076145c741945910,875901496,858928947,892939314,959788089,741620024c858862647,892679221,892953392,926431033,741488437,858862647c808859189,959982640,909521202,741357113,926037049,875706676c876096561,808531506,741488953,943011640,959853875,842621746c892941366,741816370,942748727,859321393,842607671,842215990c741816120,842412601,858862387,876031033,959723313,741487664c842608697,925904950,876176183,825504051,741881393,808597816c943075385,926428208,892743990,741945908,942747960,909588016c892808244,808925239,741749558,909718841,858798133,876176180c909392178,741486641,859124280,808923447,926428212,875769910c741618995,909261112,859386673,959982647,959919666,741618231c909455929,858993716,926442297,926103605,741618482,943207217c741354545,741354544,741368624,741354544,741354544,858874672c858927152,741618228,892480560,909129522,741749048,741354544c825242930,825831477,825778994,876098354,741750066,959984952c808728370,825764916,909129777,741619511,959984952,808728370c842542132,959920436,741355829,876097592,892941366,892887856c926038328,741617716,959722040,825571639,808987696,875967544c741356857,959984952,808728370,842542132,859321656,741357881c876097592,892941366,842556208,959920436,741355573,876097592c892941366,808987696,842019384,741619762,942747960,909588016c808987700,842019384,741619762,959984952,808728370,876110644c909457201,741749303,875706680,842085176,909716528,825569328c741487922,909457208,825767731,876096560,909652018,741751089c875967033,959919417,959996728,942945586,741814327,909259832c960049201,842542136,959920436,741355573,942815544,959788599c892873783,809054521,741488693,892483896,959460916,876110648c959524914,741684022,926494777,842545201,809053240,943207737c741685042,959591481,859321652,842607670,842215990,741881912c909457208,926298164,959996725,942945586,741552180,825832760c875902258,809053240,859125305,741881141,892874808,959592249c842607666,859190070,741683255,825832760,875902258,809067320c859125305,741881141,892483896,892745780,876162098,842544690c741552692,842347064,825504308,808987698,875706680,741357625c825635385,859387958,926442289,859256117,741945400,960050489c825833777,842542134,926299957,741488953,892874808,959592249c959982642,859060018,741815095,842347064,825504308,892953394c943208249,741487928,959787577,859256368,876162098,842084403c741422385,942815544,959918129,959982646,825570098,741357618c909455928,892614195,892953393,892482873,741552948,892940345c859255346,959982642,859321394,741946166,892874808,959592249c842542130,875771445,741553976,909455928,959657523,959996726c926168370,741422134,842543160,942813744,959982644,842544178c741946678,926429240,859191346,809053235,892745784,741357621c825831481,909259577,876176182,892809267,741946166,943011640c959853875,842607666,892941366,741816370,942748727,859321393c892939319,875902521,741357113,825831481,926364473,959996729c959919666,741947191,842543160,842543920,808987703,842019384c741619762,842543160,942813744,808987700,842019384,741946163c959787577,892613936,926442290,959854389,741814329,875639863c842610488,842607671,943075638,741552433,959788856,842020662c809053237,926300216,741685299,943273273,926430005,809001781c842019384,741945400,909652024,842412598,892939319,825832761c741618487,959722040,892678456,876096564,943141938,741618742c858928184,875771956,876045109,875901745,741422389,892941625c808923193,892873782,859388216,741814322,842543160,808989232c825764921,909129777,741619255,925971512,825701941,926442294c960049206,741422134,925971511,875575604,892939316,809055545c741748791,842608697,859322677,892873777,875771192,741619257c959788856,892482096,876045113,926430257,741486900,892941625c808923193,809053238,959787577,741421880,875704633,959459639c809053234,892482361,741421622,892876088,859386675,809001778c909521976,741356338,858862647,808531765,892939317,809055545c741748791,842608697,859322677,892808241,825702455,741881398c875901496,892483635,842621752,842479925,741619767,959722040c825241656,842542135,825243445,741880372,926430520,825636665c808987704,942683704,741946933,959984952,925972530,809001785c926037816,741814326,943011640,959853875,809053234,959787577c741553712,942748727,842413617,892939320,942750009,741356337c875705400,959787569,842556213,825768244,741487925,926233144c842281264,892939320,858928953,741881136,859124280,808923447c876162099,892809267,741620024,875968049,875638833,946025011c892483893,926101815,942684204,959723060,942422068,943273010c959524912,892483628,875638839,959199282,842479925,943009843c825505580,892613939,946024757,959789104,808989748,892811308c859386678,959199028,808596276,808859958,892811308,909456184c959197753,892483888,859189305,909521196,859190580,1664626741c859124280,959854384,876031033,959526449,741356850,858862647c875902005,876096564,825766450,741683765,859125560,808596273c926428216,909326389,1664235316,808596536,892744760,876096568c876097586,741879865,809055544,842018870,909192245,959853622c926364980,825505580,892613939,925643828,892547380,875836724c842610787,959590710,925644081,943206708,892810032,942684204c808662069,942421042,942682676,892876341,942684204,942878770c959198003,959723058,875835446,909588579,943274288,942422072c943273010,959721521,842283052,909653812,942421044,875770420c892613432,892483628,808727600,942420786,825373236,959853111c892483683,892614451,942421809,892416569,909654066,892483628c825439282,959198776,943274293,959526709,943011884,825374264c942422327,909456690,859387193,825505635,876097846,959197240c909194802,858861880,892811308,808924729,942421298,892809524c825374008,942684204,876165177,959199544,959658288,842085425c892811363,943141686,942420529,942682676,909717814,909261100c926234932,959199289,959723058,808595509,859060524,875968304c925643824,926429492,842414137,909261155,825767473,942420785c909718839,892481591,942815276,926234677,942421304,926364983c892352305,943011884,808859959,942420536,859190583,808532023c842283107,825636912,959198777,959723058,943273781,959789356c909719605,942421559,926233911,926364980,825505580,858798136c959199542,909194802,858861880,959789155,943274033,925645104c926431029,875706673,842610732,942880820,942420025,842610736c825243443,892811308,943141686,942420529,942682676,909717814c842610787,875770166,942420019,808662322,926168887,909588524c808596272,925644085,825635124,892614456,909261100,825767473c942420785,909718839,892481591,825505891,892876087,942420274c892876848,892352823,959461676,943010355,942421047,859190583c909195319,842283052,825636912,959198777,959723058,943273781c842283107,959723568,942422064,959789104,909193270,825505580c876099636,959199283,909194802,858861880,892811308,808924729c942421298,909325620,825241651,892483683,925971256,959199538c892614965,892942393,892811308,943141686,942421041,942682676c909717814,909261100,926234932,942422073,942682676,942684468c959461731,925970997,925644081,892547380,842478901,909261100c825767473,942420785,909718839,892481591,825505836,892876087c942420274,842610741,892745271,842283107,959722549,942421300c859190583,842086455,842283052,825636912,959198777,959723058c943273781,943011884,825374264,942422327,926298681,892877113c825505635,943273784,959198773,909194802,858861880,892811308c808924729,942421298,892809524,825374008,892483884,926232633c942420785,892352821,808859449,892811363,943141686,942420017c942682676,909717814,909261100,926234932,942422073,859190583c808727353,942684204,808923703,925642809,943206708,960049969c909261155,825767473,942420785,909718839,892481591,892614700c808662579,942420272,808662322,959459896,959789356,875901493c942420787,859190583,808532023,842283107,825636912,959198777c959723058,943273781,942684204,842149938,942421048,892547641c875968304,959789356,925907253,824981808,825505334,859058480c876176176,842281267,741554481,876163129,876164661,892873785c875771192,741422388,909652024,825766198,842542131,875835445c741880112,842150968,909260593,842556217,876032821,741814581c825375032,943206965,842542134,859058741,741750833,960050489c825701688,842607673,842215990,741750584,909457208,959461683c876045109,842545201,741488177,959984952,926495545,825764913c925906993,741357618,959722040,808794423,808987696,875706680c741423161,909652024,959460150,959996723,909391154,741355569c808596536,859191601,808987701,842019384,741619762,842412601c859386419,876162097,959459379,741815352,909194295,825702193c892887861,859388216,741422905,842543160,808989232,842542128c959920436,741355573,959983672,943273010,808987697,859190840c741554480,892483896,808531508,876110640,959524914,741684022c842543160,858993200,842607673,842215990,741750584,808662073c876099888,876031031,925972017,741683511,959984952,926495545c809001777,842019384,741355576,892875320,943272760,808987696c875706680,741423161,909652024,959460150,959982643,909391154c741355569,808596536,859191601,809001781,842019384,741619762c842412601,926429747,876162102,959459379,741815352,909194295c825702193,892873781,859388216,741422905,942747960,942815024c842556208,959920436,741355573,959983672,943273010,808987697c859190840,741554480,892483896,808531508,876096560,959524914c741684022,842543160,942813744,809001780,842019384,741946163c859124280,942945079,926428212,926300469,741683760,909455929c959918644,842542134,875574581,741553717,892940345,892483384c926442289,892549173,741488950,875967033,942814521,909192247c909456438,925972273,909261100,942814002,959199031,858928690c959656243,825505580,809055287,962802228,909261104,926363696c859060524,825308209,942422070,943273010,909195313,842283308c892612920,942420018,942944825,808531506,959461676,858993203c962802225,909392181,892482609,842283052,892745524,959199545c943143221,926429240,842283052,875835698,959199029,808531506c959461425,959461676,859255603,946026041,842086709,876099380c825505580,892613939,942421812,808662322,960050743,825505580c842608950,942420021,875574578,909193268,892811308,926298936c962801970,926496050,808464433,892811308,943141686,942421041c942682676,909717814,959461676,892875063,942420536,942682676c859321907,909588524,859388208,962804023,925905716,859321911c892811308,909456184,959197753,892483888,859189305,825505580c808531255,942420537,926102834,859257138,959789100,959854643c929249075,943206708,842086705,909261100,825767473,942420785c909718839,892481591,926234412,825374520,942421304,959789104c959461431,842283052,926300208,929248049,926431029,892678449c892483628,925971256,942422322,892809785,825833270,825505580c808728630,942420274,825373236,942945332,959461676,809055538c929249077,892547380,942945588,892811308,909456184,959199289c825833781,960051256,875706412,892942137,942421552,808924466c942814257,842283308,858798136,946026032,859320628,842085173c892483628,875705394,942421809,859190583,842347321,892811308c943141686,942420529,942682676,909717814,909261100,926234932c14393,0,0,0,0,0c0,0,0,0,0,0c0,0,1887436800,0,1996488704,0c0,1993801728,812384256,858927404,811806774,858927404c824979510,808464950,858927404,824979510,808464950,858927404c828583990,808464950,824979500,808464950,808202284,811806764c808202284,858927404,841756726,892483120,960051252,875637810c842086196,926495798,892548707,842610998,824979500,892876597c859190582,892546098,842019635,909718828,909588275,942945836c926232888,875640675,892548403,859125548,909653558,808597292c926363705,859125548,909653558,892548652,942682423,825242412c808924980,926168931,875573809,959919916,825767992,808597292c892743737,825242412,959788852,925906732,943012151,892810796c892351280,825636451,959525433,909522732,892483639,808597292c825634873,825636396,892547641,808202284,892482659,808728633c908865580,909193266,943075639,875835692,926495287,741814837c959654960,909193779,892679779,808203827,808202284,808202284c808202339,925905452,875769907,741487927,926168113,875967025c908867385,959853875,808202809,808662627,959591734,824981554c842478644,842348345,741354551,959590706,858993207,808202809c811806764,841756716,876099641,741749044,959590706,909259831c858534964,875902259,741487412,959590706,909259831,912471092c909325621,858533932,808466230,741357105,959590706,909259831c757871668,825438258,925972784,824980017,825701428,858797618c808608569,858928179,808727607,875835692,909259063,741816628c959918130,842412595,824981552,825701428,959723058,825371703c943075894,1664101432,859257137,808464948,824980019,825701428c959723058,741354551,808594480,875639347,943206960,875835692c909259063,1664563508,825307699,741619250,741354544,842281525c875313208,875836472,842084658,842084908,859060025,1664694577c741354544,741354544,892612915,741880375,808543024,842085685c808203833,926496044,876099888,824981049,842478644,842348345c825044023,842217269,825374517,892152886,825243186,959985719c858862179,825569593,741618480,926168113,875967025,841758521c808989489,909391412,875637812,842086196,926495798,926495020c943076404,741879862,926168113,875967025,828585785,875771705c858796082,875637810,842086196,926495798,959589676,875574577c741880369,926168113,859189809,757871924,892483890,808923701c875637812,842086196,892613430,825307747,876032055,741618745c926168113,875967025,841758521,808857905,909325874,875637816c842086196,926495798,842084908,808596016,741488438,926168113c875967025,845363001,825831729,959459895,875637814,842086196c926495798,842084908,909521715,741355572,926168113,875967025c841758521,858927665,842544945,875637812,842086196,926495798c858862179,892679985,741879856,926168113,875967025,841758521c925905713,859059760,875637810,842086196,926495798,875639340c808727090,741881399,926168113,875967025,845363001,825308209c959525433,875637810,842086196,926495798,808202284,892350764c959590709,1664101430,943142193,909456949,858534451,808661813c825044018,842217269,825374517,892152886,825243186,959985719c926232876,875639095,741882162,858993971,811807280,824979500c808924981,808663093,892546100,842019635,808202284,926232931c943009847,741617715,858993971,808202800,824979500,808924981c808663093,892546100,842019635,808202339,926232876,943009847c741617715,858993971,808202800,828583980,808924981,808663093c892546100,842019635,808202284,926232876,943009847,741617715c858993971,811807280,824979500,808924981,808663093,892546100c842019635,808202284,808202339,825373484,875967025,925642796c825504563,909587251,875835692,926495287,1664561717,926232877c926233139,741749042,909260077,943141168,824981816,942814520c892482610,909323312,959461425,842476599,959788087,842214457c926101809,909337396,859124784,741354547,825307699,741619250c825044016,875836721,925971000,875637814,842086196,909718582c842083683,876099379,943077683,875835692,909259063,741751092c825372973,859386937,741881912,926168113,875967025,757872185c808597809,842086713,757871155,825831729,892756791,741684021c842214448,909259057,741354548,875835698,959918899,824979506c825701428,942880306,841835312,825242417,875639352,875637812c842086196,926495798,808594732,943272247,909586742,875835692c909259063,741816628,859322157,876164918,824981560,859191609c808202339,909193772,943207986,892088364,842545464,858860596c825765937,825505123,892942389,892089648,943010100,892351801c825505068,909193270,892090416,808857908,942683697,842150700c943076147,878915628,825702454,842478643,842084908,875837241c741486642,859125046,892742710,741749557,909193781,909456950c825371696,876034354,842019380,808202339,909194028,909717554c858533932,842084658,808203318,892679779,875312691,892811317c859057202,825831481,825568306,943206705,859122743,858797111c959720502,825765944,741368629,825437232,959459894,741354550c959787572,741356600,892166960,942749241,842610992,875835692c926495287,741814837,926232877,926233139,741749042,909260077c943141168,892090680,876165429,811806764,757870636,959658034c942946102,825371704,876034354,892613937,892679724,925644339c875837234,878917177,875837745,808203824,825373484,875967025c841756716,825831729,959459895,875637814,842086196,926495798c825306467,909194545,909587760,875835692,909259063,741751092c892941869,943009842,824981560,825701428,959723058,808528950c825702709,741486903,909258802,741368629,842214448,909259057c741354548,859125046,842476598,909719600,959657059,842086704c926037804,925906484,892679724,875640627,808597292,892743737c808859436,859255346,859125548,825505590,875639651,942815029c858533932,842084658,808203318,909192492,909325616,909457465c875835692,909259063,1664169011,942682413,858797875,741751090c926168113,875967025,824981049,942815289,825374517,875637814c842086196,926495798,960049964,842413625,824981552,825243187c808202339,808794412,808597298,757870636,959656246,875704628c875637816,959592244,926037303,892415331,892482359,909193783c842345772,925970486,741947448,926299188,926103860,875637808c842086196,808989494,825371948,942946100,942945843,875835692c909259063,1664563508,741354544,741354544,859125046,808528950c926234676,842359606,943206964,757870636,926167346,909326388c824981556,825701428,959723058,892742711,741749557,741368624c741354544,741354544,741368624,741354544,741354544,741368624c842214448,909259057,741354548,942879026,875967536,824980534c825701428,959723058,959537975,926300472,808859954,875835692c909259063,741816628,892942641,825242676,824981554,825701428c959723058,808528951,892351286,909456441,808791340,892679779c808203571,909193772,943207986,757870636,825700402,825636921c824981047,825701428,959723058,841835319,808530736,825700665c875637810,842086196,926495798,825371948,876164403,842085177c875835692,909259063,741816628,842412338,741881910,825385776c959525172,842608946,875835692,909259063,741816628,842215474c842019889,824981560,825701428,959723058,741354551,859202352c960050741,741354546,859125046,858926134,959592757,959786038c926364470,875965494,892418104,825713463,859124532,892808245c943076915,842476598,925907248,892808247,943076915,859188278c808531765,808660024,926364721,876045104,808595767,926362676c943208505,842476593,909130032,808660021,892810289,842476601c926233655,842476598,909130032,875914037,808859955,876031028c909522224,909519929,892483889,875965491,925972536,808528948c1664101425,959787572,741356600,959851568,943142710,741487927c926168113,892811570,757872434,859256113,842478898,757872177c808858165,943208241,892691257,741620025,741354544,825044016c875640370,842610227,825371704,876034354,942880049,942813539c892351796,842476598,959722551,841821238,925905713,858994224c875637808,842086196,926495798,892548652,842610998,912470060c909325621,959590956,808859443,909718828,909588275,942945836c926232888,875640620,892548403,859125548,909653558,808597347c926363705,859125548,909653558,892548652,942682423,825242412c808924980,926168876,875573809,959919916,825767992,808597347c892743737,825242412,959788852,925906732,943012151,892810796c892351280,825636396,959525433,909522732,892483639,808597347c825634873,825636396,892547641,825371948,825504818,909588788c875835692,909259063,741816628,909456182,741488953,892169264c842608953,842346801,875835692,926495287,1664561717,926232877c926233139,741749042,909260077,943141168,892090680,876165429c808202284,845361196,876099641,741749044,959590706,909259831c858534964,875902259,741487412,959590706,909259831,908866612c909325621,926037804,909587764,926298979,909258800,825371701c876034354,875836978,808594732,959459635,842086193,875835692c909259063,741946160,875769906,876032818,824979508,825701428c959723058,841835319,842215728,842609974,875637808,842086196c892941366,892482604,808728633,757870636,825765938,858993204c875637814,959592244,909260087,892415331,892482359,909193783c842345772,925970486,741947448,892350514,942749753,824980024c825701428,959723058,825044023,825505843,842215474,875637808c842086196,909718582,942812515,859125810,741750579,959590706c892417079,908866868,909325621,926037804,909718580,842083628c808596273,808661810,875835692,909259063,1664497972,909456182c741488953,908930096,909652787,842608948,875835692,926495287c741814837,926232877,926233139,741749042,909260077,943141168c929249592,909261109,925643827,809054258,925644599,909521717c908867128,825701683,858535984,926167344,925642807,842086196c929248304,943208759,925643064,809054258,858535222,926167344c925645109,959919920,908867637,858797367,908866864,842608950c929249585,943142454,925644082,809054258,908865846,842608950c824980787,825701428,825503792,841821238,909586481,909588275c875637808,842086196,926495798,892482659,808728633,841756716c909127728,808465208,875637816,842086196,926495798,808529196c909455673,909194807,875835692,909259063,1664497972,741354544c741354544,859320877,876033593,841758776,926495281,875901236c892756789,741749557,876032567,741751092,876163380,741748788c842411056,892612921,1664101430,859190829,859058738,824979506c842478644,842348345,825044023,842217269,825374517,892152886c825243186,959985719,959788332,808203321,808202339,943272492c825504824,825371702,876034354,875836978,892547884,859059253c825371698,876034354,875836978,808594787,808661048,942944825c875835692,909259063,741816628,808924723,808857904,842084908c842282809,741618742,858796589,825831473,741486903,926168113c808858161,761477427,858796338,875770932,824981045,825701428c959723058,825044023,926234419,825700659,875637810,842086196c909718582,909193772,943207986,912470060,909325621,859386668c741749042,959657013,741881908,926363957,741421620,892351797c741552177,845361719,909260337,808204344,908865580,909325621c825438508,741488432,909523249,811808816,841756716,909260337c808204344,892679724,858535475,825373497,825582390,808988977c859122744,858797111,842279985,825833781,909585463,909193772c943207986,828583980,825373234,842216753,875637816,959592244c909456183,892415276,892482359,909193783,842345772,925970486c741947448,808661815,741357876,1664692529,909456182,741488953c892152880,859058488,842609461,875835692,926495287,741814837c926232877,926233139,741749042,909260077,943141168,929249592c876165425,925644849,909521717,925644344,809054258,925644599c909521717,908867128,825701683,858535984,926167344,929247287c842086196,925643824,943208759,925643064,809054258,858535222c926167344,925645109,892614450,925644343,960049721,929248310c892614450,875313465,909588533,908865587,825701683,925642800c926298933,808203060,912470060,959853875,808202809,825438508c741488432,858860592,842477617,1664101424,858862125,909129520c741487412,926168113,875967025,757872441,825700402,825636921c824981047,825701428,959723058,741354551,741368624,892742704c741749557,842281525,892090424,942814258,825371704,842479922c842609459,808594787,943272247,909586742,875835692,909259063c741816628,858861618,875639603,824981045,825701428,959723058c892152887,825701943,808466486,875835692,909259063,1664432436c842412338,741881910,942877744,825767473,741619254,926168113c859189809,808202806,761475116,808857650,825636665,824981554c825701428,959723058,859122743,825505840,741354550,859321389c943141177,824980530,842478644,842348345,825058102,842217269c825374517,892152886,825243186,959985719,959788332,808203321c808202284,942812515,959460151,741618232,959590706,909259831c757871412,909326386,808991027,825371704,876034354,859059762c859386668,741749042,841835312,858798128,943141943,875637812c842086196,926495798,808202284,909193772,943207986,828583980c892482104,909194805,842150188,858928437,859384882,909521457c808203829,808594732,926167608,909326641,875835692,909259063c1664563508,842020153,741356087,892415024,859191351,943075633c859124524,741486643,926232877,926233139,741749042,909260077c943141168,845363512,859058480,959721527,875637808,842086196c926495798,808594732,892483125,909325623,875835692,909259063c741816628,1664101424,741354544,859125046,842345526,943206964c842412588,741618737,841835312,842413360,859125557,875637814c842086196,926495798,808202284,808202284,825438563,741488432c841821232,943076400,892547122,875637810,842086196,926495798c808594732,842478644,808464947,875835692,909259063,1664563508c875573805,909260338,741880880,926168113,875967025,808204089c808202284,878915628,943273266,808202292,892875820,909130036c841758776,926495281,959525684,808594489,808792374,909194288c875835692,909259063,1664563508,926494770,741487921,808594480c892417849,741354546,943142193,825307958,858535990,808661813c825058098,943273270,808990009,875637816,842086196,825372726c959525932,875574068,841756716,825702704,808202805,842083683c892810804,875968566,875835692,909259063,741814323,892481837c960051505,741618743,926168113,875967025,757872185,825700402c825636921,824981047,825701428,959723058,859202359,960050741c741354546,943142193,825307958,858535990,808661813,825044018c842217269,825374517,892152886,825243186,959985719,959788899c875771442,808597292,926363705,859125548,909653558,892548652c942682423,825242412,808924980,926168876,875573809,959919971c825767992,808597292,892743737,825242412,959788852,926037804c909587764,842610476,875968825,926037804,960050484,943010915c808662583,892548652,808464695,859125548,859060022,808202284c862138412,842084658,808203318,892679724,892089907,842545464c875899956,942946611,808791096,909325876,892625713,909128242c859122737,858797111,859057206,943271993,741354549,1664101424c909456182,741488953,858860592,842477617,824979500,925905203c808202290,825372003,842149938,842479152,875835692,909259063c741816628,858796589,825831473,741486903,926168113,875967025c808204089,811806764,908865580,909325621,875705644,741881906c842281525,841758776,926495281,959656754,841835314,808530736c825700665,875637810,842086196,926495798,842083628,842151989c875968053,875835692,909259063,741751092,842545457,842478904c824981041,825701428,959723058,842228535,909259057,741354548c858862125,909389880,741619252,926168113,875967025,757872441c959525170,859191606,824980536,825701428,959723058,841835319c808530736,825700665,875637810,842086196,926495798,808924716c943272502,841758776,825832248,808594732,858928179,808727607c875835692,909259063,1664563508,892351543,741881397,892415024c859191351,943075633,859124524,741486643,926232877,926233139c741749042,909260077,943141168,761477432,808726578,959592244c824980016,825701428,959723058,841821239,909193776,842347573c875637816,842086196,926495798,808202284,808202339,892679724c841758259,875639350,909257780,875835698,761475116,825372722c892613942,824981554,825701428,959723058,741354551,741354544c741368624,741354544,842214448,909259057,1664101428,942682669c825701426,741749561,926168113,875967025,757872441,909652018c842413622,824979508,825701428,959723058,825371703,808923187c842216502,875835692,909259063,1664563508,858796589,926102068c741356596,926168113,875967025,808204089,858533932,943076916c741618741,892429104,859191351,943075633,859124524,741486643c926232877,926233139,741749042,909260077,943141168,925645112c875574067,858533945,858861874,862139447,892612662,80820305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42543916,926234935,808203831,808529251,825635385c842608950,875835692,909259063,741816628,858929204,909718580c825371696,876034354,960049459,808202284,808202339,943011884c942944569,942421553,926495794,808531257,942684204,959723060c942420021,842610741,875574327,942815331,959658037,942420025c909391920,808794420,875706412,892942137,942420016,909391920c808794420,942684204,842149938,942421048,808988977,875968310c942684259,842149938,942421048,842610741,875574327,825505836c926299447,942421554,942944825,808595763,808859948,842085680c942420533,859190583,808532023,842283107,825636912,959198777c959723058,943273781,842610732,926430261,942421808,825635380c943274288,875706412,892942137,942420016,926429753,926496054c959789155,892352817,942420536,875901497,943271990,842283052c909717808,959198515,825702704,942815288,959461676,842545205c959198519,876163636,909326389,909261155,942814002,942422072c875967799,892810800,842610732,876098613,942420784,842086709c942945589,959461676,892548406,942422069,959789104,842609207c909261155,926103091,942421296,842086709,942945589,959461676c892548406,942422069,875901497,842348088,842283308,875706422c942420786,875705650,842085426,942684259,959722041,959197240c909194802,825440568,892811308,942880565,959199536,825833781c909195577,892483628,959919671,942420537,959789104,842609207c842610787,926102583,942421811,875705650,842085426,959789356c943208503,959197749,809055538,842217270,859060524,825372976c942420277,825766457,909719344,842610787,842085683,942420024c859190578,825570358,959789356,875901493,959198003,842348848c842217266,842610732,909326388,942422323,959789104,842609207c892483683,942945078,942420791,859190578,909718326,842610732c909587509,942420276,808597552,876098098,842610732,909260852c942422325,842479664,858994232,942684515,892679736,959197240c959527216,909521459,859060524,909457200,942422323,859321655c842610229,909261100,842348852,925644600,825766196,926103604c959789411,959722806,959197238,959527216,959919923,842610732c926496566,942422327,808597552,926038067,942684204,842149938c942421048,808597552,876098098,942684259,858927154,959199539c809055538,842347573,892811308,960050743,925644592,942944564c926038327,909261100,825767473,942420785,909718839,892481591c942684515,859256376,959198520,892877109,892811315,942684204c942813234,942422320,909522992,926037554,959789356,925972789c942421043,943273010,875902257,842283107,909653812,942421044c875770420,892613432,825505580,892613939,959197493,959789365c909129520,943011884,842217785,942421808,808597552,959461426c825309283,926298168,942421046,892809524,909195062,909588524c909719856,925643060,876032308,875835449,959789356,925907253c959198768,892483888,825440313,943011939,959722293,942421046c809055543,959787570,825505580,876034100,959197745,959789365c909129520,959461676,943273266,959197491,926167601,842608689c959461731,909455923,942420274,859125813,842217779,942684204c842413620,925642803,892547380,892350775,959789356,925907253c959198768,892483888,825440313,926234467,909195064,942422070c859059506,943010360,892483884,926037817,942421048,943273010c925970480,892483628,875638839,942422066,959920181,942749239c942684259,892874806,942422326,842610741,959918392,942684204c909586999,942421808,859321655,842610229,959461676,809055538c925643574,825766196,942814774,959789411,825766201,942420019c825504308,892941618,875706412,892418105,942420533,808924466c942814257,959789356,808661559,942422069,926102834,858797873c859060579,943011632,824980537,825505334,859058480,892873778c926233145,741815089,876097592,876164150,842542136,808991028c741945648,926233144,842281264,892953400,858928953,741881136c858862647,892679221,808987697,876164408,741357620,909457208c875772211,876162103,909128243,741357113,943011640,959853875c809067314,959787577,741553712,875968049,892548661,942422064c808662322,960050743,825505580,842608950,925642805,892547380c875836724,842283052,892418098,946025778,825439543,942682675c892811308,875967288,942420535,942682676,943011380,842283052c959723568,942422064,909130037,892481584,909521196,876164660c1664562997,858862647,875902005,876031028,875901745,741618741c909261112,825831985,876031029,808990769,741685043,892874808c842019636,876096564,892874802,1664432182,842543160,859321136c842607667,909718582,741618736,808859448,943208761,842542136c825768244,741946416,875705400,875968567,876096564,942945074c1664431155,808792632,842019892,876096563,925970994,741946930c859124280,825570359,959982647,842346802,741750840,842347064c942748468,892939318,892877113,1664692535,943207736,925970998c842542137,959853877,741554485,909194295,942946353,842607664c943075638,741552433,959788856,842020662,876096565,943011633c1664168501,959983672,942946616,809053241,825832249,741486900c909457208,825767731,876096562,909652018,741751089,875967033c959919417,842607672,892941366,1664102960,808662073,808728119c876031028,959920177,741488184,825635385,825309238,926428211c926300469,741683760,892875320,943142200,926428213,825702197c1664430135,926430520,942683705,926428210,926103093,741355832c808596536,959526456,842607670,892941366,741882167,892941625c926300472,926428214,876033333,1664562997,942748727,909324344c842607673,943075638,741552433,825832760,808991032,892808249c825702455,741618233,875706680,959984440,808987696,858929464c1664167991,909457208,825767731,876096562,909652018,741751089c909261112,859058993,842542128,925905717,741815351,808859448c892351027,876031029,942749233,1664431159,825635385,825309238c926428211,926300469,741683760,925971512,842348597,808987697c926234680,741683257,859385913,926430514,926428212,926103093c1664495928,808596536,959526456,842607670,892941366,741882167c808596536,809055288,808987704,909718840,741749040,875639863c859060280,842607672,943075638,1664299313,959788856,842020662c876096565,859190069,741421104,943010360,842477875,892939321c959788089,741685560,909457208,825767731,876096564,909652018c1664497969,875967033,959919417,876096568,876097586,741879865c892940345,825700658,876031029,892678961,741488437,825635385c825309238,926428211,926300469,1664430640,925971512,842348597c892873777,926038328,741684790,892482616,876164148,926428213c926103093,741486904,808596536,959526456,842607670,892941366c1664629047,943207736,925970998,959982649,959919666,741685305c942748727,892877111,842607670,943075638,741552433,959788856c842020662,876096565,943011633,1664168501,959787577,825701680c892873779,959787065,741357111,909457208,825767731,876096560c909652018,741751089,875967033,959919417,926428216,959657525c1664103475,926429240,959461170,876031024,825767985,741947699c825635385,825309238,926428211,926300469,741683760,859124792c808465206,842542129,942682933,1664692274,892941625,859059506c926428211,926103093,741355832,808596536,959526456,842607670c892941366,741882167,842543160,942813744,959982644,808792882c1664366135,892941625,808923193,909192249,808530998,808662065c859060524,825373745,959198009,892614960,959723830,943011884c875836213,942420277,909522992,858863665,892483683,808727600c942422065,825373236,959853111,892483628,892614451,942421809c892416569,909654066,892483628,825439282,959198776,943274293c959526709,909261155,942814002,942421559,859190583,892940345c825505580,825374776,942420534,960051253,825702707,825309228c842477624,942420024,926495794,808465721,942684259,959722041c942420280,909522992,859385907,842610732,825635893,942420016c825242164,892548665,942684204,842149938,959198264,858928690c825440562,859060579,943271984,925644596,825635124,892417847c943011884,959658297,942420279,808597552,808466482,875706412c892942137,942420016,842610736,825768244,942684259,808662582c942420793,875901497,808464694,842283052,909717808,942421299c808597552,959656754,909261100,942814002,959198775,808465204c926169145,825505635,926363958,942421297,960051253,825702707c942684204,942813234,942420016,943011890,808991027,942684204c959722041,942420280,909522992,859385907,842610787,825635893c942420016,825242164,892548665,942684204,842149938,959198264c858928690,909588530,859060524,943271984,925644596,825635124c892417847,943011939,959658297,942420279,808988977,808989239c875706412,892942137,942420016,842610736,825768244,942684204c808662582,942420793,875901497,808464694,842283107,909717808c942421299,808597552,876098098,942684204,858927154,942422323c926102834,876098611,892811308,808924729,959198514,875967794c909719346,892483683,892612661,959198006,943012144,825569847c892811308,909456184,959197753,959723058,926429749,909521196c825636148,741814583,842412601,926429747,842621751,858993206c741946161,925971511,875575604,809053234,808858169,741816112c825439289,909193524,842542136,825768244,741749048,942814265c842347569,959996720,842544178,741355830,859385913,825439026c892939314,825635897,741683764,875705400,959788599,892939321c943208249,741816368,842150968,892613681,842621751,825241910c741945400,859385913,959657779,892873782,875704633,741619767c858862647,875902005,842542135,925905717,741947702,909194295c892483889,842556208,875835445,741749040,943011640,842479155c842607665,825702709,741355568,909457208,825767731,876096564c909652018,741751089,926494777,943011889,876110642,859320370c741554230,808859448,926103865,876162105,926363699,741554230c943011640,959853875,809053234,959787577,741553712,925971511c959459637,842556210,842478389,741553977,859387192,859387448c876031031,825767985,741486905,825635385,825309238,926428211c926300469,741683760,943142199,942748215,809001781,926496056c741945400,808596536,825701944,892808243,825702455,741684529c943010360,842477875,959982649,909457202,741423415,909194295c842019896,876110641,875639346,741880884,842608697,892352821c876031031,875901745,741880885,943011640,959853875,892939320c942750009,741947704,959722040,808794423,842556214,825243445c741880372,942814265,808661048,876096566,892549169,741486899c842347064,825504308,926428215,959657525,741487923,909457208c825767731,876110642,909652018,741751089,875967033,959919417c808987704,876164408,741487415,842216505,875704887,809053239c909653305,741487671,943011640,959853875,809067314,959787577c741553712,942748727,842413617,892873784,842150713,741815601c825636664,825832502,842542136,825768244,741357109,825832760c808857913,809001785,842019384,741946163,825831481,926364473c876162098,925905459,741750841,808597816,909326392,876096564c892613938,741619252,943207736,959787062,842556214,892745525c741815097,892678712,842085680,959982643,842283314,741947443c808597816,875968824,876162104,808529971,741355569,858929464c808988981,842556209,892351797,741881392,825831481,926036793c959982640,809054258,741749044,943206456,809056053,876162104c859321906,741816630,825373752,808923189,876176176,909586483c741815345,959985464,842413361,842542136,842020661,741618996c875705400,875968567,876096563,876097586,741879865,943011640c875706163,876045105,909653041,741487670,825832760,875574578c959982646,842282802,741355831,925971511,892680500,809053239c859386169,741423159,876163129,892941877,842556208,825701173c741751094,808859448,892548147,876096564,959524914,741357619c842543160,858993200,809053241,876163385,741880368,926494777c892679985,892887860,858993976,741487417,808596536,892744760c808987704,858796600,741880115,909261112,926366007,926428217c842085173,741423414,942815544,825438513,892887863,926232633c741486642,943010360,942944563,842542129,943076661,741748787c842216505,808924720,892873781,842150201,741553207,926430520c825308985,892953393,808597305,741486645,926233144,876164406c876031028,943076145,741945910,875901496,858928947,892939314c959788089,741620024,858862647,892679221,892953392,926431033c741488437,858862647,808859189,959982640,909521202,741357113c926037049,875706676,876096561,808531506,741488953,943011640c959853875,842621746,892941366,741816370,942748727,859321393c842607671,842215990,741816120,842412601,858862387,876031033c959723313,741487664,842608697,925904950,876176183,825504051c741881393,808597816,943075385,926428208,892743990,741945908c942747960,909588016,892808244,808925239,741749558,909718841c858798133,876176180,909392178,741486641,859124280,808923447c926428212,875769910,741618995,909261112,859386673,959982647c959919666,741618231,909455929,858993716,926442297,926103605c741618482,943207217,741354545,741354544,741368624,741354544c741354544,858874672,858927152,741618228,892480560,909129522c741749048,741354544,825242930,825831477,825778994,876098354c741750066,959984952,808728370,825764916,909129777,741619511c959984952,808728370,842542132,959920436,741355829,876097592c892941366,892887856,926038328,741617716,959722040,825571639c808987696,875967544,741356857,959984952,808728370,842542132c859321656,741357881,876097592,892941366,842556208,959920436c741355573,876097592,892941366,808987696,842019384,741619762c942747960,909588016,808987700,842019384,741619762,959984952c808728370,876110644,909457201,741749303,875706680,842085176c909716528,825569328,741487922,909457208,825767731,876096560c909652018,741751089,875967033,959919417,959996728,942945586c741814327,909259832,960049201,842542136,959920436,741355573c942815544,959788599,892873783,809054521,741488693,892483896c959460916,876110648,959524914,741684022,926494777,842545201c809053240,943207737,741685042,959591481,859321652,842607670c842215990,741881912,909457208,926298164,959996725,942945586c741552180,825832760,875902258,809053240,859125305,741881141c892874808,959592249,842607666,859190070,741683255,825832760c875902258,809067320,859125305,741881141,892483896,892745780c876162098,842544690,741552692,842347064,825504308,808987698c875706680,741357625,825635385,859387958,926442289,859256117c741945400,960050489,825833777,842542134,926299957,741488953c892874808,959592249,959982642,859060018,741815095,842347064c825504308,892953394,943208249,741487928,959787577,859256368c876162098,842084403,741422385,942815544,959918129,959982646c825570098,741357618,909455928,892614195,892953393,892482873c741552948,892940345,859255346,959982642,859321394,741946166c892874808,959592249,842542130,875771445,741553976,909455928c959657523,959996726,926168370,741422134,842543160,942813744c959982644,842544178,741946678,926429240,859191346,809053235c892745784,741357621,825831481,909259577,876176182,892809267c741946166,943011640,959853875,842607666,892941366,741816370c942748727,859321393,892939319,875902521,741357113,825831481c926364473,959996729,959919666,741947191,842543160,842543920c808987703,842019384,741619762,842543160,942813744,808987700c842019384,741946163,959787577,892613936,926442290,959854389c741814329,875639863,842610488,842607671,943075638,741552433c959788856,842020662,809053237,926300216,741685299,943273273c926430005,809001781,842019384,741945400,909652024,842412598c892939319,825832761,741618487,959722040,892678456,876096564c943141938,741618742,858928184,875771956,876045109,875901745c741422389,892941625,808923193,892873782,859388216,741814322c842543160,808989232,825764921,909129777,741619255,925971512c825701941,926442294,960049206,741422134,925971511,875575604c892939316,809055545,741748791,842608697,859322677,892873777c875771192,741619257,959788856,892482096,876045113,926430257c741486900,892941625,808923193,809053238,959787577,741421880c875704633,959459639,809053234,892482361,741421622,892876088c859386675,809001778,909521976,741356338,858862647,808531765c892939317,809055545,741748791,842608697,859322677,892808241c825702455,741881398,875901496,892483635,842621752,842479925c741619767,959722040,825241656,842542135,825243445,741880372c926430520,825636665,808987704,942683704,741946933,959984952c925972530,809001785,926037816,741814326,943011640,959853875c809053234,959787577,741553712,942748727,842413617,892939320c942750009,741356337,875705400,959787569,842556213,825768244c741487925,926233144,842281264,892939320,858928953,741881136c859124280,808923447,876162099,892809267,741620024,875968049c875638833,946025011,892483893,926101815,942684204,959723060c942422068,943273010,959524912,892483628,875638839,959199282c842479925,943009843,825505580,892613939,946024757,959789104c808989748,892811308,859386678,959199028,808596276,808859958c892811308,909456184,959197753,892483888,859189305,909521196c859190580,1664626741,859124280,959854384,876031033,959526449c741356850,858862647,875902005,876096564,825766450,741683765c859125560,808596273,926428216,909326389,1664235316,808596536c892744760,876096568,876097586,741879865,809055544,842018870c909192245,959853622,926364980,825505580,892613939,925643828c892547380,875836724,842610787,959590710,925644081,943206708c892810032,942684204,808662069,942421042,942682676,892876341c942684204,942878770,959198003,959723058,875835446,909588579c943274288,942422072,943273010,959721521,842283052,909653812c942421044,875770420,892613432,892483628,808727600,942420786c825373236,959853111,892483683,892614451,942421809,892416569c909654066,892483628,825439282,959198776,943274293,959526709c943011884,825374264,942422327,909456690,859387193,825505635c876097846,959197240,909194802,858861880,892811308,808924729c942421298,892809524,825374008,942684204,876165177,959199544c959658288,842085425,892811363,943141686,942420529,942682676c909717814,909261100,926234932,959199289,959723058,808595509c859060524,875968304,925643824,926429492,842414137,909261155c825767473,942420785,909718839,892481591,942815276,926234677c942421304,926364983,892352305,943011884,808859959,942420536c859190583,808532023,842283107,825636912,959198777,959723058c943273781,959789356,909719605,942421559,926233911,926364980c825505580,858798136,959199542,909194802,858861880,959789155c943274033,925645104,926431029,875706673,842610732,942880820c942420025,842610736,825243443,892811308,943141686,942420529c942682676,909717814,842610787,875770166,942420019,808662322c926168887,909588524,808596272,925644085,825635124,892614456c909261100,825767473,942420785,909718839,892481591,825505891c892876087,942420274,892876848,892352823,959461676,943010355c942421047,859190583,909195319,842283052,825636912,959198777c959723058,943273781,842283107,959723568,942422064,959789104c909193270,825505580,876099636,959199283,909194802,858861880c892811308,808924729,942421298,909325620,825241651,892483683c925971256,959199538,892614965,892942393,892811308,943141686c942421041,942682676,909717814,909261100,926234932,942422073c942682676,942684468,959461731,925970997,925644081,892547380c842478901,909261100,825767473,942420785,909718839,892481591c825505836,892876087,942420274,842610741,892745271,842283107c959722549,942421300,859190583,842086455,842283052,825636912c959198777,959723058,943273781,943011884,825374264,942422327c926298681,892877113,825505635,943273784,959198773,909194802c858861880,892811308,808924729,942421298,892809524,825374008c892483884,926232633,942420785,892352821,808859449,892811363c943141686,942420017,942682676,909717814,909261100,926234932c942422073,859190583,808727353,942684204,808923703,925642809c943206708,960049969,909261155,825767473,942420785,909718839c892481591,892614700,808662579,942420272,808662322,959459896c959789356,875901493,942420787,859190583,808532023,842283107c825636912,959198777,959723058,943273781,942684204,842149938c942421048,892547641,875968304,959789356,925907253,824981808c825505334,859058480,876176176,842281267,741554481,876163129c876164661,892873785,875771192,741422388,909652024,825766198c842542131,875835445,741880112,842150968,909260593,842556217c876032821,741814581,825375032,943206965,842542134,859058741c741750833,960050489,825701688,842607673,842215990,741750584c909457208,959461683,876045109,842545201,741488177,959984952c926495545,825764913,925906993,741357618,959722040,808794423c808987696,875706680,741423161,909652024,959460150,959996723c909391154,741355569,808596536,859191601,808987701,842019384c741619762,842412601,859386419,876162097,959459379,741815352c909194295,825702193,892887861,859388216,741422905,842543160c808989232,842542128,959920436,741355573,959983672,943273010c808987697,859190840,741554480,892483896,808531508,876110640c959524914,741684022,842543160,858993200,842607673,842215990c741750584,808662073,876099888,876031031,925972017,741683511c959984952,926495545,809001777,842019384,741355576,892875320c943272760,808987696,875706680,741423161,909652024,959460150c959982643,909391154,741355569,808596536,859191601,809001781c842019384,741619762,842412601,926429747,876162102,959459379c741815352,909194295,825702193,892873781,859388216,741422905c942747960,942815024,842556208,959920436,741355573,959983672c943273010,808987697,859190840,741554480,892483896,808531508c876096560,959524914,741684022,842543160,942813744,809001780c842019384,741946163,859124280,942945079,926428212,926300469c741683760,909455929,959918644,842542134,875574581,741553717c892940345,892483384,926442289,892549173,741488950,875967033c942814521,909192247,909456438,925972273,909261100,942814002c959199031,858928690,959656243,825505580,809055287,962802228c909261104,926363696,859060524,825308209,942422070,943273010c909195313,842283308,892612920,942420018,942944825,808531506c959461676,858993203,962802225,909392181,892482609,842283052c892745524,959199545,943143221,926429240,842283052,875835698c959199029,808531506,959461425,959461676,859255603,946026041c842086709,876099380,825505580,892613939,942421812,808662322c960050743,825505580,842608950,942420021,875574578,909193268c892811308,926298936,962801970,926496050,808464433,892811308c943141686,942421041,942682676,909717814,959461676,892875063c942420536,942682676,859321907,909588524,859388208,962804023c925905716,859321911,892811308,909456184,959197753,892483888c859189305,825505580,808531255,942420537,926102834,859257138c959789100,959854643,929249075,943206708,842086705,909261100c825767473,942420785,909718839,892481591,926234412,825374520c942421304,959789104,959461431,842283052,926300208,929248049c926431029,892678449,892483628,925971256,942422322,892809785c825833270,825505580,808728630,942420274,825373236,942945332c959461676,809055538,929249077,892547380,942945588,892811308c909456184,959199289,825833781,960051256,875706412,892942137c942421552,808924466,942814257,842283308,858798136,946026032c859320628,842085173,892483628,875705394,942421809,859190583c842347321,892811308,943141686,942420529,942682676,909717814c909261100,926234932,946026553,959789104,842217268,859060524c842151730,959199028,943012144,842282806,892811308,909456184c959197753,892483888,859189305,825505580,909521208,946026546c842217781,926232882,909588524,959723057,942422065,943273010c808858929,959789100,909195569,942422320,808597552,959656754c959461676,926103857,962802231,808596276,909654327,842610732c859322416,942421046,875901492,875967541,943011884,892352056c942421561,909587762,926103861,892483628,825569333,946025266c876163641,959984434,842610732,909719600,959199284,825242420c808464688,842610732,942748979,942420272,808793394,943075381c959461676,842217777,946024503,959459897,909194288,942684204c959919416,959199280,943075892,926496307,842283052,925906225c959197232,925905716,926167350,943142956,909455673,946026546c808924466,875902002,842283052,909653812,942420788,942682676c942684468,892811308,842478392,925643060,942944564,842282550c959789100,808792625,946026036,876032569,808531762,825505580c892941367,959199029,959527216,825767731,959461676,959853876c942420021,926102834,909719089,909588524,859058992,946025525c825242164,808989497,942684204,858927154,959199539,959527216c942813236,959461676,892809527,942421045,859125813,842217779c842283052,909391920,946026549,808597552,942748467,842610732c926496566,942422327,825439543,825833010,842610732,858861880c942421809,892352821,842019383,892483628,875639608,946024760c909456690,909128504,859060524,926298162,942421296,842086709c859060018,943011884,825702711,959197489,842479925,842020144c892483628,959788599,929248308,909324596,959591992,892483628c842478388,959197747,892614965,876165177,825505580,892613939c959197237,943143221,842478903,825505580,909522227,946024496c909193785,808859958,842283308,842609719,942420276,825635380c842610992,892811308,909456184,959197753,959723058,926429749c825505580,942944568,962803507,858928690,926365746,909261100c825439026,925645107,876032308,842281017,959461676,808465970c959199031,875639604,943075633,842610732,909130032,946024504c909194807,959591477,825309228,926298168,925643830,926431029c909325872,959789356,808990006,959198259,876163636,842019126c892483628,925972275,946025520,858797623,875901748,842610732c959656246,942421811,926298681,875706169,892483884,859059254c942422323,859321655,875770423,943142956,825700665,946026295c859321655,892614455,942684204,942878770,942421042,926102834c876098611,892811308,808924729,942421298,892809524,909195062c892483628,925971256,962804018,892614965,892942393,892811308c943141686,942421041,942682676,909717814,909261100,926234932c942422073,808662322,926299190,959461676,892614961,962802996c943012144,808859447,892811308,909456184,959197753,892483888c859189305,825505580,808531255,942420537,876163641,959854641c859060524,943271984,946025012,943273010,808858929,892483628c875638839,959199282,842479925,943009843,942684204,959984181c942420021,808924466,959461170,825505580,959854644,962802480c892483888,842020920,825505580,909653555,942422322,825373236c942945332,959461676,809055538,925644597,892547380,942945588c959789100,808792625,946026036,926167604,943273270,959461676c909717815,959197232,892746037,959787063,842283052,926300208c959198256,858797618,875575351,892483884,875966521,946025528c926298681,875706169,892811308,909128758,942421810,959789104c842609207,842610732,926102583,942421811,892876848,909325369c959789100,859125042,946026036,842086709,942945589,892483628c892678197,942420025,859190583,825570873,842283308,808792376c942422322,859125813,842217779,842283052,909391920,946026549c808597552,942748467,959461676,875706673,959197753,842217776c909194805,959461676,876033332,942421302,859321655,842610229c959461676,809055538,828584758,825505334,825243958,876162097c842544690,741552436,926430520,926431033,876031029,825571121c741357872,825635385,825309238,926428211,926300469,1664430640c959722040,875573560,876162105,892418098,741947442,859124280c825570359,926428215,926103093,741617976,808596536,959526456c842607670,892941366,1664629047,808465977,909719860,876096564c858862642,741683766,959722040,892678456,842542130,859058741c741816369,842543160,858993200,808987705,876164920,1664233780c892874808,959592249,892808248,808925239,741749558,909718841c875705909,926428214,875575093,741880374,909457208,825767731c892939318,842609977,1664365618,808858169,808662835,959982643c892417074,741421875,875706680,892547640,809053241,859386169c741554231,858928184,926364980,842607666,808925493,1664497716c959525943,875837236,842607672,960049718,741881905,825635385c909652784,926428208,926103093,741879864,808596536,959526456c808987702,959985976,1664366900,859124280,876163383,876162104c909392178,741355569,959591481,876098868,926428211,892549173c741488950,842608697,909130037,909192243,909456438,942683443c825505635,892613939,925643828,892547380,875836724,959789100c808792625,942421556,842348592,808794424,909261100,909390642c942421559,892547636,909129273,859060579,959852594,925643830c926431029,909325872,909261100,859256369,959198772,842217776c943207222,875706412,892418105,942421557,808924466,942814257c959789411,808661559,942422069,876032569,825308978,825505580c892941367,925644597,909324596,875705912,825505580,892613939c925643828,892547380,875836724,825505635,909653555,925643826c892547380,875836724,825505580,892613939,925643828,909324596c875705912,842283052,875835698,959199284,892483888,926232633c825505635,892613939,959199284,926429748,909258809,892811308c892810809,942421555,943273010,875771184,892483628,875638839c959199282,842479925,943009843,959789411,959918901,959198519c808662578,842478640,942684204,960050488,942421045,859321655c842610229,959461676,809055538,925643574,825766196,942814774c842610787,909259833,942420276,875705650,909588018,875706412c892418105,942421045,808924466,942814257,959789356,808661559c942422069,842348592,825571640,842610787,842085683,959198776c892614960,825504822,942684204,858863927,942420020,926298681c959919929,942684204,892547122,959197495,959527216,842479411c859060579,959918130,925644344,926431029,909325872,892483628c875573303,942420528,859190578,825375030,875706412,808532025c942421812,808924466,942814257,959789411,808661559,942422069c859320628,959525685,942684204,925905717,942421555,808924466c892745264,892811308,943141686,942420017,942682676,909717814c909261155,926234932,942422073,926102834,942946609,909588524c875836977,942420784,942682676,926363957,892811308,909456184c959197753,892483888,859189305,825505635,909521208,942422066c825504308,942879538,825505580,959526968,942420017,942880050c909588277,959789356,825569845,942420535,808858164,909392184c892811363,909456184,959197753,892483888,859189305,825505580c909521208,942422066,825373236,876033077,842283052,943272240c942422328,943273010,808858929,892483683,875638839,959199282c842479925,943009843,825505580,892613939,942420277,808597813c842347314,808859948,925906224,925643060,892547380,909391156c959789155,808792625,942421556,842610741,875770166,959789356c926038325,959199029,943143221,942878774,909261100,875836979c942420023,909718839,876164149,842610787,825766196,942421040c825701682,859190323,959789100,892613169,942420531,808989241c892613176,859060524,959854384,942421297,926167604,943273270c892483939,842477625,942422068,808989241,926167608,859060524c959854384,942421297,942750005,943141432,942684204,925971253c942421302,909522992,875704368,909261155,926168627,942420274c875574839,875573557,942684204,926234933,959199030,909325874c909588018,859060524,892874802,942421296,926167604,859387190c959461731,808465201,942420531,909522992,825372720,842610732c842019128,942422328,926167604,825243190,909261100,909325106c942421301,926167604,943273270,959461731,808465201,942420531c825832759,926101556,942684204,960050488,942421301,858797623c942813233,959461676,842150453,959198258,825571632,959592761c842610787,942880820,942422328,909718839,825832501,892483884c892483385,942421555,842348592,942946616,909521196,825241908c741683764,926496057,926234424,876045106,909456177,741355574c943273273,909455669,876162104,842281267,741355831,875639863c842610488,842607671,943075638,741552433,942815544,926232881c892822320,842479671,741618484,842609976,825308725,876096563c943141938,741882168,943142199,925970999,808987703,943011896c741684785,842216505,875706416,959996721,825833010,741815602c909194295,842018866,876031029,875901745,741618741,808792632c825242676,926428214,808728117,741357363,909259832,842149937c842556215,825701173,741617719,808859448,892548147,876162100c808990770,741946416,942814265,859124529,959982649,825570098c741751095,875705400,959788599,892953400,842151737,741422389c942748728,858927410,842607672,892352821,741552439,959984952c842150969,926428212,926103093,741879864,808596536,959526456c842621750,892941366,741882167,892483896,892745780,876096562c808531506,741882169,875704633,909127735,809053232,892482361c741421622,892941625,892940345,809001782,959789112,741553204c926494777,842545201,809053240,943207737,741685042,959591481c859321652,842607670,842215990,741881912,909457208,842412084c959996720,942945586,741552180,825832760,875902258,809053240c859125305,741881141,892874808,875771705,842607671,859190070c741683255,825832760,875902258,809067320,859125305,741881141c892483896,892745780,876162098,842544690,741552692,842347064c825504308,808987698,875706680,741357625,825635385,926431286c926442294,859256117,741945400,960050489,825833777,842542134c926299957,741488953,892874808,875771705,959982647,859060018c741815095,842347064,825504308,892953394,943208249,741487928c959787577,859256368,876162098,842084403,741422385,942815544c959918129,959982646,825570098,741357618,909455928,959657523c892953398,892482873,741552948,892940345,859255346,959982642c859321394,741946166,892874808,875771705,842542135,875771445c741553976,909455928,959657523,959996726,926168370,741422134c859124280,876163383,842542136,875574581,741880120,892940345c943142968,926428216,892549173,741488950,842608697,909130037c876045107,909195313,741880374,876163129,942749237,876031026c943207473,741553465,825375032,909261110,876096564,942683698c741553465,858928184,808990260,926442289,892549173,741488950c875967033,942814521,909192247,909456438,925972273,909261100c942814002,959199031,858928690,959656243,825505580,809055287c962802228,909261104,926363696,859060524,825308209,942422070c959459897,808990256,909588524,875902513,942422322,808597552c876098098,892614700,825308723,946026041,959460919,825505337c825505580,809055287,959198260,959789365,909129520,959461676c943273266,942420275,859125813,875968820,892811308,842149945c929249589,942944564,842085431,959789356,925907253,959198768c892483888,825440313,942684460,909522488,959197745,842217776c825374261,909261100,943141680,962802736,943012144,875968311c909261100,959985970,959199543,892483888,808466488,892483628c925972275,942420272,858797623,875901748,892811308,959853368c946026551,959789104,842217268,959789356,909718836,942421299c942682676,859386166,892811308,909456184,959197753,892483888c859189305,825505580,825635897,946024502,909587767,909130041c909588524,942814000,942422065,926495794,942683449,892483628c875638839,959199282,842479925,943009843,825505836,859124536c946026801,825373236,942815029,842283052,960049206,942421047c859190583,942684215,842283052,825636912,942421561,876163641c909521713,842610732,909260852,946025520,842479664,858994232c926234412,909129528,942421555,909587762,942881077,943011884c842217785,942421040,859190583,875640887,959789356,842152245c962802740,909261104,926429232,842610732,859124020,942420275c942944825,959787826,959461676,926103857,942420792,875770420c842479413,892483884,875575097,929248824,876163380,942945335c842610732,892351795,959198257,876032564,859125561,875706412c808466489,942421042,808924466,942814257,959789356,808661559c946026549,875574578,858927156,892483628,943009845,942420788c825373236,876033077,892811308,943141686,942422064,942682676c909717814,959461676,892875063,962802232,825766452,892417330c959789100,943010353,925642801,892809524,959919408,959789356c925907253,942421552,825504313,959918135,942684460,943076920c962803766,842217776,825374261,909261100,943141680,959198256c825702704,808990008,842283052,909326384,942422066,959789104c859255350,942684204,942749238,946024497,859321655,842610229c959461676,809055538,824980278,875836982,926496569,809053234c909456441,741488689,875639863,892942392,809053235,808663352c1664497968,909717561,943141429,876096567,942683698,741880889c943011640,959853875,842607666,892941366,741816370,942748727c859321393,842607671,842215990,1664563000,842412601,858862387c876031033,959723313,741487664,842608697,925904950,876162103c825504051,741881393,842609209,959789364,809053234,825635385c1664692273,909455929,842543924,808987703,875900985,741881138c909455929,959788084,809053241,825374009,741814583,943206457c842086198,842542136,825243445,1664301110,892876088,943273267c842607668,926298422,741618739,909455929,808989236,876096567c909652018,741751089,842609209,808663092,876162100,942682675c1664693559,909455929,909128500,808987700,875900985,741881138c892876088,842151219,842607666,926298422,741618739,909455929c808531252,892939321,959527225,1664102969,943206457,859191094c892873783,926496568,741815859,943206457,909653558,876096564c942683698,741356857,842609209,943012148,876162101,842281267c1664365876,909455929,942683188,808987698,875900985,741881138c943206457,876098870,876096566,942683698,741356857,959722040c943140920,842542135,825243445,1664627252,892678712,959918896c876096562,825374769,741880626,892940345,942945848,809053233c943207737,741685042,909457208,808990515,876096568,909652018c1664497969,875967033,959919417,959982648,842544178,741946678c926429240,859191346,876096563,909457201,741749047,825831481c842479410,808987704,892744760,1664626738,909457208,825767731c876096566,909652018,741751089,875967033,959919417,808987704c959591736,741751089,876163129,926299445,809053235,876163385c1664561208,943011640,959853875,809053234,959787577,741553712c875968049,959920436,925643319,892547380,875836724,825505580c892613939,942421044,842217781,926365744,909588579,892547888c942420793,892809524,909588280,909261100,842348852,942420280c809055543,909324849,842610732,926299447,925645112,876032308c926233913,909588579,892482352,925644598,892809524,842608689c909588524,858994225,925642808,876032308,943208248,842283052c808530228,942421557,825635385,825375026,892416867,909389879c808202284,858533932,859255352,808727088,895692844,909259312c875575607,808202284,808465708,942747699,942421042,942879281c909455924,943011884,876032569,946025520,808988977,876033846c943011884,876032569,942421040,926495794,808531257,942684204c959723060,942420021,842610741,875574327,875706412,892942137c946024497,909391920,808794420,943011884,876032569,942421040c943011890,809056563,942684204,959723060,942420021,926495794c808465721,942684204,959723060,946024501,808597552,876098098c825309228,926298168,942421046,808597552,876098098,943011884c876032569,942421040,892809524,909260598,842610732,825440308c962801714,892350518,842347057,892811308,943141686,942420017c942682676,909717814,909261100,926234932,942422073,875901497c925906744,842283052,959459638,946026553,926495794,808465721c842610732,892745528,942421817,959527221,842544432,842610732c808858677,942422073,825242164,892548665,959461676,943206711c962803762,943012144,892809784,842283308,943010873,959198771c858928690,943208498,892811308,909128758,942421303,875901497c858797112,959789100,892678705,962803764,892746032,943011123c942684204,842479925,959197753,909325874,892352307,959789100c892678705,959199284,892746032,943011123,842610732,909653045c962802229,943075892,858928178,892483628,875705394,942420529c842610736,808991028,909261100,959985201,942420275,926233911c959461427,959789356,960049465,946026033,909587762,842610999c942684204,842479925,942420537,876032569,926103347,892483628c875705394,959197745,943143221,842348600,892483884,926298169c962802227,825242420,825569586,842610732,925905208,942421561c892547641,808989233,892483628,875967286,959197493,842348853c858993717,959461676,926036533,946025011,942944825,959657523c942684204,842479925,942420537,859190578,859256884,892483628c859190070,942421561,875901497,825505335,942684204,842149938c946025528,942944825,959788594,942684204,909652535,959198003c909654064,808990005,959461676,842217777,959198774,925905716c959657525,892811308,909456184,962802233,959723058,926429749c825505580,942944568,959199027,892746037,808859956,959461676c926103857,942422327,926298681,959919929,942684204,942878770c946026290,808597552,876098098,942684204,842149938,942421048c808597552,959656754,892483884,875900985,942420533,909587767c925907257,825505580,959920180,962803506,909194802,858861880c892811308,808924729,959198514,909654064,892875575,959789356c942880056,942421303,808597552,959461426,942684204,909260342c962803506,959789365,875771697,875706412,892418105,942421045c926167604,875836984,842283052,859321395,925644084,892547380c825570612,959789356,925907253,946026032,960051253,925905459c942684204,942813234,942422320,808988977,875968310,825505836c926299447,942421553,959460919,825505337,825505580,809055287c962802740,959789365,909129520,959461676,943273266,942420275c859125813,875968820,892811308,842149945,925645109,942944564c842085431,959789356,925907253,962803248,892483888,825440313c842086700,808531764,959197753,842217776,825374261,943011884c959656757,942420531,909391920,808661558,825505580,825701683c962802992,959789365,909129520,959461676,943273266,925643059c926431029,943076913,892483628,842543924,959199285,926496050c876099378,875706412,808466489,946026289,808924466,942814257c943011884,909588791,942422065,808859696,959853880,943011884c825766457,942422327,842479664,925906487,892811308,909456184c962802233,892483888,859189305,825505580,909521208,959199282c825833781,808661304,842283052,892481844,942421305,943273010c842347825,892483628,875638839,962803762,842479925,943009843c892483628,925972275,959198000,925905716,876165173,909521196c825241908,741487412,842609976,858863413,808987703,875967544c1664627769,959722040,825241656,842542137,825243445,741880372c926496057,892351282,876031032,875901745,741422389,892874808c942945337,926428208,959657525,1664562227,842216505,909719088c926428208,892549173,741488950,842608697,909130037,909192243c909456438,942683443,892483628,909586483,925645113,825635124c808792633,825505635,892613939,942421044,942813748,892482865c892811308,842215731,942422064,859321655,842478646,842283052c909391920,942422069,942682676,942684468,959789155,808465968c824980786,909391414,926233657,876031031,875901745,741618741c858862647,875902005,959982644,842085938,741683513,942748727c926101560,809001781,859059512,741618224,808596536,943076664c808987701,858796600,741552952,875967033,875574841,926428212c960049206,741881912,959722040,875573560,876110649,943141938c741618742,858928184,875771956,842542133,875835445,741552688c842150968,909260593,842542137,876032821,741814581,825375032c943206965,842556214,859058741,741750833,960050489,825701688c892873785,842414136,741947185,892678712,959789366,876031027c942749233,741357620,825635385,825309238,926442291,926300469c741683760,925971512,842348597,808987697,959985976,741947444c859385913,825504057,926428210,926103093,741486904,808596536c959526456,842621750,892941366,741882167,875967033,842020153c876162096,909586483,741617716,942748727,909654327,842607666c943075638,741552433,959788856,842020662,842556213,892876088c741685303,926234424,808923447,892873781,909719352,741488688c909457208,825767731,876096560,909652018,741751089,875967033c959919417,892953400,959984953,741750582,892679992,926233655c876031031,808990769,741946931,825635385,825309238,892873779c959983929,741945400,943142199,842608951,959996724,859321394c741357880,959983672,808923954,926428209,926103093,741486904c808596536,959526456,959982646,858863154,741356340,859124280c876033840,926442295,842215478,741684528,909194295,876034097c842607669,943075638,741552433,959788856,842020662,876096565c943011633,741421621,943206456,809056053,809067317,892482361c741619512,909457208,825767731,876096566,909652018,741751089c875967033,959919417,876096568,876097586,741879865,892874808c825243193,876045110,943207473,741880628,825635385,825309238c926428211,926300469,741683760,859124792,808465206,842542129c825440309,741945911,876164409,959985973,926442293,926103093c741617976,808596536,959526456,842607670,892941366,741882167c808596536,809055288,809053240,825374009,741683511,858862647c926233909,842621746,943075638,741552433,959788856,842020662c876096565,943011633,741421621,959984952,909522738,876096565c875836722,741684281,909457208,825767731,876110642,909652018c741751089,875967033,959919417,892873784,842414136,741947185c909261112,943274295,876031029,959920177,741750072,825635385c825309238,926442291,926300469,741683760,925971512,842348597c842607665,892352821,741552439,809055544,909588789,926428208c926103093,741355832,808596536,959526456,842621750,892941366c741882167,909457208,875772211,808987696,926037816,741357872c942748727,959656248,842607673,943075638,741552433,959788856c842020662,876110645,859190069,741421104,859124280,808597552c892939321,892482873,741552948,909457208,825767731,876096560c909652018,741751089,875967033,959919417,809001784,842019384c741619762,858929464,909586485,892939316,809055545,741945399c875968049,875638833,959197235,875639604,859386162,959461676c959853876,946026804,859125813,825570356,942684204,942749238c942420785,875574578,942747700,842283052,842477874,942422326c926102834,925971764,842610732,942814513,946026040,875705650c909652275,959789356,926234681,959199537,858928690,909588530c892811308,809055030,925644089,943206708,842412338,943011884c959658297,946024759,808988977,808989239,875706412,892942137c942420016,842610736,825768244,942684204,808662582,942420793c875901497,808464694,842283052,909717808,946025779,808597552c876098098,909261100,959591218,959197491,808465204,926169145c825505580,926363958,942421297,960051253,825702707,942684204c942813234,946024496,926495794,808465721,942684204,959722041c942420280,909522992,859385907,842610732,825635893,942420016c825242164,892548665,942684204,858927154,962804019,858928690c909588530,859060524,943271984,925644596,825635124,892417847c943011884,959658297,942420279,808597552,808466482,942815276c959658037,946024504,842610736,825768244,942684204,808662582c942420793,875901497,808464694,842283052,909717808,942421299c808597552,876098098,909261100,942814002,962803255,808465204c926169145,825505580,926363958,942421297,960051253,825702707c825309228,842477624,942420024,926495794,808465721,942684204c959722041,946024760,909522992,859385907,842610732,825635893c942420016,825242164,892548665,942684204,842149938,942421048c808597552,959656754,892483628,875771699,946025528,909718839c892481591,892483884,926037046,942421561,808793394,859190580c959461676,842479669,942420277,859321655,842610229,909261100c842348852,828585784,892614198,825700662,842607671,842215990c741816120,842412601,858862387,876031033,959723313,741487664c842608697,925904950,876162103,825504051,1664628273,959722040c825766200,876162102,875640882,741356085,875706680,825635384c809053232,858927929,741486899,876164409,842281270,876096565c909587506,1664694581,926496057,942684216,876096567,875639346c741815604,825635385,808988976,809053241,926102329,741751091c825832760,943141938,876031028,875901745,1664562229,859124280c959854384,876031033,959526449,741356850,808792632,825242676c926428214,909326389,741421623,959787577,808464695,926428208c926103093,1664364856,808596536,959526456,809053238,942749497c741488693,808596536,943076152,926428211,960049206,741947187c808662073,943077175,926428211,892549173,1664235830,842608697c909130037,876031027,825571121,741488944,859124280,926495287c892873779,909652793,741815097,942748727,825831736,842607666c943075638,1664299313,959788856,842020662,892808245,842479671c741685297,892874808,808990521,876096569,909652018,741552439c943142199,892416311,842542133,825440309,1664692791,926038328c959919669,876031025,876099121,741421616,842150968,875836465c809053240,959787577,741815600,858862647,875902005,926428216c892549173,1664629046,960050489,959985713,842542137,959920436c741748789,926233144,842281264,876162104,808990770,741748787c942748728,825439539,842542130,842281525,1664561460,909457208c892549427,926428210,926103093,741486904,808596536,959526456c842607670,892941366,741882167,892874808,859255865,876162098c842478131,1664562226,892940345,876033592,926428210,892549173c741488950,842608697,909130037,876031027,909195313,741880374c859387192,892416562,926428215,875966774,1664627001,959722040c909455672,892873776,825831737,741945398,842543160,858993200c809053241,859386169,741488439,842216505,943273776,959982646c943206450,1664366131,892482616,909391156,892873780,808859704c741751093,926233144,859387190,842542135,892351797,741552689c959592760,942879284,959982649,959983666,1664627766,808662073c808529969,959982640,825570098,741421112,892678712,909129008c809053240,859386169,741357362,808597816,825503801,808987702c926234680,1664626745,909259833,959853368,876096567,808792370c741355575,808662073,875640375,926428215,892418360,741880374c926233144,892613168,876096564,943141938,1664300086,808596536c809055288,926428216,926103605,741422130,875639863,875968056c892873778,892481849,741749808,926038328,825700916,876031024c959723313,1664562485,825831481,943141689,809053233,909456441c741356857,859124280,959852855,926428214,875769910,741618995c808596536,942881073,808987696,842019384,1664693043,825831481c842019897,809053240,925972281,741618997,892876088,859386675c876096562,876097586,741881142,842543160,825439024,959982648c959919666,1664694071,859125560,959853105,959982641,825309234c741814579,809055544,808597301,842542130,825440309,741423156c892678712,808663094,876162102,909128243,1664430135,825832760c876032562,892873779,926496568,741421361,926496057,808792114c842542130,892745525,741618745,858862647,842414134,842542137c926102581,1664234290,876164409,959985973,876031028,875901745c741356853,926496057,926234424,876031026,909456177,741355574c825375032,909719094,876162096,959723314,1664169010,909259832c960049201,926428210,892549173,741488950,875967033,942814521c876031031,875640881,741815096,842412601,926429747,842607671c858993206,1664693041,925971511,875575604,809053234,808858169c741816112,825439289,909193524,959982648,809054258,741357622c825636664,842282294,825764921,909129777,1664366135,943142199c859189303,892939318,943011385,741618480,959591481,808531508c842542130,825701173,741617719,808859448,892548147,959982644c858863154,1664561977,909261112,842479927,842607668,875836981c741946163,943011640,858928947,926428212,925972792,741816113c943011640,876033843,808987701,858796600,1664365112,859124280c942945079,926428212,926300469,741683760,925971512,825701941c842542134,825440309,741945911,876164409,959985973,926428213c926103093,1664364856,808596536,959526456,842607670,892941366c741882167,859124280,909391408,809053239,876163385,741684277c892940345,909588280,926428208,892549173,1664235830,842608697c909130037,876031027,825571121,741488944,959592760,909652276c876162105,959459379,741487672,959722040,909455672,842542128c825243445,1664627252,926496057,892351282,808987704,942814520c741356857,926233144,808923696,876031033,909653041,741552185c842608697,808990773,876031026,943076145,1664692790,842150968c875836465,809053240,959787577,741815600,858862647,875902005c892873784,892481849,741749808,875705400,959788599,809053240c959526713,1664102454,909718841,892352309,876096569,909652018c741617719,808858169,808990515,842607668,909130037,741619764c909261112,842479927,926428212,808728117,1664561718,892874808c959592249,959982642,859060018,741815095,943206456,859060533c892873782,892678713,741749811,825832760,875902258,842542136c892351797,1664104757,909457208,892746035,876162097,892418098c741945904,892876088,859386675,876096562,876097586,741881142c842543160,825439024,809053240,842608953,1664235828,859385913c825636146,809053238,926233657,741684788,943011640,959853875c809053234,959787577,741553712,875968049,809055793,959197489c943075892,858862642,943011939,943143223,925644087,892809524c809054257,909261100,825767473,942420785,909718839,892481591c875706412,808532025,959199540,825766452,959984181,892483683c892614451,942421809,859190583,875640887,842283052,825636912c959198777,959723058,943273781,808859948,960050224,942421046c825504308,892483123,875706467,892418105,942420533,875705650c926429491,942684204,858927154,942422323,959920176,842085428c942684204,842479925,925644857,926431029,909325872,959789411c842413366,942421556,808924471,942814772,892811308,943141686c959198769,959789365,875835954,909261100,859255600,942420784c825504313,825439029,842610787,858929204,959199541,959527216c859322163,842283052,926233651,959197751,926496050,909653040c825505580,876033081,959199284,959591986,943206713,909261155c942878769,942420022,859190583,942684215,842283052,825636912c942421561,943274032,876164153,892483628,959526707,959199284c876163636,808464694,842283363,943010873,942420788,859321655c842610229,959461676,809055538,824980278,892614198,808792886c876031032,875901745,741618741,858862647,875902005,892887860c892481849,741749808,892874808,892942386,842607664,875770422c741750582,858928184,808859957,876162102,909128243,741619257c943142199,859189303,842621750,926298422,741749811,859385913c942880306,842542136,825768244,741750069,926233144,842281264c892939320,858928953,741881136,926038328,825700916,876045105c959723313,741815605,858862647,842414134,876031028,875901745c741618741,858862647,875902005,876031028,943076145,741618230c858862647,875902005,876045108,875901745,741618741,858862647c842414134,876096564,875639346,741880884,842608697,892352821c876031031,875901745,741880885,942814265,842021175,926442294c926300469,741749557,959722040,859123768,842542132,825243445c741880372,926496057,892351282,892939320,926102841,741685049c859189817,926167088,809001778,959789112,741619001,943011640c959853875,809053234,959787577,741553712,942748727,842413617c959982648,842283314,741422134,842347064,926298676,842556214c825768244,741618997,926233144,842281264,892939320,858928953c741881136,892874808,892942386,959982641,825570098,741750834c876163129,875836981,809001777,825833272,741356595,909261112c926366007,808987705,858796600,741422901,825831481,926364473c876162098,925905459,741750841,943142199,859189303,842556214c808466229,741486644,909455928,842610227,842542129,825768244c741815344,926233144,842281264,892939320,858928953,741881136c942748728,825439539,809001785,808662328,741749559,926233144c909520944,926428213,926103093,741355832,808596536,959526456c842607670,892941366,741882167,859124280,876163383,926442296c875966774,741552180,808596536,925971768,926428215,892549173c741488950,842608697,909130037,876031027,909195313,741880374c875705400,858993201,876045112,825767985,741355833,859124280c926364984,892939318,892482873,741488433,909259832,876165168c926428214,892549173,741488950,842608697,909130037,876045107c909195313,741880374,842150968,926168369,876096564,959524914c741947448,959722040,909455672,842542128,825243445,741880372c926496057,892351282,876045112,875901745,741422389,842609976c892547632,909716530,808792112,741422135,858862647,875902005c892873782,892481849,741749808,959984952,858863154,892953396c842609977,741815607,926496057,858797624,842607672,875967286c741357364,959788856,959722806,959982644,942748722,741617713c926233144,909390641,892887859,875704633,741487413,942815544c875706416,876162101,909586483,741683513,875705400,959788599c842607672,925907253,741880882,942815544,875706416,876176183c909586483,741683513,825832760,926038072,808987704,825439544c741684791,909652024,842018870,842607668,875967286,741421623c808859448,808531252,809001780,892941624,741815863,859189817c926298678,876162102,942682675,741683253,875705400,959788599c809053235,808661305,741487408,909652024,842018870,959996721c808532018,741947442,875705400,808859191,842607665,858993206c741684534,875705400,959788599,809053240,808661305,741487408c959788856,858797105,809001783,959789112,741684537,808859448c842019123,809053240,842151225,741618226,892940345,842610993c959982649,859321394,741947448,959788856,959722806,842621745c842479925,741749557,892874808,876165170,909192248,808530998c892482609,959789356,892811319,925643319,892547380,808465974c959789356,892417336,962803766,875639604,808531762,825505580c959920180,959199026,909194802,858861880,842610732,892416312c925642807,926431029,875770930,959789100,825636146,946025265c926167604,943274040,926234412,825374520,942421815,892876848c892743992,859060524,842543154,942420276,959853113,926233137c825505580,808464950,929248562,892547380,875836724,892483628c808727600,942421553,875967799,808923952,842283052,842019126c942421810,926102834,875575089,909588524,859058992,962802741c943206964,959721520,842283308,892547384,942422323,892547641c909719345,842283052,892745524,959199289,842479925,825570610c825505836,842084920,962803763,809055538,858863413,943011884c842283321,942421042,859190583,942684215,842283052,825636912c959198777,959723058,943273781,842610732,909653045,946025013c825635380,943274288,842086700,808466228,959197238,842217776c825374261,959789356,959461685,942421557,892876848,859059257c959461676,943206711,962803762,943012144,892809784,842283308c943010873,959198771,858928690,943208498,892811308,909128758c942420018,875901497,858797112,959789100,892678705,962803764c892746032,943011123,942684204,859257141,959199028,909325874c892352307,959789100,892678705,959199284,892746032,943011123c842610732,909653045,962802229,943075892,858928178,892483628c875705394,942420529,842610736,808991028,909261100,943207985c942421559,926233911,959461427,959789356,960049465,946026033c909587762,842610999,942684204,859257141,942421812,876032569c926103347,892483628,875705394,959197745,943143221,842348600c892483884,926298169,962802227,825242420,825569586,842610732c925905208,942421561,892547641,808989233,892483628,859190070c959198777,842348853,858993717,959461676,926036533,946025011c942944825,959657523,942684204,859257141,942421812,859190578c859256884,892483628,859190070,942421561,875901497,825505335c892483628,959526707,946026548,808793394,942749748,959461676c926431285,942422072,859321655,842610229,959461676,809055538c925643574,825766196,942814774,959461676,825636148,929247800c942944564,859126072,842610732,842610225,942421046,808858164c859126072,842283052,943076403,942420272,859321655,842610229c909261100,842348852,828585784,892614198,825700662,842607671c842215990,741816120,842412601,858862387,876031033,959723313c741487664,842608697,925904950,876162103,825504051,1664628273c808597816,943075385,926428208,892743990,741945908,842543160c942813744,876096564,825635637,741751089,808859448,875968825c876031025,959723313,1664365616,892941625,808923193,809053238c959787577,741421880,892876088,909718579,926428212,842021173c741946674,875639863,825505592,892939314,809055545,1664495671c842608697,859322677,809053233,909523000,741486902,859385913c842413362,842607665,926101558,741617720,892940345,909588280c842607668,943272502,1664694073,842608697,808990773,842542128c825701173,741421111,808859448,892548147,926428212,909326389c741881657,892874808,859255865,892939314,959788089,1664430902c808596536,959526456,926428211,892549173,741488950,842608697c909130037,876031027,909392177,741357105,926234424,809056566c926428214,842215478,1664627000,959722040,808794423,842542136c825243445,741880372,926496057,892351282,876096568,892549169c741945651,842150968,842478897,876096568,959460914,1664366393c909457208,808990515,876096568,909652018,741751089,959592760c909324596,959982646,842544178,741617718,926429240,859191346c892808243,808925239,1664496438,926233144,859387190,892873784c859388216,741617714,909457208,825767731,892939316,842609977c741618738,842608697,942682166,959982647,892417074,1664168755c875706680,892547640,809053241,859386169,741554231,858928184c926364980,842607666,808925493,741750836,959525943,875837236c959982648,808792882,1664364853,926037049,892811572,842542131c808991028,741618224,926233144,842281264,892939320,858928953c741881136,808792632,842019892,842542131,892351797,1664300088c842150968,926168369,926428212,926103093,741879864,808596536c959526456,809053238,942749497,741488693,942814265,825569841c892873781,892481849,1664102712,925971511,926232629,892939321c809055545,741748791,875706680,925906737,809053241,909523000c741881400,859385913,842413362,842607665,926101558,1664364600c926494777,943011889,876096560,859320370,741880374,892874808c926037561,808987699,825636408,741355832,943011640,959853875c809053234,959787577,1664300592,875968049,959920436,959197751c892614960,842543414,825505580,959985716,959198005,859387952c909717552,959461676,926037302,942421816,808858164,942946616c892811363,909456184,959197753,959723058,926429749,825505580c942944568,959199027,858928690,926365746,909261100,825439026c925645107,876032308,842281017,959461731,808465970,959199031c875639604,943075633,959592748,892941362,959197753,909261104c959459633,892483884,942879798,942421810,892352816,943010356c892483939,892613686,959199545,842348848,925972273,942684460c825701944,942422066,808924466,859321905,943011884,959787829c959198264,909194802,875836215,892483939,942814262,942421808c942682676,909717814,959592748,859321394,959198256,808596276c959788856,892483884,808662070,942421046,892352816,943010356c943011939,842347317,959197746,909194802,875836215,892483884c825570358,959199536,825833781,808597817,942684460,909588024c942421811,959920181,926298935,942684515,943076920,942421046c808858164,808794424,959592748,892941362,959198520,875639604c875902002,892483884,808727606,942420536,892352816,943010356c942684515,943011384,942421556,808858164,808794424,875706412c925907001,942421816,808924466,942814257,892483628,926101557c942420537,842543412,942879281,959461731,875968565,959197496c943012144,892809784,892811308,943141686,942422064,942682676c909717814,909261100,926234932,942422073,942944825,959788594c942684259,909652535,942420787,892809524,909195062,959461676c926364209,942422066,909391920,942682677,892811308,943141686c942421553,942682676,909717814,909261155,926234932,942422073c842348592,909717817,959461676,909456692,959198007,959527216c925906996,892811308,909456184,959197753,892483888,859189305c909521251,926495796,741488441,858862647,875902005,876031028c875901745,741618741,859387192,926429234,926428215,858992694c741554485,925971512,926365749,842621750,892941366,741423154c959788856,858927408,959982646,909457202,741947447,925971511c892680500,926428215,842215478,741815861,925971511,959459637c50,0,0,0,-411041792,0c-305135616,0,0,-310968320,812384256,858927404c811806774,858927404,824979510,808464950,858927404,824979510c808464950,858927404,828583990,808464950,824979500,808464950c808202284,811806764,808202284,858927404,841756726,892483120c960051252,875637810,842086196,926495798,892548707,842610998c824979500,892876597,859190582,892546098,842019635,909718828c909588275,942945836,926232888,875640675,892548403,859125548c909653558,808597292,926363705,859125548,909653558,892548652c942682423,825242412,808924980,926168931,875573809,959919916c825767992,808597292,892743737,825242412,959788852,925906732c943012151,892810796,892351280,825636451,959525433,909522732c892483639,808597292,825634873,825636396,892547641,808202284c892482659,808728633,908865580,909193266,943075639,875835692c926495287,741814837,959654960,909193779,892679779,808203827c808202284,808202284,808202339,925905452,875769907,741487927c926168113,875967025,908867385,959853875,808202809,808662627c959591734,824981554,842478644,842348345,741354551,959590706c858993207,808202809,811806764,841756716,876099641,741749044c959590706,909259831,858534964,875902259,741487412,959590706c909259831,912471092,909325621,858533932,808466230,741357105c959590706,909259831,757871668,825438258,925972784,824980017c825701428,858797618,808608569,858928179,808727607,875835692c909259063,741816628,959918130,842412595,824981552,825701428c959723058,825371703,943075894,1664101432,859257137,808464948c824980019,825701428,959723058,741354551,808594480,875639347c943206960,875835692,909259063,1664563508,825307699,741619250c741354544,842281525,875313208,875836472,842084658,842084908c859060025,1664694577,741354544,741354544,892612915,741880375c808543024,842085685,808203833,926496044,876099888,824981049c842478644,842348345,825044023,842217269,825374517,892152886c825243186,959985719,858862179,825569593,741618480,926168113c875967025,841758521,808989489,909391412,875637812,842086196c926495798,926495020,943076404,741879862,926168113,875967025c828585785,875771705,858796082,875637810,842086196,926495798c959589676,875574577,741880369,926168113,859189809,757871924c892483890,808923701,875637812,842086196,892613430,825307747c876032055,741618745,926168113,875967025,841758521,808857905c909325874,875637816,842086196,926495798,842084908,808596016c741488438,926168113,875967025,845363001,825831729,959459895c875637814,842086196,926495798,842084908,909521715,741355572c926168113,875967025,841758521,858927665,842544945,875637812c842086196,926495798,858862179,892679985,741879856,926168113c875967025,841758521,925905713,859059760,875637810,842086196c926495798,875639340,808727090,741881399,926168113,875967025c845363001,825308209,959525433,875637810,842086196,926495798c808202284,892350764,959590709,1664101430,943142193,909456949c858534451,808661813,825044018,842217269,825374517,892152886c825243186,959985719,926232876,875639095,741882162,858993971c811807280,824979500,808924981,808663093,892546100,842019635c808202284,926232931,943009847,741617715,858993971,808202800c824979500,808924981,808663093,892546100,842019635,808202339c926232876,943009847,741617715,858993971,808202800,828583980c808924981,808663093,892546100,842019635,808202284,926232876c943009847,741617715,858993971,811807280,824979500,808924981c808663093,892546100,842019635,808202284,808202339,825373484c875967025,925642796,825504563,909587251,875835692,926495287c1664561717,926232877,926233139,741749042,909260077,943141168c824981816,942814520,892482610,909323312,959461425,842476599c959788087,842214457,926101809,909337396,859124784,741354547c825307699,741619250,825044016,875836721,925971000,875637814c842086196,909718582,842083683,876099379,943077683,875835692c909259063,741751092,825372973,859386937,741881912,926168113c875967025,757872185,808597809,842086713,757871155,825831729c892756791,741684021,842214448,909259057,741354548,875835698c959918899,824979506,825701428,942880306,841835312,825242417c875639352,875637812,842086196,926495798,808594732,943272247c909586742,875835692,909259063,741816628,859322157,876164918c824981560,859191609,808202339,909193772,943207986,892088364c842545464,858860596,825765937,825505123,892942389,892089648c943010100,892351801,825505068,909193270,892090416,808857908c942683697,842150700,943076147,878915628,825702454,842478643c842084908,875837241,741486642,859125046,892742710,741749557c909193781,909456950,825371696,876034354,842019380,808202339c909194028,909717554,858533932,842084658,808203318,892679779c875312691,892811317,859057202,825831481,825568306,943206705c859122743,858797111,959720502,825765944,741368629,825437232c959459894,741354550,959787572,741356600,892166960,942749241c842610992,875835692,926495287,741814837,926232877,926233139c741749042,909260077,943141168,892090680,876165429,811806764c757870636,959658034,942946102,825371704,876034354,892613937c892679724,925644339,875837234,878917177,875837745,808203824c825373484,875967025,841756716,825831729,959459895,875637814c842086196,926495798,825306467,909194545,909587760,875835692c909259063,741751092,892941869,943009842,824981560,825701428c959723058,808528950,825702709,741486903,909258802,741368629c842214448,909259057,741354548,859125046,842476598,909719600c959657059,842086704,926037804,925906484,892679724,875640627c808597292,892743737,808859436,859255346,859125548,825505590c875639651,942815029,858533932,842084658,808203318,909192492c909325616,909457465,875835692,909259063,1664169011,942682413c858797875,741751090,926168113,875967025,824981049,942815289c825374517,875637814,842086196,926495798,960049964,842413625c824981552,825243187,808202339,808794412,808597298,757870636c959656246,875704628,875637816,959592244,926037303,892415331c892482359,909193783,842345772,925970486,741947448,926299188c926103860,875637808,842086196,808989494,825371948,942946100c942945843,875835692,909259063,1664563508,741354544,741354544c859125046,808528950,926234676,842359606,943206964,757870636c926167346,909326388,824981556,825701428,959723058,892742711c741749557,741368624,741354544,741354544,741368624,741354544c741354544,741368624,842214448,909259057,741354548,942879026c875967536,824980534,825701428,959723058,959537975,926300472c808859954,875835692,909259063,741816628,892942641,825242676c824981554,825701428,959723058,808528951,892351286,909456441c808791340,892679779,808203571,909193772,943207986,757870636c825700402,825636921,824981047,825701428,959723058,841835319c808530736,825700665,875637810,842086196,926495798,825371948c876164403,842085177,875835692,909259063,741816628,842412338c741881910,825385776,959525172,842608946,875835692,909259063c741816628,842215474,842019889,824981560,825701428,959723058c741354551,859202352,960050741,741354546,859125046,858926134c959592757,959786038,926364470,875965494,892418104,825713463c859124532,892808245,943076915,842476598,925907248,892808247c943076915,859188278,808531765,808660024,926364721,876045104c808595767,926362676,943208505,842476593,909130032,808660021c892810289,842476601,926233655,842476598,909130032,875914037c808859955,876031028,909522224,909519929,892483889,875965491c925972536,808528948,1664101425,959787572,741356600,959851568c943142710,741487927,926168113,892811570,757872434,859256113c842478898,757872177,808858165,943208241,892691257,741620025c741354544,825044016,875640370,842610227,825371704,876034354c942880049,942813539,892351796,842476598,959722551,841821238c925905713,858994224,875637808,842086196,926495798,892548652c842610998,912470060,909325621,959590956,808859443,909718828c909588275,942945836,926232888,875640620,892548403,859125548c909653558,808597347,926363705,859125548,909653558,892548652c942682423,825242412,808924980,926168876,875573809,959919916c825767992,808597347,892743737,825242412,959788852,925906732c943012151,892810796,892351280,825636396,959525433,909522732c892483639,808597347,825634873,825636396,892547641,825371948c825504818,909588788,875835692,909259063,741816628,909456182c741488953,892169264,842608953,842346801,875835692,926495287c1664561717,926232877,926233139,741749042,909260077,943141168c892090680,876165429,808202284,845361196,876099641,741749044c959590706,909259831,858534964,875902259,741487412,959590706c909259831,908866612,909325621,926037804,909587764,926298979c909258800,825371701,876034354,875836978,808594732,959459635c842086193,875835692,909259063,741946160,875769906,876032818c824979508,825701428,959723058,841835319,842215728,842609974c875637808,842086196,892941366,892482604,808728633,757870636c825765938,858993204,875637814,959592244,909260087,892415331c892482359,909193783,842345772,925970486,741947448,892350514c942749753,824980024,825701428,959723058,825044023,825505843c842215474,875637808,842086196,909718582,942812515,859125810c741750579,959590706,892417079,908866868,909325621,926037804c909718580,842083628,808596273,808661810,875835692,909259063c1664497972,909456182,741488953,908930096,909652787,842608948c875835692,926495287,741814837,926232877,926233139,741749042c909260077,943141168,929249592,909261109,925643827,809054258c925644599,909521717,908867128,825701683,858535984,926167344c925642807,842086196,929248304,943208759,925643064,809054258c858535222,926167344,925645109,959919920,908867637,858797367c908866864,842608950,929249585,943142454,925644082,809054258c908865846,842608950,824980787,825701428,825503792,841821238c909586481,909588275,875637808,842086196,926495798,892482659c808728633,841756716,909127728,808465208,875637816,842086196c926495798,808529196,909455673,909194807,875835692,909259063c1664497972,741354544,741354544,859320877,876033593,841758776c926495281,875901236,892756789,741749557,876032567,741751092c876163380,741748788,842411056,892612921,1664101430,859190829c859058738,824979506,842478644,842348345,825044023,842217269c825374517,892152886,825243186,959985719,959788332,808203321c808202339,943272492,825504824,825371702,876034354,875836978c892547884,859059253,825371698,876034354,875836978,808594787c808661048,942944825,875835692,909259063,741816628,808924723c808857904,842084908,842282809,741618742,858796589,825831473c741486903,926168113,808858161,761477427,858796338,875770932c824981045,825701428,959723058,825044023,926234419,825700659c875637810,842086196,909718582,909193772,943207986,912470060c909325621,859386668,741749042,959657013,741881908,926363957c741421620,892351797,741552177,845361719,909260337,808204344c908865580,909325621,825438508,741488432,909523249,811808816c841756716,909260337,808204344,892679724,858535475,825373497c825582390,808988977,859122744,858797111,842279985,825833781c909585463,909193772,943207986,828583980,825373234,842216753c875637816,959592244,909456183,892415276,892482359,909193783c842345772,925970486,741947448,808661815,741357876,1664692529c909456182,741488953,892152880,859058488,842609461,875835692c926495287,741814837,926232877,926233139,741749042,909260077c943141168,929249592,876165425,925644849,909521717,925644344" fillcolor="white" stroked="f" o:allowincell="f" style="position:absolute;margin-left:45.1pt;margin-top:66pt;width:161.95pt;height:12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548640</wp:posOffset>
                </wp:positionV>
                <wp:extent cx="3200400" cy="1060450"/>
                <wp:effectExtent l="0" t="0" r="635" b="635"/>
                <wp:wrapNone/>
                <wp:docPr id="2" name="WS_polygon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0" coordsize="25200,8352" path="l0,8352c0,8352,25200,8352,25200,8352c25200,0,25200,0,0,0c0,0,0,8352,6619248,1447100416c16842752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0,2162688,0c2127560704,1447126497,0,0,2032140288,1447126497c3211264,0,0,524288,484442112,2129743199c0,0,0,0,3145728,0c10551296,0,597098496,1447297527,-1573257216,-526017889c-1001334086,1447126502,-1002438656,1447126502,-1243611136,1447126496c-1244659712,1447126496,2128609280,1447126497,2127560704,1447126497c-1017118720,1447126502,-1018167296,1447126502,-1023410176,1447126502c-1024458752,1447126502,-1175453696,1447126496,-1176502272,1447126496c-1020264448,1447126502,-1021313024,1447126502,-998244352,1447126502c-999292928,1447126502,0,0,10551296,0c1578565632,353302,-1573257216,-526017889,1577114298,353302c0,0,1577058304,353302,0,0c1577058304,353302,0,0,1577058304,353302c0,0,1577058304,353302,0,0c1577058304,353302,0,0,1577058304,353302c0,0,1577058304,353302,0,0c0,0,3211264,0,-65536,1442906111c-1439170560,2129744293,-65536,-1,-1,-1c65535,65536,3211264,0,-1154482176,1447126496c-1237843968,1447126496,-1219493888,1447126496,-1920991232,-11917c65535,0,3211264,0,2144337920,1447126380c-2130182144,1447126497,-2071986176,1447126497,-783679488,19963c0,0,2162688,0,-1274019840,1447126496c-1293942784,1447126496,541589504,541601608,3223368,0c-339279872,1447297526,-1573257216,-526017889,487643834,1447126503c0,0,-803209216,1447126021,3211264,0c65536,458752,4390912,5111887,5374036,4980815c0,0,3162096,0,4259840,0c0,0,0,0,0,0c0,0,0,0,0,0c16711680,13762815,3211266,0,2119172096,1447126497c-1115160576,1447126496,-695205888,1447126496,105971712,20265c0,0,3211264,0,65536,720896c4390912,7274607,6553714,7209065,7602273,7536741c3145728,0,3211264,0,-1605369856,1447126341c-1083703296,1447126496,1982857216,1447126497,399966208,13601c0,0,2162688,0,589824,131081c547356673,547356673,547381249,547381249,7430145,0c660078592,1447297527,-1573257216,-526017889,7592634,7209077c7536686,6357108,3014770,6881388,6750318,6881397c7602291,6488169,3014706,6881356,6750318,5439605c7471205,6881398,6619235,6357069,6357102,6619239c114,0,3211264,0,2138046464,1447126497c1989672960,1447126497,1995440128,1447126497,1063059456,-50c65535,0,2162688,0,-2071986176,1447126497c-2031091712,1447126497,-2135949312,1447126497,2162688,0c2141192192,1447126497,2032140288,1447126497,0,0c6356992,0,65536,2359296,5963776,6488157c7143535,7536686,7209077,7536686,6357108,3014770c7471204,7798881,7209065,3014759,7274576,7209065c5439604,7405669,6619253,6488174,101,0c4259840,0,-596115456,1447297527,-1573257216,-526017889c514746,65536,37748736,65536,65648,37748736c65536,97,0,1447100416,6356992,0c65536,2293760,5963776,6488157,7143535,7536686c7209077,7536686,6357108,3014770,7471204,7798881c7209065,3014759,7077958,6750305,6619219,7667825c7209061,6619235,-2124414976,1447126497,6356992,0c589824,524297,0,0,65536,0c65536,0,65536,0,547618816,0c65536,0,65536,0,65536,0c65536,0,-2013265920,1447126495,4259840,0c-208142336,1447297526,-1573257216,-526017889,2005981882,1447126497c-1384120320,1447126496,-282853376,2129741545,65536,7274496c-1213202330,1447126496,6356992,0,589824,524297c0,8352,0,8352,25200,8352c25200,8352,25200,0,25200,0c0,0,0,0,0,8352c-2107637760,1447126497,2162688,0,65536,262144c1431175168,1442860108,0,0,2162688,0c65536,262144,1431175168,2113948748,2097152,0c6356992,0,-663224320,1447297527,-1573257216,-526017889c55994,0,0,0,29884416,2129742644c33554432,2129742644,-2080309248,1447126497,36700160,2129742644c-2031091712,1447126039,-2103443456,1447126497,-1375731712,1447126496c2162688,0,65536,393216,5439488,5177421c5505103,72,2162688,0,0,65536c131072,196608,0,0,2162688,0c65536,393216,5111808,5374031,4259917,76c2162688,0,65536,262144,1431175168,19532c7274496,119,6356992,0,589824,524297c0,8352,0,8352,25200,8352c25200,8352,25200,0,25200,0c0,0,0,0,0,8352c0,0,6356992,0,131072,0c1310720,0,-2130706432,1447126497,-2071986176,1447126497c0,0,0,0,65536,524288c524288,2129723392,-2071986176,1447126497,2013331456,1447126497c-576716800,1447126495,2162688,0,-824180736,1447126378c0,0,-2060976128,1447126497,5308416,0c-483917824,1447297526,-1573257216,-526017889,7592634,7209077c7536686,6357108,3014770,7471204,7798881,7209065c3014759,6815827,7340129,101,0,0c2162688,0,360054784,1447297024,0,0c1814036480,2129739267,9502720,0,449839104,1447126503c450363392,1447126503,450363392,1447126503,451936256,1447126503c452460544,1447126503,452460544,1447126503,374341632,1447126503c16711680,0,0,0,0,0c0,0,0,0,0,0c0,0,0,0,0,0c-1212809216,1447126496,2162688,0,65536,262144c1431175168,1442860108,2097152,0,2162688,0c65536,262144,1431175168,2113948748,2097152,0c2162688,0,-1246756864,1447126307,-1251999744,1447126496c-2071986176,1447126497,6356992,0,1578631168,353302c-1573257216,-526017889,7592634,7209077,7536686,6357108c3014770,7471204,7798881,7209065,3014759,7274576c7929964,7274599,4587630,6357100,7536743,0c0,0,3211264,0,65536,589824c5439488,5046361,4522061,5374036,4390985,0c0,0,6356992,0,131072,0c1310720,0,-2120220672,1447126497,-2031091712,1447126497c0,0,0,0,65536,524288c524288,2129723392,-2031091712,1447126497,-1258225664,1447126496c1982857216,1447126497,3211264,0,-2138046464,1447126497c-2119696384,1447126497,-2031091712,1447126497,670629888,28391c-2034237440,1447126497,7405568,0,1578631168,353302c-1573257216,-526017889,-2040472902,1447126497,-2021654528,1447126497c0,0,0,0,65536,262144c262144,0,-2021654528,1447126497,0,0c0,0,0,0,0,0c3211264,0,-2082471936,1447126497,-2086666240,1447126497c2130706432,1447126497,-2034237440,1447126497,0,0c34668544,0,1578631168,353302,-1573257216,-526017889c7330490,3211374,3145784,2129723392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0,0c-1945042944,2,65536,-1946419200,1832648706,1816214115l1852990836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573710909,1886862398,1835627322,1348824176,2015392623,573579837c574454048,1043276336,980449084,1769172848,1852795252,1701978184c1769234796,1917216118,574451055,1701273968,2000436770,1869625968c1717981043,1047815539,926037813,792473655,1882878071,1716482927c1952805734,1999584318,1869625968,1769236851,1044934255,980449084c1769172848,1852795252,1701978198,1769234796,1917216118,574451055c1701273968,2000436770,1869625968,1717981043,1047815539,842543928c792473648,1882878071,1716482927,1952805734,1999584318,1869625968c1769236851,1045851759,980449084,1702131813,1663071342,841104760c876033328,539111472,574454115,959853873,573583927,2000436783c1717910128,1952671078,1702131781,1814066286,573579837,574452768c573911862,574452256,573911862,574448160,573911862,2000436783c1920416368,1867411553,1043293550,980449084,1348693860,1684611186c573645373,1835101728,1461861733,1869635411,1869052268,926232942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841104760,876033328,539111472,574454115,959853873c573583414,792477231,1719155297,1010724210,1919957601,1699181683c1881173359,1031041906,1701408802,1631338018,1282826554,1043297395c979447612,1953722992,1836016967,979450942,1768714099,1818838628c1631338092,1735553850,1919697762,1818326560,1717969469,1717986918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979447612c1885434471,1147365736,1046574177,979447612,1885434471,1046702440c1886859068,1668178234,1047687016,980889404,2002874980,1046965865c1668099900,1869103930,1046831977,979594556,1819042118,1801675106c980892734,1952672112,980827198,1952671090,1029990688,1634235170c811558256,1145643042,1398219325,1819242591,1852794745,574043441c1869570848,1769170034,574449018,808597041,842083376,573584947c1952542752,1814183272,842083376,1664103987,842083376,741357107c808597041,842083376,741357107,808597041,842083376,1664103987c808597041,741354544,808597041,741354544,1664101424,741354544c842083376,741357107,842412082,959984693,824980025,825701428c959723058,859202359,960050741,741354546,943142193,909456949c858534451,808661813,959786034,926364470,875965494,892418104c825713463,859124532,892808245,943076915,842476598,925907248c892808247,943076915,859188278,808531765,808660024,926364721c876045104,808595767,926362676,943208505,842476593,909130032c808660021,892810289,808922169,892942135,926297144,808661045c909534005,825375025,909585465,842544950,842476597,909130032c909519921,858929457,741354549,842294064,876099893,741354544c825242166,909195062,875637816,959592244,926037303,858533932c825373497,892756790,741749557,741354544,741354544,741368624c808594480,858796855,842348340,875835692,909259063,741816628c909456182,741488953,859202352,842348080,741880377,926168113c892811570,808204082,842084908,858928953,741488947,1664101424c741354544,943208754,909194292,842084908,842282809,741618742c892678963,842216500,842084908,842282809,1664365622,859125046c741354550,808924723,808857904,842084908,842282809,741618742c858796589,825831473,741486903,926168113,808858161,845363507c842281776,875837235,875637808,842086196,926495798,925905452c909259577,741879858,926168113,875967025,841758521,909260337c808204344,926495075,808596531,741487408,926168113,875967025c808204089,841756716,825373488,942813236,875637816,842086196c926495798,825373539,875967025,808202284,875705644,741881906c875837492,825307700,825371698,876034354,960049459,808202339c808202284,875639596,942815029,828583980,825570608,741751090c959786032,943271991,741751092,926168113,892811570,757872434c859256113,842478898,757872177,808858165,943208241,825385785c892418355,875769905,875835692,909259063,741816628,942879026c875967536,824980534,825701428,959723058,959523895,909390903c942683704,875835692,909259063,1664563508,859257137,808464948c824980019,825701428,959723058,841821239,808792377,942813492c875835692,909259063,741684275,842609197,926037301,824980528c825701428,875771442,825385781,925906737,875837748,875835692c909259063,741816628,909193522,859189808,824981558,825701428c959723058,825371703,842149938,842479152,875835692,909259063c1664563508,959525170,808597297,824981049,825701428,959723058c825371703,909325106,808465462,875835692,909259063,741816628c842150194,943141171,824980530,825701428,959723058,825385783c892809523,942682165,875835692,909259063,741816628,808661298c875966519,824980019,825701428,959723058,825371703,875704884c943077168,875835692,909259063,1664563508,825504050,825375025c824980025,825701428,959723058,741354551,808528944,842085685c808203833,926232931,892745016,741487414,858993971,757871152c859256113,842478898,757872177,808858165,943208241,892415033c825308983,943272500,859124524,1664233523,741354544,926364977c859321648,858534960,808661813,741354546,892429104,892352311c875574072,859124524,741486643,741354544,926364977,859321648c858534960,808661813,741368626,892415024,892352311,875574072c859124524,741486643,1664101424,926364977,859321648,858534960c808661813,741354546,892415024,892352311,875574072,859124524c1664233523,741354544,926364977,859321648,858534960,808661813c741354546,741368624,842214448,909259057,741354548,875770679c926102321,875637814,959592244,926037303,892415331,892482359c909193783,842345772,925970486,741947448,842348593,842281528c858533941,808988982,925644601,892614450,858536249,858861874c862139447,892612662,808203059,825373484,875967025,757870636c875901233,825374772,824981047,825701428,959723058,825058102c943141682,909718324,875637816,842086196,909718582,842083628c959723825,943208499,875835692,909259063,741751092,842608941c825833776,741487410,959525165,912471857,892548405,858533932c842084658,808203318,875639340,926102324,741356089,926168113c859189809,761475128,808661298,825374769,824980532,825701428c959723058,841821239,959526704,925972024,875637814,842086196c926495798,943140140,959919667,741881908,909719857,741368627c825371696,943075894,741354552,943274037,824980530,942682419c875914033,959984945,741683253,892417077,808794424,875899957c825243185,741879862,909194293,808857904,842214456,909325106c1664101432,926430772,926167857,825371698,876034354,842019380c892679724,908867123,909325621,825373996,892745270,841756726c926495281,808596532,741368626,825437232,959459894,741354550c825307699,741619250,892756784,741749557,926430516,875311669c959461683,892088881,942747953,892090168,808728371,875312691c942684217,811808049,858533932,808597041,808203833,892482604c808728633,761475116,825637173,960049208,875637810,959592244c926037303,892415276,892482359,909193783,842345772,925970486c741947448,960050485,1664101428,741354544,859320877,876033593c841758776,926495281,875901236,892742709,741749557,876032567c1664497972,876163380,741748788,842214448,909259057,741354548c959525170,808597297,824981049,825701428,959723058,825058103c825569585,926232630,875637814,842086196,909718582,959851820c892351029,741881912,926168113,875967025,824981049,926496048c842086193,842019372,811808054,858533932,842084658,808203318c892679724,925644339,959983666,859071286,825831481,842476594c808858679,892742711,825701173,842476596,909130032,909585461c926036528,892808243,876033587,825451313,842478900,741354552c825307699,741619250,825044016,859123766,892877110,875637814c842086196,825504566,808529251,808923960,909718067,875835692c909259063,741751092,842545457,842478904,824981041,825701428c959723058,959654967,909523257,741879858,808858417,741368625c892939312,842478128,741354544,858863149,842085433,824981556c842478644,842348345,825058103,842217269,825374517,892152886c825243186,959985719,909390892,859386935,824979511,825701428c942880306,841821232,876033073,875967288,875637816,842086196c926495798,808202339,808202284,892679724,824981043,892875824c895694391,942814258,741354552,875639341,859321399,741880886c926168113,875967025,908867385,909325621,811806764,808202284c808202284,811806764,808202284,808202284,811806764,858533932c842084658,808203318,858862124,909389880,741619252,926168113c875967025,828585785,909719609,909718071,875637808,842086196c926495798,960049452,808727605,741880369,926168113,875967025c824981305,808662576,892614965,892152886,892756784,741684021c825371696,943075894,741354552,925905453,909654321,741750577c926168113,875967025,761476921,825438258,925972784,824980017c825701428,959723058,841821239,959787825,825440564,875637810c842086196,926495798,909193772,943207986,845361196,825308209c959525433,875637810,842086196,926495798,858796588,808726834xc741881906,926168113,875967025,808204089,912470060,959853875c808202809,892679724,841758259,842609971,892089913,926103097c908867127,825767988,929249077,892548145,925644083,909521717c925644344,809054258,925644599,909521717,908867128,825701683c858535984,926167344,929247287,842086196,925643824,943208759c925643064,809054258,858535222,926167344,925645109,892614450c925644343,809054258,895694134,909718324,925643824,909455412c908867894,842608950,908866357,825767988,824980535,808202544c892482659,808728633,908865580,926365241,842348344,875835692c926495287,741814837,926232877,926233139,741749042,909260077c943141168,895695160,876165429,808202284,757870636,825635377c959853364,841758770,926495281,859124020,842097464,808793144c925644341,875837234,757872185,808661298,859189303,824979507c825701428,959723058,859188279,960050741,1664101426,859125046c842148918,909587257,959786032,926364470,875965494,892418104c825699383,859124532,892808245,943076915,842490678,925907248c892808247,943076915,859188278,808531765,808660024,926364721c876031024,808595767,926362676,943208505,842490673,909130032c808660021,892810289,808922169,892942135,926297144,808661045c909519925,825375025,909585465,842544950,842490677,909130032c909519921,858929457,841821237,875835953,926495793,875637814c842086196,926495798,892548652,842610998,762064940,959527221c892416306,875637810,959592244,926037303,892415331,892482359c909193783,842345772,925970486,741947448,960050485,741354548c1664101424,943208754,909194292,842084908,842282809,741618742c892678963,842216500,842084908,842282809,741618742,859125046c842476598,926233655,909337398,842018871,841758006,926495281c875967028,841821236,808530736,825700665,875637810,842086196c959655990,858796588,926102068,741356596,926168113,875967025c761476921,858861618,959788594,824979506,825701428,959723058c842279989,876099893,741354544,942682669,858928177,824981043c842478644,842348345,825058102,842217269,825374517,892152886c825243186,959985719,808464940,825768245,741488696,926168113c875967025,757872441,876098353,858796593,824979506,825701428c959723058,841835318,892875320,909587251,842084908,825505593c741684277,859125046,842476598,959722551,825044022,842215730c858993200,875637808,842086196,909718582,892548707,842610998c757870636,942879542,959525942,875637810,959592244,926037303c892415276,892482359,909193783,842345772,925970486,1664694328c842609975,741618486,959459895,741816112,909325623,741750838c926233398,741879857,875638835,741357367,825701431,1664364594c943273783,741423160,959459895,741684784,875638835,741946679c926363703,741881145,808793910,741683251,959526454,1664692530c926299703,741683768,959459895,741422640,959526454,741684018c926168113,875573297,757872177,925905202,926364470,824979510c825701428,959723058,842294071,876099893,741354544,808464434c808663094,824981552,825701428,959723058,825044023,892418352c825636662,875637814,842086196,909718582,808202339,808202284c942812460,926300467,741881908,959590706,892417079,912471348c909325621,926037804,909718580,959525932,909128756,908865580c875641138,808203829,909520227,875704883,741356083,926168113c892811570,757872434,859256113,842478898,757872177,808858165c943208241,892677177,741620025,741368624,959589424,875837496c841758257,926495281,875967028,858991668,875836725,841757235c926495281,875967028,841835316,858798128,875706672,875637816c842086196,926495798,926298924,909193264,825371696,876034354c875836978,808594732,959459635,842086193,875835692,909259063c1664693040,808530477,859059251,741750068,926168113,875967025c757872441,892810033,925971255,824980017,825701428,959723058c825371702,943075894,1664101432,859125046,959654966,909193779c859059500,943207481,925971756,825373751,808793388,858796341c1664235308,842412338,741881910,741354544,859125046,858860598c842477617,909717804,1664626742,741354544,842412338,741881910c892742704,741749557,842217779,895694385,942747953,892090416c808728371,875311411,960050482,925644593,825371702,943075894c1664101432,842150449,859124017,824981554,842478644,892548921c825044022,842217269,825374517,892152886,825243186,959985719c858994476,809055280,959525164,892548707,842610998,757870636c875640885,959657267,875637810,959592244,926037303,892415276c892482359,909193783,842345772,925970486,1664694328,960049463c741880116,909325623,741750838,959459895,741816112,909325623c741750838,926233398,741879857,875638835,1664104247,825701431c741617714,943273783,741423160,959459895,741684784,875638835c741946679,876032567,741750581,959592759,1664366137,876032567c741947701,926430516,741356342,926233398,741355569,909325623c741553207,1664101424,909456182,741488953,858860592,842477617c824979500,925905203,808202290,825372003,808923187,842216502c875835692,909259063,741816628,925905453,909654321,741750577c926168113,875967025,808204089,811806764,908865580,909325621c875705644,741881906,842281525,841758776,926495281,959656754c841835314,959526704,925972024,875637814,842086196,926495798c825242156,825439027,741750068,926168113,875967025,757872441c926299957,808990257,875637808,842086196,892941366,909193827c943207986,858533932,943075640,875968049,875835692,909259063c741488179,1664101424,909128237,909588784,741880369,926168113c875967025,892090169,876097587,808203825,942943532,925972787c741618232,926168113,892811570,761476658,859256113,842478898c757872177,808858165,943208241,892677177,741620025,741354544c841835312,808662840,875706425,842084908,842282809,741553206c859320877,943272758,841758768,926495281,875967028,959654963c909193779,761475116,808988722,926168883,824980536,825701428c959723058,741354551,825371696,943075894,1664101432,842151985c825636149,842083382,842347826,959197747,909259059,741750070c841821232,875706416,859386167,875637814,842086196,926495798c808794467,808597298,824979500,909653813,909193523,892546104c842019635,892415276,892482359,909193783,842345772,925970486c1664694328,875638834,875575091,824979513,825701428,959723058c841821239,842413360,859125557,875637814,842086196,926495798c808202284,808202339,892679724,892089907,942814258,909257784c875835698,761475116,909455410,892810546,824981043,825701428c959723058,741354551,741354544,858874672,842477617,757870636c909389874,858796600,824980021,825701428,959723058,841821239c926168112,808596274,875637808,842086196,926495798,808594787c842412596,942944310,875835692,909259063,741816628,741354544c1664101424,959787572,741356600,942943280,809055285,741881910c959590706,825439287,841759033,892417584,825503792,875637814c842086196,926495798,959459939,842346807,841756716,825702704c808202805,926232876,825439800,741881393,858993971,761475632c959788593,943012152,824981552,825701428,842020402,825502769c808662073,741354548,926494770,741487921,825058096,926299186c909653557,875637812,842086196,925905718,842083628,960049461c875837241,875835692,909259063,741751092,925905453,909654321c741750577,926168113,875967025,912471865,959853875,808202809c926232876,825439800,741881393,858993971,757871152,859256113c842478898,757872177,808858165,943208241,892822329,859189817c842476596,925907248,892808247,943076915,859188278,808531765c808660024,926364721,876031024,808595767,926376756,943208505c842476593,909130032,808660021,892810289,842476601,926233655c959917110,909719858,842476596,959788087,892625721,859191096c859188272,808531765,892808240,876033587,741354547,1664101424c825307699,741619250,892742704,741749557,943274037,892089394c876163892,892090424,859190320,878915894,808596021,892088630c808728371,875312691,959461683,808203576,808202284,892548707c842610998,824979500,925905203,741354546,808530737,741356087c841835312,842019377,926298162,875637810,842086196,926495798c808594732,959459635,842086193,875835692,909259063,741816628c1664101424,741354544,859125046,842345526,943206964,875705644c741881906,959590706,858993207,761475641,825438258,925972784c824980017,825701428,959723058,825044023,842544434,909522226c875637812,842086196,909718582,943272236,926234674,741749042c926168113,875967025,862140217,842084658,808203318,825371948c875575347,875967542,875835692,909259063,741816628,825307693c909719097,741619763,926168113,875967025,761476921,825438258c925972784,824980017,825701428,959723058,926297143,959591984c741881912,959658034,841821233,842281776,875837235,875637808c842086196,926495798,808728419,943076661,824979500,909653813c909193523,892546104,842019635,892415276,892482359,909193783c842345772,925970486,1664694328,875573805,842478640,741486649c926168113,875967025,757872441,825372722,892613942,824981554c825701428,959723058,741354551,741368624,892742704,741749557c825374258,841757748,875639350,1664101428,842019373,875902513c741880373,926168113,875967025,808204089,808202284,811806764c808202284,858533932,842084658,808203318,808594787,926167608c909326641,875835692,909259063,741816628,942682669,909522486c741356594,926168113,875967025,841758521,925905713,859059760c875637810,842086196,926495798,808594787,858928179,808727607c875835692,909259063,741816628,741354544,909521971,875836728c828583980,909653813,909193523,892546104,842019635,892415276c892482359,909193783,842345772,925970486,741947448,808661815c741357876,825307699,1664366387,875574835,741552949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xc942877744,892942130,741750583,825058096,909261104,959526449c875637810,842086196,926495798,842544172,959722547,841756726c926495281,959525684,741354553,741368624,892873776,875641144c741749048,959722040,825571639,808987696,875967544,741356857c959984952,808728370,842556212,859321656,741357881,876097592c892941366,842542128,959920436,741355573,876097592,892941366c808987696,842019384,741619762,942747960,909588016,809001780c842019384,741619762,959984952,808728370,876096564,909457201c741749303,875706680,842085176,909716528,825569328,741487922c909457208,825767731,876110640,909652018,741751089,875967033c959919417,959982648,942945586,741814327,909259832,960049201c842542136,959920436,741355573,942815544,959788599,892887863c809054521,741488693,892483896,959460916,876096568,959524914c741684022,926494777,842545201,809053240,943207737,741685042c959591481,859321652,842621750,842215990,741881912,909457208c926298164,959982645,942945586,741552180,825832760,875902258c809053240,859125305,741881141,892874808,959592249,842621746c859190070,741683255,825832760,875902258,809053240,859125305c741881141,892483896,892745780,876162098,842544690,741552692c842347064,825504308,809001778,875706680,741357625,825635385c859387958,926428209,859256117,741945400,960050489,825833777c842542134,926299957,741488953,892874808,959592249,959996722c859060018,741815095,842347064,825504308,892939314,943208249c741487928,959787577,859256368,876162098,842084403,741422385c942815544,959918129,959996726,825570098,741357618,909455928c892614195,892939313,892482873,741552948,892940345,859255346c959982642,859321394,741946166,892874808,959592249,842556210c875771445,741553976,909455928,959657523,959982646,926168370c741422134,842543160,942813744,959982644,842544178,741946678c926429240,859191346,809067315,892745784,741357621,825831481c909259577,876162102,892809267,741946166,943011640,959853875c842607666,892941366,741816370,942748727,859321393,892953399c875902521,741357113,825831481,926364473,959982649,959919666c741947191,842543160,842543920,808987703,842019384,741619762c842543160,942813744,809001780,842019384,741946163,959787577c892613936,926428210,959854389,741814329,875639863,842610488c842607671,943075638,741552433,959788856,842020662,809067317c926300216,741685299,943273273,926430005,808987701,842019384c741945400,909652024,842412598,892939319,825832761,741618487c959722040,892678456,876110644,943141938,741618742,858928184c875771956,876031029,875901745,741422389,892941625,808923193c892873782,859388216,741814322,842543160,808989232,825779001c909129777,741619255,925971512,825701941,926428214,960049206c741422134,925971511,875575604,892939316,809055545,741748791c842608697,859322677,892887857,875771192,741619257,959788856c892482096,876031033,926430257,741486900,892941625,808923193c809053238,959787577,741421880,875704633,959459639,809067314c892482361,741421622,892876088,859386675,808987698,909521976c741356338,858862647,808531765,892939317,809055545,741748791c842608697,859322677,892822321,825702455,741881398,875901496c892483635,842607672,842479925,741619767,959722040,825241656c842542135,825243445,741880372,926430520,825636665,809001784c942683704,741946933,959984952,925972530,808987705,926037816c741814326,943011640,959853875,809053234,959787577,741553712c942748727,842413617,892953400,942750009,741356337,875705400c959787569,842542133,825768244,741487925,926233144,842281264c892939320,858928953,741881136,859124280,808923447,876176179c892809267,741620024,875968049,875638833,942420531,892483893c926101815,942684204,959723060,942422068,943273010,959524912c892483628,875638839,962803762,842479925,943009843,825505580c892613939,942420277,959789104,808989748,892811308,859386678c959199028,808596276,808859958,892811308,909456184,962802233c892483888,859189305,909521196,859190580,741879861,859124280c959854384,876031033,959526449,741356850,858862647,875902005c876096564,825766450,1664430645,859125560,808596273,926428216c909326389,741488436,808596536,892744760,876096568,876097586c741879865,809055544,842018870,909192245,959853622,926364980c825505635,892613939,925643828,892547380,875836724,842610732c959590710,925644081,943206708,892810032,942684204,808662069c942421042,942682676,892876341,942684259,942878770,959198003c959723058,875835446,909588524,943274288,942422072,943273010c959721521,842283052,909653812,942421044,875770420,892613432c892483683,808727600,942420786,825373236,959853111,892483628c892614451,942421809,892416569,909654066,892483628,825439282c959198776,943274293,959526709,943011939,825374264,942422327c909456690,859387193,825505580,876097846,959197240,909194802c858861880,892811308,808924729,942421298,892809524,825374008c942684259,876165177,959199544,959658288,842085425,892811308c943141686,942420529,942682676,909717814,909261100,926234932c959199289,959723058,808595509,859060579,875968304,925643824c926429492,842414137,909261100,825767473,942420785,909718839c892481591,942815276,926234677,942421304,926364983,892352305c943011939,808859959,942420536,859190583,808532023,842283052c825636912,959198777,959723058,943273781,959789356,909719605c942421559,926233911,926364980,825505635,858798136,959199542c909194802,858861880,959789100,943274033,925645104,926431029c875706673,842610732,942880820,942420025,842610736,825243443c892811363,943141686,942420529,942682676,909717814,842610732c875770166,942420019,808662322,926168887,909588524,808596272c925644085,825635124,892614456,909261155,825767473,942420785c909718839,892481591,825505836,892876087,942420274,892876848c892352823,959461676,943010355,942421047,859190583,909195319c842283107,825636912,959198777,959723058,943273781,842283052c959723568,942422064,959789104,909193270,825505580,876099636c959199283,909194802,858861880,892811363,808924729,942421298c909325620,825241651,892483628,925971256,959199538,892614965c892942393,892811308,943141686,942421041,942682676,909717814c909261155,926234932,942422073,942682676,942684468,959461676c925970997,925644081,892547380,842478901,909261100,825767473c942420785,909718839,892481591,825505891,892876087,942420274c842610741,892745271,842283052,959722549,942421300,859190583c842086455,842283052,825636912,959198777,959723058,943273781c943011939,825374264,942422327,926298681,892877113,825505580c943273784,959198773,909194802,858861880,892811308,808924729c942421298,892809524,825374008,892483939,926232633,942420785c892352821,808859449,892811308,943141686,942420017,942682676c909717814,909261100,926234932,942422073,859190583,808727353c942684259,808923703,925642809,943206708,960049969,909261100c825767473,942420785,909718839,892481591,892614700,808662579c942420272,808662322,959459896,959789411,875901493,942420787c859190583,808532023,842283052,825636912,959198777,959723058c943273781,942684204,842149938,942421048,892547641,875968304c959789411,925907253,824981808,825505334,859058480,876162096c842281267,741554481,876163129,876164661,892873785,875771192c741422388,909652024,825766198,842556211,875835445,741880112c842150968,909260593,842542137,876032821,741814581,825375032c943206965,842542134,859058741,741750833,960050489,825701688c842621753,842215990,741750584,909457208,959461683,876031029c842545201,741488177,959984952,926495545,825764913,925906993c741357618,959722040,808794423,809001776,875706680,741423161c909652024,959460150,959982643,909391154,741355569,808596536c859191601,808987701,842019384,741619762,842412601,859386419c876176177,959459379,741815352,909194295,825702193,892873781c859388216,741422905,842543160,808989232,842542128,959920436c741355573,959983672,943273010,809001777,859190840,741554480c892483896,808531508,876096560,959524914,741684022,842543160c858993200,842607673,842215990,741750584,808662073,876099888c876045111,925972017,741683511,959984952,926495545,808987697c842019384,741355576,892875320,943272760,808987696,875706680c741423161,909652024,959460150,959996723,909391154,741355569c808596536,859191601,808987701,842019384,741619762,842412601c926429747,876162102,959459379,741815352,909194295,825702193c892887861,859388216,741422905,942747960,942815024,842542128c959920436,741355573,959983672,943273010,808987697,859190840c741554480,892483896,808531508,876110640,959524914,741684022c842543160,942813744,808987700,842019384,741946163,859124280c942945079,926428212,926300469,741683760,909455929,959918644c842556214,875574581,741553717,892940345,892483384,926428209c892549173,741488950,875967033,942814521,909192247,909456438c925972273,909261100,942814002,962803511,858928690,959656243c825505580,809055287,959197748,909261104,926363696,859060524c825308209,942422070,943273010,909195313,842283308,892612920c946024498,942944825,808531506,959461676,858993203,959197745c909392181,892482609,842283052,892745524,959199545,943143221c926429240,842283052,875835698,962803509,808531506,959461425c959461676,859255603,942421561,842086709,876099380,825505580c892613939,942421812,808662322,960050743,825505580,842608950c946024501,875574578,909193268,892811308,926298936,959197490c926496050,808464433,892811308,943141686,942421041,942682676c909717814,959461676,892875063,946025016,942682676,859321907c909588524,859388208,959199543,925905716,859321911,892811308c909456184,959197753,892483888,859189305,825505580,808531255c946025017,926102834,859257138,959789100,959854643,925644595c943206708,842086705,909261100,825767473,942420785,909718839c892481591,926234412,825374520,946025784,959789104,959461431c842283052,926300208,925643569,926431029,892678449,892483628c925971256,942422322,892809785,825833270,825505580,808728630c946024754,825373236,942945332,959461676,809055538,925644597c892547380,942945588,892811308,909456184,959199289,825833781c960051256,875706412,892942137,946026032,808924466,942814257x" fillcolor="white" stroked="f" o:allowincell="f" style="position:absolute;margin-left:324pt;margin-top:43.2pt;width:251.95pt;height:8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30170</wp:posOffset>
                </wp:positionH>
                <wp:positionV relativeFrom="page">
                  <wp:posOffset>664210</wp:posOffset>
                </wp:positionV>
                <wp:extent cx="1371600" cy="1828800"/>
                <wp:effectExtent l="0" t="0" r="635" b="635"/>
                <wp:wrapNone/>
                <wp:docPr id="3" name="WS_polygon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34" coordsize="10800,14400" path="l0,14400c0,14400,10800,14400,10800,14400c10800,0,10800,0,0,0c0,0,0,14400,6619248,0c6356992,0,131072,0,1310720,0c-2130706432,1447126497,-2071986176,1447126497,0,0c0,0,65536,524288,524288,2129723392c-2071986176,1447126497,2013331456,1447126497,-576716800,1447126495c2162688,0,-764411904,1447126380,0,0c-2060976128,1447126497,5308416,0,-483917824,1447297526c-1573257216,-526017889,7592634,7209077,7536686,6357108c3014770,6619252,7602296,5505070,7864421,4587636c6357106,6619245,0,0,2162688,0c65536,458752,1752367104,1600483425,1814036528,2129739267c9502720,0,449839104,1447126503,450363392,1447126503c450363392,1447126503,451936256,1447126503,452460544,1447126503c452460544,1447126503,374341632,1447126503,16711680,0c0,0,0,0,0,0c0,0,0,0,0,0c0,0,0,0,-1212809216,1447126496c2162688,0,65536,262144,1431175168,1442860108c2097152,0,2162688,0,65536,262144c1431175168,2113948748,2097152,0,2162688,0c-1246756864,1447126307,-1251999744,1447126496,-2071986176,1447126497c6356992,0,1578631168,353302,-1573257216,-526017889c7592634,7209077,7536686,6357108,3014770,7471204c7798881,7209065,3014759,7274576,7929964,7274599c4587630,6357100,7536743,0,0,0c3211264,0,65536,589824,5439488,5046361c4522061,5374036,4390985,0,0,0c6356992,0,131072,0,1310720,0c-2120220672,1447126497,-2031091712,1447126497,0,0c0,0,65536,524288,524288,2129723392c-2031091712,1447126497,-1258225664,1447126496,1982857216,1447126497c3211264,0,-2138046464,1447126497,-2119696384,1447126497c-2031091712,1447126497,670629888,28391,-2034237440,1447126497c7405568,0,1578631168,353302,-1573257216,-526017889c-2040472902,1447126497,-2021654528,1447126497,0,0c0,0,65536,262144,262144,0c-2021654528,1447126497,0,0,0,0c0,0,0,0,3211264,0c-2082471936,1447126497,-2086666240,1447126497,2130706432,1447126497c-2034237440,1447126497,0,0,34668544,0c1578631168,353302,-1573257216,-526017889,7330490,3276910c3407923,2129723392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-1440219136,2129744293,-1440219136,2129744293c-1440219136,2129744293,0,0,568393728,3l65536,566886400c1832648707,1816214115,1852990836,1130722401,1702129263,1010725998c1127900013,1667854184,1699881061,1919513969,574452581,577990775c980892734,2002874980,1046965865,980449084,1751346785,1646293615c1852401765,1668236388,573645373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3710909,1886862398c1835627322,1348824176,2015392623,573579837,574454048,1043276336c980449084,1769172848,1852795252,1701978184,1769234796,1917216118c574451055,1701273968,2000436770,1869625968,1717981043,1047815539c926037813,792473655,1882878071,1716482927,1952805734,1999584318c1869625968,1769236851,1044934255,980449084,1769172848,1852795252c1701978198,1769234796,1917216118,574451055,1701273968,2000436770c1869625968,1717981043,1047815539,842543928,792473648,1882878071c1716482927,1952805734,1999584318,1869625968,1769236851,1045851759c980449084,1702131813,1663071342,841104760,876033328,539111472c574454115,959853873,573583927,2000436783,1717910128,1952671078c1702131781,1814066286,573579837,574452768,573911862,574452256c573911862,574448160,573911862,2000436783,1920416368,1867411553c1043293550,980449084,1348693860,1684611186,573645373,1835101728c1461861733,1869635411,1869052268,926232942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841104760c876033328,539111472,574454115,959853873,573583414,792477231c1719155297,1010724210,1919957601,1699181683,1881173359,1031041906c1701408802,1631338018,1282826554,1043297395,979447612,1953722992c1836016967,979450942,1768714099,1818838628,1631338092,1735553850c1919697762,1818326560,1717969469,1717986918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979447612,1885434471,1147365736c1046574177,979447612,1885434471,1046702440,1886859068,1668178234c1047687016,980889404,2002874980,1046965865,1668099900,1869103930c1046831977,979594556,1819042118,1801675106,980892734,1952672112c980827198,1952671090,1029990688,1634235170,811558256,1145643042c1398219325,1819242591,1852794745,574043441,1869570848,1769170034c574449018,808597041,842083376,573584947,1952542752,1814183272c842083376,1664103987,842083376,741357107,808597041,842083376c741357107,808597041,842083376,1664103987,808597041,741354544c808597041,741354544,1664101424,741354544,842083376,741357107c842412082,959984693,824980025,825701428,959723058,859202359c960050741,741354546,943142193,909456949,858534451,808661813c959786034,926364470,875965494,892418104,825713463,859124532c892808245,943076915,842476598,925907248,892808247,943076915c859188278,808531765,808660024,926364721,876045104,808595767c926362676,943208505,842476593,909130032,808660021,892810289c808922169,892942135,926297144,808661045,909534005,825375025c909585465,842544950,842476597,909130032,909519921,858929457c741354549,842294064,876099893,741354544,825242166,909195062c875637816,959592244,926037303,858533932,825373497,892756790c741749557,741354544,741354544,741368624,808594480,858796855c842348340,875835692,909259063,741816628,909456182,741488953c859202352,842348080,741880377,926168113,892811570,808204082c842084908,858928953,741488947,1664101424,741354544,943208754c909194292,842084908,842282809,741618742,892678963,842216500c842084908,842282809,1664365622,859125046,741354550,808924723c808857904,842084908,842282809,741618742,858796589,825831473c741486903,926168113,808858161,845363507,842281776,875837235c875637808,842086196,926495798,925905452,909259577,741879858c926168113,875967025,841758521,909260337,808204344,926495075c808596531,741487408,926168113,875967025,808204089,841756716c825373488,942813236,875637816,842086196,926495798,825373539c875967025,808202284,875705644,741881906,875837492,825307700c825371698,876034354,960049459,808202339,808202284,875639596c942815029,828583980,825570608,741751090,959786032,943271991c741751092,926168113,892811570,757872434,859256113,842478898c757872177,808858165,943208241,825385785,892418355,875769905c875835692,909259063,741816628,942879026,875967536,824980534c825701428,959723058,959523895,909390903,942683704,875835692c909259063,1664563508,859257137,808464948,824980019,825701428c959723058,841821239,808792377,942813492,875835692,909259063c741684275,842609197,926037301,824980528,825701428,875771442c825385781,925906737,875837748,875835692,909259063,741816628c909193522,859189808,824981558,825701428,959723058,825371703c842149938,842479152,875835692,909259063,1664563508,959525170c808597297,824981049,825701428,959723058,825371703,909325106c808465462,875835692,909259063,741816628,842150194,943141171c824980530,825701428,959723058,825385783,892809523,942682165c875835692,909259063,741816628,808661298,875966519,824980019c825701428,959723058,825371703,875704884,943077168,875835692c909259063,1664563508,825504050,825375025,824980025,825701428c959723058,741354551,808528944,842085685,808203833,926232931c892745016,741487414,858993971,757871152,859256113,842478898c757872177,808858165,943208241,892415033,825308983,943272500c859124524,1664233523,741354544,926364977,859321648,858534960c808661813,741354546,892429104,892352311,875574072,859124524c741486643,741354544,926364977,859321648,858534960,808661813c741368626,892415024,892352311,875574072,859124524,741486643c1664101424,926364977,859321648,858534960,808661813,741354546c892415024,892352311,875574072,859124524,1664233523,741354544c926364977,859321648,858534960,808661813,741354546,741368624c842214448,909259057,741354548,875770679,926102321,875637814c959592244,926037303,892415331,892482359,909193783,842345772c925970486,741947448,842348593,842281528,858533941,808988982c925644601,892614450,858536249,858861874,862139447,892612662c808203059,825373484,875967025,757870636,875901233,825374772c824981047,825701428,959723058,825058102,943141682,909718324c875637816,842086196,909718582,842083628,959723825,943208499c875835692,909259063,741751092,842608941,825833776,741487410c959525165,912471857,892548405,858533932,842084658,808203318c875639340,926102324,741356089,926168113,859189809,761475128c808661298,825374769,824980532,825701428,959723058,841821239c959526704,925972024,875637814,842086196,926495798,943140140c959919667,741881908,909719857,741368627,825371696,943075894c741354552,943274037,824980530,942682419,875914033,959984945c741683253,892417077,808794424,875899957,825243185,741879862c909194293,808857904,842214456,909325106,1664101432,926430772c926167857,825371698,876034354,842019380,892679724,908867123c909325621,825373996,892745270,841756726,926495281,808596532c741368626,825437232,959459894,741354550,825307699,741619250c892756784,741749557,926430516,875311669,959461683,892088881c942747953,892090168,808728371,875312691,942684217,811808049c858533932,808597041,808203833,892482604,808728633,761475116c825637173,960049208,875637810,959592244,926037303,892415276c892482359,909193783,842345772,925970486,741947448,960050485c1664101428,741354544,859320877,876033593,841758776,926495281c875901236,892742709,741749557,876032567,1664497972,876163380c741748788,842214448,909259057,741354548,959525170,808597297c824981049,825701428,959723058,825058103,825569585,926232630c875637814,842086196,909718582,959851820,892351029,741881912c926168113,875967025,824981049,926496048,842086193,842019372c811808054,858533932,842084658,808203318,892679724,925644339c959983666,859071286,825831481,842476594,808858679,892742711c825701173,842476596,909130032,909585461,926036528,892808243c876033587,825451313,842478900,741354552,825307699,741619250c825044016,859123766,892877110,875637814,842086196,825504566c808529251,808923960,909718067,875835692,909259063,741751092c842545457,842478904,824981041,825701428,959723058,959654967c909523257,741879858,808858417,741368625,892939312,842478128c741354544,858863149,842085433,824981556,842478644,842348345c825058103,842217269,825374517,892152886,825243186,959985719c909390892,859386935,824979511,825701428,942880306,841821232c876033073,875967288,875637816,842086196,926495798,808202339c808202284,892679724,824981043,892875824,895694391,942814258c741354552,875639341,859321399,741880886,926168113,875967025c908867385,909325621,811806764,808202284,808202284,811806764c808202284,808202284,811806764,858533932,842084658,808203318c858862124,909389880,741619252,926168113,875967025,828585785c909719609,909718071,875637808,842086196,926495798,960049452c808727605,741880369,926168113,875967025,824981305,808662576c892614965,892152886,892756784,741684021,825371696,943075894c741354552,925905453,909654321,741750577,926168113,875967025c761476921,825438258,925972784,824980017,825701428,959723058c841821239,959787825,825440564,875637810,842086196,926495798c909193772,943207986,845361196,825308209,959525433,875637810c842086196,926495798,858796588,808726834,741881906,926168113c875967025,808204089,912470060,959853875,808202809,892679724c841758259,842609971,892089913,926103097,908867127,825767988c929249077,892548145,925644083,909521717,925644344,809054258c925644599,909521717,908867128,825701683,858535984,926167344c929247287,842086196,925643824,943208759,925643064,809054258c858535222,926167344,925645109,892614450,925644343,809054258c895694134,909718324,925643824,909455412,908867894,842608950c908866357,825767988,824980535,808202544,892482659,808728633c908865580,926365241,842348344,875835692,926495287,741814837c926232877,926233139,741749042,909260077,943141168,895695160c876165429,808202284,757870636,825635377,959853364,841758770c926495281,859124020,842097464,808793144,925644341,875837234c757872185,808661298,859189303,824979507,825701428,959723058c859188279,960050741,1664101426,859125046,842148918,909587257c959786032,926364470,875965494,892418104,825699383,859124532c892808245,943076915,842490678,925907248,892808247,943076915c859188278,808531765,808660024,926364721,876031024,808595767c926362676,943208505,842490673,909130032,808660021,892810289c808922169,892942135,926297144,808661045,909519925,825375025c909585465,842544950,842490677,909130032,909519921,858929457c841821237,875835953,926495793,875637814,842086196,926495798c892548652,842610998,762064940,959527221,892416306,875637810c959592244,926037303,892415331,892482359,909193783,842345772c925970486,741947448,960050485,741354548,1664101424,943208754c909194292,842084908,842282809,741618742,892678963,842216500c842084908,842282809,741618742,859125046,842476598,926233655c909337398,842018871,841758006,926495281,875967028,841821236c808530736,825700665,875637810,842086196,959655990,858796588c926102068,741356596,926168113,875967025,761476921,858861618c959788594,824979506,825701428,959723058,842279989,876099893c741354544,942682669,858928177,824981043,842478644,842348345c825058102,842217269,825374517,892152886,825243186,959985719c808464940,825768245,741488696,926168113,875967025,757872441c876098353,858796593,824979506,825701428,959723058,841835318c892875320,909587251,842084908,825505593,741684277,859125046c842476598,959722551,825044022,842215730,858993200,875637808c842086196,909718582,892548707,842610998,757870636,942879542c959525942,875637810,959592244,926037303,892415276,892482359c909193783,842345772,925970486,1664694328,842609975,741618486c959459895,741816112,909325623,741750838,926233398,741879857c875638835,741357367,825701431,1664364594,943273783,741423160c959459895,741684784,875638835,741946679,926363703,741881145c808793910,741683251,959526454,1664692530,926299703,741683768c959459895,741422640,959526454,741684018,926168113,875573297c757872177,925905202,926364470,824979510,825701428,959723058c842294071,876099893,741354544,808464434,808663094,824981552c825701428,959723058,825044023,892418352,825636662,875637814c842086196,909718582,808202339,808202284,942812460,926300467c741881908,959590706,892417079,912471348,909325621,926037804c909718580,959525932,909128756,908865580,875641138,808203829c909520227,875704883,741356083,926168113,892811570,757872434c859256113,842478898,757872177,808858165,943208241,892677177c741620025,741368624,959589424,875837496,841758257,926495281c875967028,858991668,875836725,841757235,926495281,875967028c841835316,858798128,875706672,875637816,842086196,926495798c926298924,909193264,825371696,876034354,875836978,808594732c959459635,842086193,875835692,909259063,1664693040,808530477c859059251,741750068,926168113,875967025,757872441,892810033c925971255,824980017,825701428,959723058,825371702,943075894c1664101432,859125046,959654966,909193779,859059500,943207481c925971756,825373751,808793388,858796341,1664235308,842412338c741881910,741354544,859125046,858860598,842477617,909717804c1664626742,741354544,842412338,741881910,892742704,741749557c842217779,895694385,942747953,892090416,808728371,875311411c960050482,925644593,825371702,943075894,1664101432,842150449c859124017,824981554,842478644,892548921,825044022,842217269c825374517,892152886,825243186,959985719,858994476,809055280c959525164,892548707,842610998,757870636,875640885,959657267c875637810,959592244,926037303,892415276,892482359,909193783c842345772,925970486,1664694328,960049463,741880116,909325623c741750838,959459895,741816112,909325623,741750838,926233398c741879857,875638835,1664104247,825701431,741617714,943273783c741423160,959459895,741684784,875638835,741946679,876032567c741750581,959592759,1664366137,876032567,741947701,926430516c741356342,926233398,741355569,909325623,741553207,1664101424c909456182,741488953,858860592,842477617,824979500,925905203c808202290,825372003,808923187,842216502,875835692,909259063c741816628,925905453,909654321,741750577,926168113,875967025c808204089,811806764,908865580,909325621,875705644,741881906c842281525,841758776,926495281,959656754,841835314,959526704c925972024,875637814,842086196,926495798,825242156,825439027c741750068,926168113,875967025,757872441,926299957,808990257c875637808,842086196,892941366,909193827,943207986,858533932c943075640,875968049,875835692,909259063,741488179,1664101424c909128237,909588784,741880369,926168113,875967025,892090169c876097587,808203825,942943532,925972787,741618232,926168113c892811570,761476658,859256113,842478898,757872177,808858165c943208241,892677177,741620025,741354544,841835312,808662840c875706425,842084908,842282809,741553206,859320877,943272758c841758768,926495281,875967028,959654963,909193779,761475116c808988722,926168883,824980536,825701428,959723058,741354551c825371696,943075894,1664101432,842151985,825636149,842083382c842347826,959197747,909259059,741750070,841821232,875706416c859386167,875637814,842086196,926495798,808794467,808597298c824979500,909653813,909193523,892546104,842019635,892415276c892482359,909193783,842345772,925970486,1664694328,875638834c875575091,824979513,825701428,959723058,841821239,842413360c859125557,875637814,842086196,926495798,808202284,808202339c892679724,892089907,942814258,909257784,875835698,761475116c909455410,892810546,824981043,825701428,959723058,741354551c741354544,858874672,842477617,757870636,909389874,858796600c824980021,825701428,959723058,841821239,926168112,808596274c875637808,842086196,926495798,808594787,842412596,942944310c875835692,909259063,741816628,741354544,1664101424,959787572c741356600,942943280,809055285,741881910,959590706,825439287c841759033,892417584,825503792,875637814,842086196,926495798c959459939,842346807,841756716,825702704,808202805,926232876c825439800,741881393,858993971,761475632,959788593,943012152c824981552,825701428,842020402,825502769,808662073,741354548c926494770,741487921,825058096,926299186,909653557,875637812c842086196,925905718,842083628,960049461,875837241,875835692c909259063,741751092,925905453,909654321,741750577,926168113c875967025,912471865,959853875,808202809,926232876,825439800c741881393,858993971,757871152,859256113,842478898,757872177c808858165,943208241,892822329,859189817,842476596,925907248c892808247,943076915,859188278,808531765,808660024,926364721c876031024,808595767,926376756,943208505,842476593,909130032c808660021,892810289,842476601,926233655,959917110,909719858c842476596,959788087,892625721,859191096,859188272,808531765c892808240,876033587,741354547,1664101424,825307699,741619250c892742704,741749557,943274037,892089394,876163892,892090424c859190320,878915894,808596021,892088630,808728371,875312691c959461683,808203576,808202284,892548707,842610998,824979500c925905203,741354546,808530737,741356087,841835312,842019377c926298162,875637810,842086196,926495798,808594732,959459635c842086193,875835692,909259063,741816628,1664101424,741354544c859125046,842345526,943206964,875705644,741881906,959590706c858993207,761475641,825438258,925972784,824980017,825701428c959723058,825044023,842544434,909522226,875637812,842086196c909718582,943272236,926234674,741749042,926168113,875967025c862140217,842084658,808203318,825371948,875575347,875967542c875835692,909259063,741816628,825307693,909719097,741619763c926168113,875967025,761476921,825438258,925972784,824980017c825701428,959723058,926297143,959591984,741881912,959658034c841821233,842281776,875837235,875637808,842086196,926495798c808728419,943076661,824979500,909653813,909193523,892546104c842019635,892415276,892482359,909193783,842345772,925970486c1664694328,875573805,842478640,741486649,926168113,875967025c757872441,825372722,892613942,824981554,825701428,959723058c741354551,741368624,892742704,741749557,825374258,841757748c875639350,1664101428,842019373,875902513,741880373,926168113c875967025,808204089,808202284,811806764,808202284,858533932c842084658,808203318,808594787,926167608,909326641,875835692c909259063,741816628,942682669,909522486,741356594,926168113c875967025,841758521,925905713,859059760,875637810,842086196c926495798,808594787,858928179,808727607,875835692,909259063c741816628,741354544,909521971,875836728,828583980,909653813c909193523,892546104,842019635,892415276,892482359,909193783c842345772,925970486,741947448,808661815,741357876,825307699c1664366387,875574835,741552949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942877744,892942130c741750583,825058096,909261104,959526449,875637810,842086196c926495798,842544172,959722547,841756726,926495281,959525684c741354553,741368624,892873776,875641144,741749048,959722040c825571639,808987696,875967544,741356857,959984952,808728370c842556212,859321656,741357881,876097592,892941366,842542128c959920436,741355573,876097592,892941366,808987696,842019384c741619762,942747960,909588016,809001780,842019384,741619762c959984952,808728370,876096564,909457201,741749303,875706680c842085176,909716528,825569328,741487922,909457208,825767731c876110640,909652018,741751089,875967033,959919417,959982648c942945586,741814327,909259832,960049201,842542136,959920436c741355573,942815544,959788599,892887863,809054521,741488693c892483896,959460916,876096568,959524914,741684022,926494777c842545201,809053240,943207737,741685042,959591481,859321652c842621750,842215990,741881912,909457208,926298164,959982645c942945586,741552180,825832760,875902258,809053240,859125305c741881141,892874808,959592249,842621746,859190070,741683255c825832760,875902258,809053240,859125305,741881141,892483896c892745780,876162098,842544690,741552692,842347064,825504308c809001778,875706680,741357625,825635385,859387958,926428209c859256117,741945400,960050489,825833777,842542134,926299957c741488953,892874808,959592249,959996722,859060018,741815095c842347064,825504308,892939314,943208249,741487928,959787577c859256368,876162098,842084403,741422385,942815544,959918129c959996726,825570098,741357618,909455928,892614195,892939313c892482873,741552948,892940345,859255346,959982642,859321394c741946166,892874808,959592249,842556210,875771445,741553976c909455928,959657523,959982646,926168370,741422134,842543160c942813744,959982644,842544178,741946678,926429240,859191346c809067315,892745784,741357621,825831481,909259577,876162102c892809267,741946166,943011640,959853875,842607666,892941366c741816370,942748727,859321393,892953399,875902521,741357113c825831481,926364473,959982649,959919666,741947191,842543160c842543920,808987703,842019384,741619762,842543160,942813744c809001780,842019384,741946163,959787577,892613936,926428210c959854389,741814329,875639863,842610488,842607671,943075638c741552433,959788856,842020662,809067317,926300216,741685299c943273273,926430005,808987701,842019384,741945400,909652024c842412598,892939319,825832761,741618487,959722040,892678456c876110644,943141938,741618742,858928184,875771956,876031029c875901745,741422389,892941625,808923193,892873782,859388216c741814322,842543160,808989232,825779001,909129777,741619255c925971512,825701941,926428214,960049206,741422134,925971511c875575604,892939316,809055545,741748791,842608697,859322677c892887857,875771192,741619257,959788856,892482096,876031033c926430257,741486900,892941625,808923193,809053238,959787577c741421880,875704633,959459639,809067314,892482361,741421622c892876088,859386675,808987698,909521976,741356338,858862647c808531765,892939317,809055545,741748791,842608697,859322677c892822321,825702455,741881398,875901496,892483635,842607672c842479925,741619767,959722040,825241656,842542135,825243445c741880372,926430520,825636665,809001784,942683704,741946933c959984952,925972530,808987705,926037816,741814326,943011640c959853875,809053234,959787577,741553712,942748727,842413617c892953400,942750009,741356337,875705400,959787569,842542133c825768244,741487925,926233144,842281264,892939320,858928953c741881136,859124280,808923447,876176179,892809267,741620024c875968049,875638833,942420531,892483893,926101815,942684204c959723060,942422068,943273010,959524912,892483628,875638839c962803762,842479925,943009843,825505580,892613939,942420277c959789104,808989748,892811308,859386678,959199028,808596276c808859958,892811308,909456184,962802233,892483888,859189305c909521196,859190580,741879861,859124280,959854384,876031033c959526449,741356850,858862647,875902005,876096564,825766450c1664430645,859125560,808596273,926428216,909326389,741488436c808596536,892744760,876096568,876097586,741879865,809055544c842018870,909192245,959853622,926364980,825505635,892613939c925643828,892547380,875836724,842610732,959590710,925644081c943206708,892810032,942684204,808662069,942421042,942682676c892876341,942684259,942878770,959198003,959723058,875835446c909588524,943274288,942422072,943273010,959721521,842283052c909653812,942421044,875770420,892613432,892483683,808727600c942420786,825373236,959853111,892483628,892614451,942421809c892416569,909654066,892483628,825439282,959198776,943274293c959526709,943011939,825374264,942422327,909456690,859387193c825505580,876097846,959197240,909194802,858861880,892811308c808924729,942421298,892809524,825374008,942684259,876165177c959199544,959658288,842085425,892811308,943141686,942420529c942682676,909717814,909261100,926234932,959199289,959723058c808595509,859060579,875968304,925643824,926429492,842414137c909261100,825767473,942420785,909718839,892481591,942815276c926234677,942421304,926364983,892352305,943011939,808859959c942420536,859190583,808532023,842283052,825636912,959198777c959723058,943273781,959789356,909719605,942421559,926233911c926364980,825505635,858798136,959199542,909194802,858861880c959789100,943274033,925645104,926431029,875706673,842610732c942880820,942420025,842610736,825243443,892811363,943141686c942420529,942682676,909717814,842610732,875770166,942420019c808662322,926168887,909588524,808596272,925644085,825635124c892614456,909261155,825767473,942420785,909718839,892481591c825505836,892876087,942420274,892876848,892352823,959461676c943010355,942421047,859190583,909195319,842283107,825636912c959198777,959723058,943273781,842283052,959723568,942422064c959789104,909193270,825505580,876099636,959199283,909194802c858861880,892811363,808924729,942421298,909325620,825241651c892483628,925971256,959199538,892614965,892942393,892811308c943141686,942421041,942682676,909717814,909261155,926234932c942422073,942682676,942684468,959461676,925970997,925644081c892547380,842478901,909261100,825767473,942420785,909718839c892481591,825505891,892876087,942420274,842610741,892745271c842283052,959722549,942421300,859190583,842086455,842283052c825636912,959198777,959723058,943273781,943011939,825374264c942422327,926298681,892877113,825505580,943273784,959198773c909194802,858861880,892811308,808924729,942421298,892809524c825374008,892483939,926232633,942420785,892352821,808859449c892811308,943141686,942420017,942682676,909717814,909261100c926234932,942422073,859190583,808727353,942684259,808923703c925642809,943206708,960049969,909261100,825767473,942420785c909718839,892481591,892614700,808662579,942420272,808662322c959459896,959789411,875901493,942420787,859190583,808532023c842283052,825636912,959198777,959723058,943273781,942684204c842149938,942421048,892547641,875968304,959789411,925907253c824981808,825505334,859058480,876162096,842281267,741554481c876163129,876164661,892873785,875771192,741422388,909652024c825766198,842556211,875835445,741880112,842150968,909260593c842542137,876032821,741814581,825375032,943206965,842542134c859058741,741750833,960050489,825701688,842621753,842215990c741750584,909457208,959461683,876031029,842545201,741488177c959984952,926495545,825764913,925906993,741357618,959722040c808794423,809001776,875706680,741423161,909652024,959460150c959982643,909391154,741355569,808596536,859191601,808987701c842019384,741619762,842412601,859386419,876176177,959459379c741815352,909194295,825702193,892873781,859388216,741422905c842543160,808989232,842542128,959920436,741355573,959983672c943273010,809001777,859190840,741554480,892483896,808531508c876096560,959524914,741684022,842543160,858993200,842607673c842215990,741750584,808662073,876099888,876045111,925972017c741683511,959984952,926495545,808987697,842019384,741355576c892875320,943272760,808987696,875706680,741423161,909652024c959460150,959996723,909391154,741355569,808596536,859191601c808987701,842019384,741619762,842412601,926429747,876162102c959459379,741815352,909194295,825702193,892887861,859388216c741422905,942747960,942815024,842542128,959920436,741355573c959983672,943273010,808987697,859190840,741554480,892483896c808531508,876110640,959524914,741684022,842543160,942813744c808987700,842019384,741946163,859124280,942945079,926428212c926300469,741683760,909455929,959918644,842556214,875574581c741553717,892940345,892483384,926428209,892549173,741488950c875967033,942814521,909192247,909456438,925972273,909261100c942814002,962803511,858928690,959656243,825505580,809055287c959197748,909261104,926363696,859060524,825308209,942422070c943273010,909195313,842283308,892612920,946024498,942944825c808531506,959461676,858993203,959197745,909392181,892482609c842283052,892745524,959199545,943143221,926429240,842283052c875835698,962803509,808531506,959461425,959461676,859255603c942421561,842086709,876099380,825505580,892613939,942421812c808662322,960050743,825505580,842608950,946024501,875574578c909193268,892811308,926298936,959197490,926496050,808464433c892811308,943141686,942421041,942682676,909717814,959461676c892875063,946025016,942682676,859321907,909588524,859388208c959199543,925905716,859321911,892811308,909456184,959197753c892483888,859189305,825505580,808531255,946025017,926102834c859257138,959789100,959854643,925644595,943206708,842086705c909261100,825767473,942420785,909718839,892481591,926234412c825374520,946025784,959789104,959461431,842283052,926300208c925643569,926431029,892678449,892483628,925971256,942422322c892809785,825833270,825505580,808728630,946024754,825373236c942945332,959461676,809055538,925644597,892547380,942945588c892811308,909456184,959199289,825833781,960051256,875706412c892942137,946026032,808924466,942814257,842283308,858798136c942421552,859320628,842085173,892483628,875705394,942421809c859190583,842347321,892811308,943141686,946025009,942682676c909717814,909261100,926234932,942422073,959789104,842217268c859060524,842151730,959199028,943012144,842282806,892811308c909456184,962802233,892483888,859189305,825505580,909521208c942422066,842217781,926232882,909588524,959723057,942422065c943273010,808858929,959789100,909195569,946026800,808597552c959656754,959461676,926103857,959197751,808596276,909654327c842610732,859322416,942421046,875901492,875967541,943011884c892352056,946026041,909587762,926103861,892483628,825569333c942420786,876163641,959984434,842610732,909719600,959199284c825242420,808464688,842610732,942748979,946024752,808793394c943075381,959461676,842217777,942420023,959459897,909194288c942684204,959919416,959199280,943075892,926496307,842283052c925906225,962801712,925905716,926167350,943142956,909455673c942422066,808924466,875902002,842283052,909653812,942420788c942682676,942684468,892811308,842478392,929247540,942944564c842282550,959789100,808792625,942421556,876032569,808531762c825505580,892941367,959199029,959527216,825767731,959461676c959853876,946024501,926102834,909719089,909588524,859058992c942421045,825242164,808989497,942684204,858927154,959199539c959527216,942813236,959461676,892809527,946025525,859125813c842217779,842283052,909391920,942422069,808597552,942748467c842610732,926496566,942422327,825439543,825833010,842610732c858861880,946026289,892352821,842019383,892483628,875639608c942420280,909456690,909128504,859060524,926298162,942421296c842086709,859060018,943011884,825702711,962801969,842479925c842020144,892483628,959788599,925643828,909324596,959591992c892483628,842478388,959197747,892614965,876165177,825505580c892613939,962801717,943143221,842478903,825505580,909522227c942420016,909193785,808859958,842283308,842609719,942420276c825635380,842610992,892811308,909456184,962802233,959723058c926429749,825505580,942944568,959199027,858928690,926365746c909261100,825439026,925645107,876032308,842281017,959461676c808465970,962803511,875639604,943075633,842610732,909130032c942420024,909194807,959591477,825309228,926298168,925643830c926431029,909325872,959789356,808990006,962802739,876163636c842019126,892483628,925972275,942421040,858797623,875901748c842610732,959656246,942421811,926298681,875706169,892483884c859059254,946026803,859321655,875770423,942879020,808202552c808202284,811806764,808202284,808202284,828583980,842018867c875705395,841756716,808923701,909195318,808202284,808792620c959460657,946025009,942879281,909455924,943011884,876032569c942421040,808988977,876033846,943011884,876032569,942421040c926495794,808531257,942684204,959723060,946024501,842610741c875574327,875706412,892942137,942420017,909391920,808794420c943011884,876032569,942421040,943011890,809056563,942684204c959723060,946024501,926495794,808465721,942684204,959723060c942420021,808597552,876098098,825309228,926298168,942421046c808597552,876098098,943011884,876032569,946025520,892809524c909260598,842610732,825440308,959197234,892350518,842347057c892811308,943141686,942420017,942682676,909717814,909261100c926234932,946026553,875901497,925906744,842283052,959459638c942422073,926495794,808465721,842610732,892745528,942421817c959527221,842544432,842610732,808858677,946026553,825242164c892548665,959461676,943206711,959199282,943012144,892809784c842283308,943010873,959198771,858928690,943208498,892811308c909128758,946025783,875901497,858797112,959789100,892678705c959199284,892746032,943011123,942684204,842479925,959197753c909325874,892352307,959789100,892678705,962803764,892746032c943011123,842610732,909653045,959197749,943075892,858928178c892483628,875705394,942420529,842610736,808991028,909261100c959985201,946024755,926233911,959461427,959789356,960049465c942421553,909587762,842610999,942684204,842479925,942420537c876032569,926103347,892483628,875705394,962802225,943143221c842348600,892483884,926298169,959197747,825242420,825569586c842610732,925905208,942421561,892547641,808989233,892483628c875967286,962801973,842348853,858993717,959461676,926036533c942420531,942944825,959657523,942684204,842479925,942420537c859190578,859256884,892483628,859190070,946026041,875901497c825505335,942684204,842149938,942421048,942944825,959788594c942684204,909652535,959198003,909654064,808990005,959461676c842217777,962803254,925905716,959657525,892811308,909456184c959197753,959723058,926429749,825505580,942944568,959199027c892746037,808859956,959461676,926103857,946026807,926298681c959919929,942684204,942878770,942421810,808597552,876098098c942684204,842149938,942421048,808597552,959656754,892483884c875900985,946025013,909587767,925907257,825505580,959920180c959199026,909194802,858861880,892811308,808924729,959198514c909654064,892875575,959789356,942880056,946025783,808597552c959461426,942684204,909260342,959199026,959789365,875771697c875706412,892418105,942421045,926167604,875836984,842283052c859321395,929248564,892547380,825570612,959789356,925907253c942421552,960051253,925905459,942684204,942813234,942422320c808988977,875968310,825505836,926299447,946026033,959460919c825505337,825505580,809055287,959198260,959789365,909129520c959461676,943273266,942420275,859125813,875968820,892811308c842149945,929249589,942944564,842085431,959789356,925907253c959198768,892483888,825440313,842086700,808531764,959197753c842217776,825374261,943011884,959656757,946025011,909391920c808661558,825505580,825701683,959198512,959789365,909129520c959461676,943273266,925643059,926431029,943076913,892483628c842543924,962803765,926496050,876099378,875706412,808466489c942421809,808924466,942814257,943011884,909588791,942422065c808859696,959853880,943011884,825766457,946026807,842479664c925906487,892811308,909456184,959197753,892483888,859189305c825505580,909521208,959199282,825833781,808661304,842283052c892481844,946025785,943273010,842347825,892483628,875638839c959199282,842479925,943009843,892483628,925972275,959198000c925905716,876165173,909521196,825241908,1664234292,842609976c858863413,808987703,875967544,741880889,959722040,825241656c842542137,825243445,741880372,926496057,892351282,876031032c875901745,1664169269,892874808,942945337,926428208,959657525c741815347,842216505,909719088,926428208,892549173,741488950c842608697,909130037,909192243,909456438,942683443,892483683c909586483,925645113,825635124,808792633,825505580,892613939c942421044,942813748,892482865,892811308,842215731,942422064c859321655,842478646,842283107,909391920,942422069,942682676c942684468,959789100,808465968,824980786,909391414,926233657c876031031,875901745,741618741,858862647,875902005,959996724c842085938,741683513,942748727,926101560,808987701,859059512c741618224,808596536,943076664,808987701,858796600,741552952c875967033,875574841,926442292,960049206,741881912,959722040c875573560,876096569,943141938,741618742,858928184,875771956c842542133,875835445,741552688,842150968,909260593,842556217c876032821,741814581,825375032,943206965,842542134,859058741c741750833,960050489,825701688,892873785,842414136,741947185c892678712,959789366,876045107,942749233,741357620,825635385c825309238,926428211,926300469,741683760,925971512,842348597c808987697,959985976,741947444,859385913,825504057,926442290c926103093,741486904,808596536,959526456,842607670,892941366c741882167,875967033,842020153,876162096,909586483,741617716c942748727,909654327,842621746,943075638,741552433,959788856c842020662,842542133,892876088,741685303,926234424,808923447c892873781,909719352,741488688,909457208,825767731,876110640c909652018,741751089,875967033,959919417,892939320,959984953c741750582,892679992,926233655,876031031,808990769,741946931c825635385,825309238,892887859,959983929,741945400,943142199c842608951,959982644,859321394,741357880,959983672,808923954c926428209,926103093,741486904,808596536,959526456,959996726c858863154,741356340,859124280,876033840,926428215,842215478c741684528,909194295,876034097,842607669,943075638,741552433c959788856,842020662,876110645,943011633,741421621,943206456c809056053,809053237,892482361,741619512,909457208,825767731c876096566,909652018,741751089,875967033,959919417,876110648c876097586,741879865,892874808,825243193,876031030,943207473c741880628,825635385,825309238,926428211,926300469,741683760c859124792,808465206,842556209,825440309,741945911,876164409c959985973,926428213,926103093,741617976,808596536,959526456c842607670,892941366,741882167,808596536,809055288,809067320c825374009,741683511,858862647,926233909,842607666,943075638c741552433,959788856,842020662,876096565,943011633,741421621c959984952,909522738,876110645,875836722,741684281,909457208c825767731,876096562,909652018,741751089,875967033,959919417c892873784,842414136,741947185,909261112,943274295,876045109c959920177,741750072,825635385,825309238,926428211,926300469c741683760,925971512,842348597,842607665,892352821,741552439c809055544,909588789,926442288,926103093,741355832,808596536c959526456,842607670,892941366,741882167,909457208,875772211c808987696,926037816,741357872,942748727,959656248,842621753c943075638,741552433,959788856,842020662,876096565,859190069c741421104,859124280,808597552,892939321,892482873,741552948c909457208,825767731,876110640,909652018,741751089,875967033c959919417,808987704,842019384,741619762,858929464,909586485c892939316,809055545,741945399,875968049,875638833,962801715c875639604,859386162,959461676,959853876,942422324,859125813c825570356,942684204,942749238,942420785,875574578,942747700c842283052,842477874,946026806,926102834,925971764,842610732c942814513,942421560,875705650,909652275,959789356,926234681c959199537,858928690,909588530,892811308,809055030,929248569c943206708,842412338,943011884,959658297,942420279,808988977c808989239,875706412,892942137,942420016,842610736,825768244c942684204,808662582,946025273,875901497,808464694,842283052c909717808,942421299,808597552,876098098,909261100,959591218c959197491,808465204,926169145,825505580,926363958,946025777c960051253,825702707,942684204,942813234,942420016,926495794c808465721,942684204,959722041,942420280,909522992,859385907c842610732,825635893,946024496,825242164,892548665,942684204c858927154,959199539,858928690,909588530,859060524,943271984c925644596,825635124,892417847,943011884,959658297,946024759c808597552,808466482,942815276,959658037,942420024,842610736c825768244,942684204,808662582,942420793,875901497,808464694c842283052,909717808,946025779,808597552,876098098,909261100c942814002,959198775,808465204,926169145,825505580,926363958c942421297,960051253,825702707,825309228,842477624,946024504c926495794,808465721,942684204,959722041,942420280,909522992c859385907,842610732,825635893,942420016,825242164,892548665c942684204,842149938,946025528,808597552,959656754,892483628c875771699,942421048,909718839,892481591,892483884,926037046c942421561,808793394,859190580,959461676,842479669,946024757c859321655,842610229,909261100,842348852,824981304,892614198c825700662,842607671,842215990,741816120,842412601,858862387c876031033,959723313,1664234544,842608697,925904950,876162103c825504051,741881393,959722040,825766200,876162102,875640882c741356085,875706680,825635384,809053232,858927929,1664233779c876164409,842281270,876096565,909587506,741947701,926496057c942684216,876096567,875639346,741815604,825635385,808988976c809053241,926102329,1664497971,825832760,943141938,876031028c875901745,741815349,859124280,959854384,876031033,959526449c741356850,808792632,825242676,926428214,909326389,1664168503c959787577,808464695,926428208,926103093,741617976,808596536c959526456,809053238,942749497,741488693,808596536,943076152c926428211,960049206,1664694067,808662073,943077175,926428211c892549173,741488950,842608697,909130037,876031027,825571121c741488944,859124280,926495287,892873779,909652793,1664561977c942748727,825831736,842607666,943075638,741552433,959788856c842020662,892808245,842479671,741685297,892874808,808990521c876096569,909652018,1664299319,943142199,892416311,842542133c825440309,741945911,926038328,959919669,876031025,876099121c741421616,842150968,875836465,809053240,959787577,1664562480c858862647,875902005,926428216,892549173,741882166,960050489c959985713,842542137,959920436,741748789,926233144,842281264c876162104,808990770,1664495667,942748728,825439539,842542130c842281525,741814580,909457208,892549427,926428210,926103093c741486904,808596536,959526456,842607670,892941366,1664629047c892874808,859255865,876162098,842478131,741815346,892940345c876033592,926428210,892549173,741488950,842608697,909130037c876031027,909195313,1664627254,859387192,892416562,926428215c875966774,741880121,959722040,909455672,892873776,825831737c741945398,842543160,858993200,809053241,859386169,1664235319c842216505,943273776,959982646,943206450,741619251,892482616c909391156,892873780,808859704,741751093,926233144,859387190c842542135,892351797,1664299569,959592760,942879284,959982649c959983666,741880886,808662073,808529969,959982640,825570098c741421112,892678712,909129008,809053240,859386169,1664104242c808597816,825503801,808987702,926234680,741879865,909259833c959853368,876096567,808792370,741355575,808662073,875640375c926428215,892418360,1664627254,926233144,892613168,876096564c943141938,741553206,808596536,809055288,926428216,926103605c741422130,875639863,875968056,892873778,892481849,1664496688c926038328,825700916,876031024,959723313,741815605,825831481c943141689,809053233,909456441,741356857,859124280,959852855c926428214,875769910,1664365875,808596536,942881073,808987696c842019384,741946163,825831481,842019897,809053240,925972281c741618997,892876088,859386675,876096562,876097586,1664628022c842543160,825439024,959982648,959919666,741947191,859125560c959853105,959982641,825309234,741814579,809055544,808597301c842542130,825440309,1664170036,892678712,808663094,876162102c909128243,741683255,825832760,876032562,892873779,926496568c741421361,926496057,808792114,842542130,892745525,1664365625c858862647,842414134,842542137,926102581,741487410,876164409c959985973,876031028,875901745,741356853,926496057,926234424c876031026,909456177,1664102454,825375032,909719094,876162096c959723314,741422130,909259832,960049201,926428210,892549173c741488950,875967033,942814521,876031031,875640881,1664561976c842412601,926429747,842607671,858993206,741946161,925971511c875575604,809053234,808858169,741816112,825439289,909193524c959982648,809054258,1664104502,825636664,842282294,825764921c909129777,741619255,943142199,859189303,892939318,943011385c741618480,959591481,808531508,842542130,825701173,1664364599c808859448,892548147,959982644,858863154,741815097,909261112c842479927,842607668,875836981,741946163,943011640,858928947c926428212,925972792,1664562993,943011640,876033843,808987701c858796600,741618232,859124280,942945079,926428212,926300469c741683760,925971512,825701941,842542134,825440309,1664692791c876164409,959985973,926428213,926103093,741617976,808596536c959526456,842607670,892941366,741882167,859124280,909391408c809053239,876163385,1664431157,892940345,909588280,926428208c892549173,741488950,842608697,909130037,876031027,825571121c741488944,959592760,909652276,876162105,959459379,1664234552c959722040,909455672,842542128,825243445,741880372,926496057c892351282,808987704,942814520,741356857,926233144,808923696c876031033,909653041,1664299065,842608697,808990773,876031026c943076145,741945910,842150968,875836465,809053240,959787577c741815600,858862647,875902005,892873784,892481849,1664496688c875705400,959788599,809053240,959526713,741355574,909718841c892352309,876096569,909652018,741617719,808858169,808990515c842607668,909130037,1664366644,909261112,842479927,926428212c808728117,741814838,892874808,959592249,959982642,859060018c741815095,943206456,859060533,892873782,892678713,1664496691c825832760,875902258,842542136,892351797,741357877,909457208c892746035,876162097,892418098,741945904,892876088,859386675c876096562,876097586,1664628022,842543160,825439024,809053240c842608953,741488948,859385913,825636146,809053238,926233657c741684788,943011640,959853875,809053234,959787577,1664300592c875968049,809055793,959197489,943075892,858862642,943011884c943143223,925644087,892809524,809054257,909261100,825767473c942420785,909718839,892481591,875706467,808532025,959199540c825766452,959984181,892483628,892614451,942421809,859190583c875640887,842283052,825636912,959198777,959723058,943273781c808860003,960050224,942421046,825504308,892483123,875706412c892418105,942420533,875705650,926429491,942684204,858927154c942422323,959920176,842085428,942684259,842479925,925644857c926431029,909325872,959789356,842413366,942421556,808924471c942814772,892811308,943141686,959198769,959789365,875835954c909261155,859255600,942420784,825504313,825439029,842610732c858929204,959199541,959527216,859322163,842283052,926233651c959197751,926496050,909653040,825505635,876033081,959199284c959591986,943206713,909261100,942878769,942420022,859190583c942684215,842283052,825636912,942421561,943274032,876164153c892483683,959526707,959199284,876163636,808464694,842283308c943010873,942420788,859321655,842610229,959461676,809055538c824980278,892614198,808792886,876045112,875901745,741618741c858862647,875902005,892873780,892481849,741749808,892874808c892942386,842607664,875770422,741750582,858928184,808859957c876176182,909128243,741619257,943142199,859189303,842607670c926298422,741749811,859385913,942880306,842542136,825768244c741750069,926233144,842281264,892953400,858928953,741881136c926038328,825700916,876031025,959723313,741815605,858862647c842414134,876031028,875901745,741618741,858862647,875902005c876045108,943076145,741618230,858862647,875902005,876031028c875901745,741618741,858862647,842414134,876096564,875639346c741880884,842608697,892352821,876045111,875901745,741880885c942814265,842021175,926428214,926300469,741749557,959722040c859123768,842542132,825243445,741880372,926496057,892351282c892953400,926102841,741685049,859189817,926167088,808987698c959789112,741619001,943011640,959853875,809053234,959787577c741553712,942748727,842413617,959996728,842283314,741422134c842347064,926298676,842542134,825768244,741618997,926233144c842281264,892939320,858928953,741881136,892874808,892942386c959996721,825570098,741750834,876163129,875836981,808987697c825833272,741356595,909261112,926366007,808987705,858796600c741422901,825831481,926364473,876176178,925905459,741750841c943142199,859189303,842542134,808466229,741486644,909455928c842610227,842542129,825768244,741815344,926233144,842281264c892953400,858928953,741881136,942748728,825439539,808987705c808662328,741749559,926233144,909520944,926428213,926103093c741355832,808596536,959526456,842621750,892941366,741882167c859124280,876163383,926428216,875966774,741552180,808596536c925971768,926428215,892549173,741488950,842608697,909130037c876045107,909195313,741880374,875705400,858993201,876031032c825767985,741355833,859124280,926364984,892939318,892482873c741488433,909259832,876165168,926442294,892549173,741488950c842608697,909130037,876031027,909195313,741880374,842150968c926168369,876096564,959524914,741947448,959722040,909455672c842556208,825243445,741880372,926496057,892351282,876031032c875901745,741422389,842609976,892547632,909716530,808792112c741422135,858862647,875902005,892887862,892481849,741749808c959984952,858863154,892939316,842609977,741815607,926496057c858797624,842607672,875967286,741357364,959788856,959722806c959996724,942748722,741617713,926233144,909390641,892873779c875704633,741487413,942815544,875706416,876162101,909586483c741683513,875705400,959788599,842621752,925907253,741880882c942815544,875706416,876162103,909586483,741683513,825832760c926038072,808987704,825439544,741684791,909652024,842018870c842621748,875967286,741421623,808859448,808531252,808987700c892941624,741815863,859189817,926298678,876162102,942682675c741683253,875705400,959788599,809067315,808661305,741487408c909652024,842018870,959982641,808532018,741947442,875705400c808859191,842607665,858993206,741684534,875705400,959788599c809067320,808661305,741487408,959788856,858797105,808987703c959789112,741684537,808859448,842019123,809053240,842151225c741618226,892940345,842610993,959996729,859321394,741947448c959788856,959722806,842607665,842479925,741749557,892874808c876165170,909192248,808530998,892482609,959789356,892811319c929247799,892547380,808465974,959789356,892417336,959199286c875639604,808531762,825505580,959920180,959199026,909194802c858861880,842610732,892416312,929247287,926431029,875770930c959789100,825636146,942420785,926167604,943274040,926234412c825374520,942421815,892876848,892743992,859060524,842543154c946024756,959853113,926233137,825505580,808464950,925644082c892547380,875836724,892483628,808727600,942421553,875967799c808923952,842283052,842019126,946026290,926102834,875575089c909588524,859058992,959198261,943206964,959721520,842283308c892547384,942422323,892547641,909719345,842283052,892745524c962803769,842479925,825570610,825505836,842084920,959199283c809055538,858863413,943011884,842283321,942421042,859190583c942684215,842283052,825636912,962803257,959723058,943273781c842610732,909653045,942420533,825635380,943274288,842086700c808466228,959197238,842217776,825374261,959789356,959461685c946026037,892876848,859059257,959461676,943206711,959199282c943012144,892809784,842283308,943010873,959198771,858928690c943208498,892811308,909128758,946024498,875901497,858797112c959789100,892678705,959199284,892746032,943011123,942684204c859257141,959199028,909325874,892352307,959789100,892678705c962803764,892746032,943011123,842610732,909653045,959197749c943075892,858928178,892483628,875705394,942420529,842610736c808991028,909261100,943207985,946026039,926233911,959461427c959789356,960049465,942421553,909587762,842610999,942684204c859257141,942421812,876032569,926103347,892483628,875705394c962802225,943143221,842348600,892483884,926298169,959197747c825242420,825569586,842610732,925905208,942421561,892547641c808989233,892483628,859190070,962803257,842348853,858993717c959461676,926036533,942420531,942944825,959657523,942684204c859257141,942421812,859190578,859256884,892483628,859190070c946026041,875901497,825505335,892483628,959526707,942422068c808793394,942749748,959461676,926431285,942422072,859321655c842610229,959461676,809055538,929248054,825766196,942814774c959461676,825636148,925643320,942944564,859126072,842610732c842610225,942421046,808858164,859126072,842283052,943076403c946024752,859321655,842610229,909261100,842348852,824981304c892614198,825700662,842607671,842215990,741816120,842412601c858862387,876031033,959723313,1664234544,842608697,925904950c876162103,825504051,741881393,808597816,943075385,926428208c892743990,741945908,842543160,942813744,876096564,825635637c1664497969,808859448,875968825,876031025,959723313,741618736c892941625,808923193,809053238,959787577,741421880,892876088c909718579,926428212,842021173,1664693554,875639863,825505592c892939314,809055545,741748791,842608697,859322677,809053233c909523000,741486902,859385913,842413362,842607665,926101558c1664364600,892940345,909588280,842607668,943272502,741947193c842608697,808990773,842542128,825701173,741421111,808859448c892548147,926428212,909326389,1664628537,892874808,859255865c892939314,959788089,741684022,808596536,959526456,926428211c892549173,741488950,842608697,909130037,876031027,909392177c1664103985,926234424,809056566,926428214,842215478,741880120c959722040,808794423,842542136,825243445,741880372,926496057c892351282,876096568,892549169,1664692531,842150968,842478897c876096568,959460914,741619513,909457208,808990515,876096568c909652018,741751089,959592760,909324596,959982646,842544178c1664364598,926429240,859191346,892808243,808925239,741749558c926233144,859387190,892873784,859388216,741617714,909457208c825767731,892939316,842609977,1664365618,842608697,942682166c959982647,892417074,741421875,875706680,892547640,809053241c859386169,741554231,858928184,926364980,842607666,808925493c1664497716,959525943,875837236,959982648,808792882,741617973c926037049,892811572,842542131,808991028,741618224,926233144c842281264,892939320,858928953,1664628016,808792632,842019892c842542131,892351797,741553208,842150968,926168369,926428212c926103093,741879864,808596536,959526456,809053238,942749497c1664235573,942814265,825569841,892873781,892481849,741355832c925971511,926232629,892939321,809055545,741748791,875706680c925906737,809053241,909523000,1664628280,859385913,842413362c842607665,926101558,741617720,926494777,943011889,876096560c859320370,741880374,892874808,926037561,808987699,825636408c1664102712,943011640,959853875,809053234,959787577,741553712c875968049,959920436,959197751,892614960,842543414,825505580c959985716,959198005,859387952,909717552,959461731,926037302c942421816,808858164,942946616,892811308,909456184,959197753c959723058,926429749,825505580,942944568,959199027,858928690c926365746,909261155,825439026,925645107,876032308,842281017c959461676,808465970,959199031,875639604,943075633,959592748c892941362,959197753,909261104,959459633,892483939,942879798c942421810,892352816,943010356,892483884,892613686,959199545c842348848,925972273,942684460,825701944,942422066,808924466c859321905,943011939,959787829,959198264,909194802,875836215c892483884,942814262,942421808,942682676,909717814,959592748c859321394,959198256,808596276,959788856,892483939,808662070c942421046,892352816,943010356,943011884,842347317,959197746c909194802,875836215,892483884,825570358,959199536,825833781c808597817,942684515,909588024,942421811,959920181,926298935c942684460,943076920,942421046,808858164,808794424,959592748c892941362,959198520,875639604,875902002,892483939,808727606c942420536,892352816,943010356,942684460,943011384,942421556c808858164,808794424,875706412,925907001,942421816,808924466c942814257,892483683,926101557,942420537,842543412,942879281c959461676,875968565,959197496,943012144,892809784,892811308c943141686,942422064,942682676,909717814,909261155,926234932c942422073,942944825,959788594,942684204,909652535,942420787c892809524,909195062,959461676,926364209,942422066,909391920c942682677,892811363,943141686,942421553,942682676,909717814c909261100,926234932,942422073,842348592,909717817,959461676c909456692,959198007,959527216,925906996,892811363,909456184c959197753,892483888,859189305,909521196,926495796,741488441c858862647,875902005,876031028,875901745,741618741,859387192c926429234,926442295,858992694,741554485,925971512,926365749c842607670,892941366,741423154,959788856,858927408,959982646c909457202,741947447,925971511,892680500,926442295,842215478c741815861,925971511,959459637,926428210,859189558,741357619c925971511,943142964,876096568,825308210,741750064,909261112c842609201,825451313,875575093,741354550,741354544,926038067c875704371,1664101424,842149941,809056054,741354548,808791088c825242416,741618232,858927416,892482616,892873782,926038328c1664364596,942747960,926365232,892873780,926038328,741617716c959722040,825571639,808987696,875967544,741356857,959984952c808728370,842542132,959920436,1664102709,876097592,892941366c892873776,926038328,741617716,892875320,960049976,808987696c875967544,741356857,959722040,808794423,808987696,875967544c1664103737,842543160,942813744,825764916,909129777,741619255c842543160,942813744,892873780,926038328,741617716,925971512c842479157,959982646,859321394,1664102961,808465977,892481845c926428210,926103093,741355832,808596536,959526456,842607670c892941366,741882167,892483896,808925236,876096567,808531506c1664629049,959722040,808794423,959982640,909588530,741816629c825832760,943009849,959982642,909391154,741882160,808596536c859191601,809053237,942749497,1664627256,892940345,926038072c876162101,892614962,741749560,842412601,943206963,926428216c808728117,741685046,892483896,808728628,892873779,892481849c1664627765,909717561,892678965,808987704,926496056,741488946c859189817,808923958,892873781,892481849,741880885,909717561c892678965,959982648,942945586,1664234806,909259833,842281528c842542131,842281525,741486900,959983672,943273010,842607664c943075638,741421881,892679992,808989495,892939321,959527225c1664495929,926233144,960050998,808987698,926496056,741488946c926038328,859255604,842542135,842281525,741486900,926496057c892876856,842607666,909130037,1664234295,808662073,892416561c959982641,808532018,741751095,858929464,942813493,842542128c909325877,741422388,892941625,859059506,809053235,842151225c1664234295,875706680,859190072,808987705,926496056,741488946c909455928,926430259,842542131,909325877,741751091,892483896c875968308,808987697,842019384,1664366642,875706680,892744248c808987705,942815032,741552950,943206457,943011126,809053232c859386169,741750322,808662073,859190583,926428217,892549173c1664235830,875967033,942814521,876031031,875640881,741815096c909718841,909718581,809053232,859386169,741947191,909261112c926366007,808987705,858796600,1664561720,842543160,942813744c808987700,842019384,741619762,842543160,858993200,842607673c892352821,741487924,926234424,809056566,876031031,926430257c1664561721,825635385,825309238,926428211,926300469,741683760c943206457,942880566,892939317,859125817,741685048,842543160c808989232,808987705,842413624,1664561718,892941625,859255097c842542132,825768244,741618997,875705400,875968567,876096564c942945074,741684275,858862647,892679221,892939313,809055545c1664495671,959984952,808596281,808987703,842019384,741945400c942747960,909588016,876096564,909457201,741749047,808859448c875968825,876031025,959723313,1664365616,892941625,808923193c809053238,959787577,741421880,892876088,909718579,926428212c842021173,741946674,875639863,825505592,892939314,809055545c1664495671,842608697,859322677,825830449,825701426,741488944c859385913,842413362,892873777,858993976,741487417,876097592c858928694,876031024,926233393,1664430129,892941625,808923193c809053238,959787577,741421880,943142199,909521207,842542136c942879797,741881138,959787577,943141431,842542132,808991028c1664561456,926233144,842281264,892873784,926496568,741880118c909652024,909457456,892873785,942815544,741947185,926429240c808859442,926428215,892549173,1664235830,842608697,909130037c876031027,909195313,741880374,960050489,858863665,876096560c842085426,741685557,959722040,892678456,842542130,825243445c1664627252,926496057,892351282,842542136,825701173,741552183c808662073,959984951,909192244,808530998,842216497,959789100c825701682,942421811,909391920,942946612,875706467,808466489c942422321,808924466,942814257,959789356,808661559,925644853c892547380,825570612,942684204,875837749,942420024,859190583c926167865,859060579,959852594,942420022,859321655,842610229c959461676,809055538,824980278,892614198,808792886,842542136c925905717,741947702,909194295,892483889,876045104,875901745c741618741,842150968,842346808,926428213,858862389,741879858c943011640,926168627,876096562,876097586,741881142,808596536c809055288,892887864,808857657,741683760,875968049,892614966c925644599,892547380,875836724,825505580,892613939,942421044c825635385,892418354,825505580,858798136,946025783,875903024c875704371,842283052,909457456,942421304,808597552,858994739c909261100,808859956,942421044,959460919,943208505,875706412c808532025,946026804,926167604,875836984,842283052,859321395c942421300,875574578,858927156,842283052,842477874,942422326c926102834,925971764,842610732,942814513,946026040,875705650c909652275,959789356,926234681,942422321,909654069,959918386c892483628,892941877,925643577,825635124,808989752,909261100c825767473,946025265,909718839,892481591,825505836,892876087c942420274,943274032,959984697,959461676,875641139,942420529c859190583,842086455,842283052,825636912,962803257,959723058c943273781,909261100,808794420,959197234,925905716,875574326c825505580,943273784,959197750,909194802,858861880,892811308c808924729,946025778,943011890,892876597,892811308,925972279c942421296,959920181,842543158,892811308,943141686,942420017c942682676,909717814,909261100,926234932,962803769,943012149c909588025,892811308,892614453,925644599,943206708,959853360c909261100,825767473,942420785,942750005,959461433,926234412c959526712,946025522,942944825,809056307,942684204,926102073c942420272,859190583,842086455,842283052,825636912,942421561c825635385,808662067,892483628,926363699,946026292,858797623c892678194,825505580,926429494,959198516,909194802,858861880c892811308,808924729,942421298,892809524,825374008,942684204c959919416,962802992,842217776,876034101,892811308,943141686c942421553,942682676,909717814,909261100,926234932,942422073c942682676,942684468,942684204,808859957,929248817,942944564c942879800,909261100,825767473,942420785,909718839,892481591c892614700,808662579,942420272,859321650,959592241,959789356c943273268,946025785,859190583,875640887,842283052,825636912c959198777,959723058,943273781,842283052,959723568,959199280c842348848,892417841,825505580,892679475,962802231,909194802c858861880,892811308,808924729,942421298,892809524,825374008c943011884,909587001,942421302,875901492,892614964,892811308c943141686,946025009,942682676,909717814,909261100,926234932c942422073,909654069,959918386,842610732,960050998,925644088c926429492,909457465,909261100,825767473,946025265,909718839c892481591,825505836,892876087,959197490,809055538,858863413c959789100,926496048,942420022,859190583,808532023,842283052c825636912,962803257,959723058,943273781,892811308,859386678c942420020,842479664,809054263,825505580,858863672,959199545c909194802,858861880,892811308,808924729,946025778,909325620c825241651,892483628,842543155,959199536,842348853,858993717c892811308,943141686,942420017,942682676,909717814,909261100c926234932,946026553,808597552,876098098,842610732,925906227c959198262,959789365,959461168,909521196,825241908,741356340c825439289,959525428,809053235,909456441,1664693305,892876088c892613683,808987697,825636408,741552440,808792632,825242676c876096568,925970994,741946930,859124280,825570359,959982647c842346802,1664497720,842347064,942748468,892939318,892877113c741945655,842412601,926429747,926428214,959657525,741685552c942748727,909193784,892873778,859388216,1664169785,942747960c942815024,842542128,959920436,741355573,959983672,943273010c808987697,859190840,741554480,892483896,808531508,876096560c959524914,1664430902,842543160,942813744,842607668,842215990c741421881,808662073,876099888,876031031,925972017,741683511c959984952,926495545,808987697,842019384,1664102456,959722040c808794423,808987696,875706680,741423161,909652024,959460150c959982643,909391154,741355569,808596536,859191601,808987701c842019384,1664693043,842412601,926429747,876162102,959459379c741815352,909194295,825702193,892873781,859388216,741422905c842543160,808989232,842542128,859321656,1664104505,959983672c943273010,808987697,859190840,741554480,892483896,808531508c876096560,959524914,741684022,842543160,942813744,842607668c842215990,1664497464,808662073,876099888,876031031,925972017c741683511,959984952,926495545,825764913,925906993,741357618c959722040,808794423,808987696,875706680,1664170041,909652024c959460150,959982643,909391154,741355569,808596536,859191601c808987701,842019384,741619762,842543160,858993200,842542137c859255605,1664366644,959788856,842020662,842607669,842282549c741751095,892678712,909456432,809053235,926430521,741422386c943011640,959853875,842607666,892941366,1664563250,875968049c925972021,959199025,858928690,926365746,909261100,825439026c925645107,876032308,842281017,959461676,808465970,959199031c875639604,943075633,875706467,942749753,959198769,825766452c808596788,842610732,909260852,959197233,842217776,842085171c959789356,875640372,942421298,926167604,960050486,959789411c808990775,942421816,825373236,926233652,909261100,942747697c959199536,858994992,909718327,959789100,926167601,925643832c892547380,926168372,892483683,909586483,925645113,825635124c808792633,892483628,808727600,942421553,859321655,825374518c892483884,808531769,942420016,859190583,875640887,842283107c825636912,959198777,825702704,842544440,842283052,909326384c942420792,959460919,959918905,859060524,909588272,942420792c859321655,842610229,959461731,809055538,925643574,892809524c842608689,892483628,959592243,942420791,942881077,926103862c825505580,959526968,959197745,909194802,858861880,892811363c808924729,925644082,926431029,892875058,942684204,943143221c942422320,942682676,858863414,926234412,825308984,942421301c859321650,959592241,842610787,926299447,925643065,943075636c825372724,842283052,875835698,959199284,892483888,926232633c825505580,892613939,942422068,859321655,943273525,959789411c943206713,942422329,926495794,909129017,892483628,875638839c959199282,943206964,909128496,825505836,859124536,942420529c875705650,925971506,892811363,859386678,942420533,859190583c842086455,842283052,825636912,959198777,959723058,943273781c942684204,926169397,959197747,926036788,926167602,959461731c926300213,942420532,859321655,842610229,959461676,809055538c925643574,825766196,942814774,959789100,825373235,942421813c909194807,942750004,875706467,892418105,942420022,959527221c959460913,942684204,858927154,959199539,959527216,842479411c859060524,959918130,942421560,942682681,875967288,842283107c875902005,942421046,909654069,909718832,892483628,959788599c942421811,808793394,858927413,842610732,858928185,942422328c942682681,942945849,859060579,825241904,942420016,892547641c825243697,892483628,808792117,959199286,959527216,808923699c842610732,875575600,942421553,892876848,942684471,842283363c909326390,942421817,892416564,808466224,859060524,825636656c942421812,825833527,942814773,892483628,875704375,942421045c926167604,859059768,842283107,959723568,942422064,859321655c825504311,825505580,909522996,942420532,842086709,909389877c842610732,926037047,925642801,876032308,926233913,959461731c926103857,959197496,892614960,808794422,892483628,909195059c942421561,858797623,875901748,842283052,859386160,942420024c808597552,959656754,959461731,808728881,959199282,825702704c875902263,943011884,959656757,942420531,942682676,943011380c942684204,858992690,942422065,926298681,959919929,892811363c909259059,942420281,825766457,925971249,959789100,842478896c942420528,859321650,825766961,892483628,859321909,959198768c808596276,892352310,959789155,926036529,942420788,959920181c825307447,959789356,892351031,942420528,909587762,875837749c825505580,909653555,942422322,859059506,842215991,959789411c943273268,925643833,892547380,808793396,959789356,892811319c925643319,892547380,808465974,842610732,959854129,959197238c876032564,825504313,842283107,959459638,942420537,859321655c842610229,909261100,842348852,925644600,825766196,926103604c909261100,942814002,959199031,858928690,959656243,825505635c809055287,959197748,909261104,926363696,859060524,825308209c942422070,959459897,808990256,909588524,875902513,942422322c808988977,875968310,926234467,909129528,959198771,892746037c875769912,842283308,825635897,942420528,926102834,875575089c909588524,859058992,942421045,825635385,926103859,842610787c926496566,959198258,875967794,959656756,892811308,842478392c942421043,825833527,926363959,892811308,926364472,942421300c808597552,875706419,892483683,875771699,942421048,909718839c892481591,825505836,926299447,942421553,859321650,959592241c959789356,943273268,942421305,859190583,875640887,842283107c825636912,959198777,959723058,943273781,892483628,875966515c959199030,959527216,892613940,959461676,926365749,942420022c859321655,842610229,959461731,809055538,925643574,892809524c842608689,842610732,942748729,959199542,808465204,842283065c875706412,892418105,942420022,808924466,942814257,959789411c808661559,942422069,842348592,808794424,892483628,926036023c925645104,942944564,858798390,959461676,943207730,925643312c909324596,959591992,842283107,875835698,959199284,892483888c926232633,825505580,892613939,942422068,842086709,909389877c842283052,892745524,959199289,825702704,808465977,959789411c808924470,942422325,942682676,875575094,909261100,943141680c959198256,809055538,876098614,842610732,926496566,942421042c875967799,926037552,942684259,842479925,942420537,876032569c926103347,942684204,876164408,942421555,892483893,909390645c959789100,892678705,942422068,808793394,809055541,892811363c909718326,959197493,825766452,959590453,943011884,959656757c942420531,942682676,943011380,942684204,858992690,959199281c959527216,842609714,959461731,909455923,959198769,892614960c892744759,892811308,909456184,959197753,892483888,859189305c909521196,959852852,741421360,909259833,825504312,892887859c926496568,741685048,925971511,959459637,842607664,943075638c741552433,959788856,842020662,842542133,825768244,741946416c942814265,942814513,842556217,876032821,741814581,909457208c825767731,876096564,909652018,741751089,875967033,959919417c909716536,959721520,741619257,875705400,842412849,842556213c825768244,741487925,842347064,942748468,808987703,842019384c741946163,926429240,825504825,808987698,926496056,741882162c943142199,859189303,892953398,909456953,741749810,926234424c842413104,926428216,926103093,741749048,892941625,875704889c842607668,926101558,741552179,875706680,858993969,959996721c842544178,741946675,825831481,943141689,876096563,892613426c741488439,959787577,942944311,876031030,926169393,741880884c842412601,942750009,842621752,858796342,741357112,909457208c808990515,876096568,909652018,741751089,959983672,959723832c842542132,825701173,741880889,959591481,808531508,876176176c892614962,741553208,943011640,959853875,809053234,959787577c741553712,875968049,892548661,925644848,892547380,875836724c825505580,892613939,946025524,842086709,909389877,942684204c959984181,959197237,858928690,909588020,842283052,909718835c959198768,808596276,875968822,926234412,909129528,962803251c909194802,909390647,959461676,859189811,942422072,943273010c909456689,892483628,875638839,959199282,842479925,943009843c842610732,926037047,929247537,876032308,926233913,825505580c909653555,925643826,892547380,875836724,825505580,892613939c925643828,909324596,875705912,825505580,892613939,929248308c892547380,875836724,825505580,909653555,942421042,825373236c942945332,959461676,809055538,925644597,892547380,942945588c842283308,809056056,946026034,909718839,909325623,875706412c892352569,942421043,808924466,942814257,959789356,808661559c959199285,859126069,892811575,909261100,875573299,946025015c892876848,875903289,892811308,909456184,959197753,892483888c859189305,825505580,909521208,942422066,876163641,825505330c892483628,909259826,946026039,943273010,875902257,892483628c875638839,959199282,842479925,943009843,942684204,959984181c942420277,892547641,909652529,959461676,875967796,946024756c959920176,808727345,842610732,926496566,942422327,808597552c825701683,959461676,926103857,959197751,808596276,909654327c926234412,909129528,946026035,808924466,842019888,892483628c959853366,942420274,943273010,926167089,892483628,875638839c959199282,842479925,943009843,825505836,859124536,946026801c859125808,909326128,892483628,909127735,942421302,859190583c808532023,842283052,825636912,959198777,959723058,943273781c892483628,959526707,946026548,909194807,858797108,842283052c825571376,942421815,859321655,842610229,959461676,809055538c925643574,825766196,942814774,842283052,858927412,929249331c943206708,808532273,892483628,926234675,959198775,842348853c842477877,842283052,959983670,942421556,859321655,842610229c959461676,809055538,929248054,825766196,942814774,842283052c875901234,942421047,825242164,959985721,875706412,892418105c942420022,808924466,942814257,959789356,808661559,929249333c892547380,825570612,959789100,858927154,959197749,892350518c825505584,825505580,892613939,942421556,842086709,909389877c943011884,825635385,962802739,959789365,926234418,959789356c808859703,959199283,909325874,808924212,892811308,875902521c942421049,825504313,875573560,892483628,875770167,946025270c842086709,842216756,842610732,842543160,959198516,925905716c892418358,842283052,892745524,959199289,809055538,942944823c842610732,842543160,962803508,925905716,892418358,959789100c842545201,942422071,859125808,892745521,942684204,808465974c959198258,909325874,825374516,909588524,825570352,946025520c959789104,926299957,909261100,909260339,959198775,808596276c892351800,842283052,892745524,959198009,858863920,842215472c942684204,808465974,946024754,825766457,959984176,842283052c909522740,959197488,858928690,892679731,842283052,892745524c959199289,858863920,842215472,892811308,808726841,946026291c892876848,892680505,909588524,808530736,959199282,842348848c875704882,959461676,960049461,942422322,942944825,959985715c892811308,875902521,962801977,926496050,909325618,942684204c959984181,824981556,825505334,842281264,892939317,926431033c741488437,858862647,808859189,892939312,825571385,1664628277c825439289,825700916,876031024,926430257,741814841,825635385c825309238,959982643,825309234,741357365,943142199,859058743c892873780,909455929,1664299313,875705400,959985719,892808248c842479671,741816113,943206456,909195317,876162101,942682675c741422130,909261112,892481849,876031031,808597041,1664430640c858862647,875902005,842542132,875835445,741749040,909457208c926101556,876096560,808531506,741814834,859124280,808923447c926428212,875769910,1664365875,942814265,875573304,876162105c858863666,741946165,858929464,959918389,876096566,909587506c741882165,926496057,892678706,876096561,825374769,1664627506c959787577,825701680,892873779,876165432,741618226,909457208c808990515,876096568,909652018,741751089,875967033,959919417c959982648,942945586,1664234806,909259832,960049201,825830456c808924210,741357104,859385913,842413362,892939313,809055545c741750073,943206456,875837749,809053235,942749497,1664627256c892940345,926038072,876162101,892614962,741749560,842412601c943206963,926428216,808728117,741356086,892483896,808728628c892873779,892481849,1664627765,909717561,892678965,808987704c926496056,741815347,859189817,808923958,892873781,892481849c741880885,909717561,892678965,959982648,942945586,1664234806c909259833,842281528,842542131,842281525,741486900,959983672c943273010,842607664,943075638,741750584,892679992,808989495c892939321,959527225,1664495929,926233144,960050998,808987698c926496056,741815347,926038328,859255604,842542135,842281525c741486900,926496057,892876856,842607666,909130037,1664234295c808662073,892416561,959982641,808532018,741751095,858929464c942813493,842542128,909325877,741751091,892941625,859059506c809053235,842151225,1664234295,875706680,859190072,808987705c926496056,741815347,909455928,926430259,842542131,909325877c741751091,892483896,875968308,842542129,825701173,1664627769c892678712,825766960,809053240,943207737,741881911,943011640c959853875,809053234,959787577,741553712,942748727,842413617c809053240,909456441,1664235569,875639863,892942392,959982643c959852850,741619250,909259832,892942384,876096563,909390642c741421112,943011640,959853875,842607666,892941366,1664563250c875968049,925972021,959199025,858928690,926365746,909261100c825439026,925645107,876032308,842281017,959461676,808465970c959199031,875639604,943075633,842610787,909130032,942420024c909194807,959591477,942684204,842149938,942421048,909325620c909717809,909588524,909719856,925643060,876032308,875835449c959789411,925907253,959198768,892483888,825440313,943011884c959722293,942421046,809055543,959787570,825505580,876034100c959197745,959789365,909129520,959461731,943273266,959197491c909654064,842085942,959461676,909455923,959197490,858797618c875575351,959461676,926365749,959198262,959591986,959920440c959461731,943207730,942420016,926102834,825243441,909588524c859058992,942421045,859321655,943143222,942684204,926169397c959197747,892614965,892548665,842283107,825636912,942420793c859321655,842610229,959461676,809055538,925643574,876163380c808857910,892811308,960050743,942421552,858797623,942749746c875706467,892942137,942422064,808924466,942814257,959789356c808661559,942422069,859320628,959525685,842283052,926232882c942422066,808858164,876034361,892811363,943141686,942422064c942682676,909717814,842610732,858862649,942421558,942944825c875574834,942684204,909652535,925643571,926431029,909325872c892483683,959788599,942422067,960051253,875573811,892811308c943141686,959198257,959789365,875835954,959461676,808465970c942421816,825504313,825439029,842610787,858929204,959199541c959527216,859322163,842283052,926233651,959197751,926496050c909653040,825505580,876033081,942422068,892547641,875640112c842283363,926495799,942420789,943273010,875704368,892483628c875638839,959199282,842479925,943009843,892483628,808727600c942420786,808793394,859060277,842283107,875901234,942421047c859190583,942684215,842283052,825636912,959198777,825702704c842544440,842283308,892481848,942421297,842086709,808532021c825505635,892351799,959199543,959789365,909129520,842610732c808923444,959199543,909654064,943077430,959461676,909455923c959197490,858797618,875575351,959461731,892875063,942420024c942682676,942814771,942684204,842414389,942420791,909522992c808532017,892811308,909456184,959197753,892483888,859189305c909521251,926495796,741488441,876163129,942749237,876031026c943207473,741553465,959983673,959459379,809053238,842348089c741816375,909259832,876165168,926442296,892549173,741488950c875967033,942814521,876031031,875640881,741815096,842412601c926429747,842607671,858993206,741946161,925971511,875575604c809067314,808858169,741816112,825439289,909193524,842607672c959722041,741488949,842608697,808530230,842607673,859059765c741814840,809054264,892482613,842621752,875836981,741947701c892940345,825700658,809053239,926300216,741880369,926233144c943075632,892873779,892548408,741619769,825635385,875771702c842621748,842282549,741814328,808596536,959526456,842607670c942944825,741617715,842216505,892811312,842607673,859059765c741619248,809054264,892482613,892887864,892548408,741487154c825635385,875771702,842607668,892614197,741945393,960050489c842610993,809053232,926300216,741815094,926430520,909326137c809067319,909523000,741619256,909259832,892942384,842607664c959722041,741685301,825439289,892613172,842607668,875836981c741488688,809054264,892482613,809067320,892745784,741749816c909259832,892942384,842542128,808991028,741816375,926233144c842281264,842542136,858797365,741488951,942748728,858927410c809067320,909653305,741423156,892940345,926038072,926428213c926103093,741879864,808596536,959526456,842607670,892941366c741882167,875706680,892744248,809001785,942815032,741552950c925971512,825701941,809053238,926036281,741880375,876097592c808596790,926428216,926103093,741749048,808596536,959526456c842621750,892941366,741882167,892874808,959527218,809053238c892679225,741553974,825831481,808989753,926428215,892549173c741488950,842608697,909130037,909206323,959722550,842479927c825505580,892613939,925643828,892547380,875836724,959789100c942682675,942421815,858797623,859387187,825505836,926430519c962803255,959723058,825766453,892811308,842084409,942421555c892809785,959985462,825505580,892941367,942421813,858797623c926299442,825505580,808531255,946025017,909194807,808989491c825505580,926430263,942422072,825504308,909455409,842610732c959590710,824979762,825505334,859058480,892873776,809054521c1664692792,809055544,859256885,842542136,959920436,741748789c875705400,875968567,876096564,942945074,741684275,808792632c842019892,876096563,925970994,1664693810,859124280,825570359c959982647,842346802,741750840,842347064,942748468,892939318c892877113,741945655,926496057,858994744,808987698,858796600c1664168499,842543160,858993200,876162105,842478131,741488948c892678712,842544176,842542132,825701173,741486647,808859448c892548147,926428212,909326389,1664628537,892483896,943208244c892873780,959787065,741553458,859124280,959852855,926428216c875769910,741618995,943011640,926496307,808987704,876164408c1664563255,909652024,875573558,876162104,875837746,741683768c943011640,959853875,809053234,959787577,741553712,942748727c842413617,808987704,875706680,1664299575,943206456,809056053c876096564,876097586,741879865,842150968,808989240,876031033c942749233,741487671,926430520,943011385,842542137,825440309c1664300852,875639863,809055800,842607667,943075638,741552433c943206456,909195317,909585457,926364721,741814836,926430520c858994233,926428216,808924981,1664234297,959722040,875573560c842542133,825243445,741880372,926496057,892351282,842542136c875835445,741552688,842412601,825504819,842542137,808466229c1664693558,909457208,825767731,876096560,909652018,741751089c926494777,943011889,809053234,859386169,741488439,842216505c943273776,825830454,808924210,1664103984,859385913,842413362c892873777,909652793,741881398,925971511,875575604,892939314c926234169,741552432,942748727,809054520,842607672,859190070c1664562489,875639863,842412338,959982640,825570098,741816631c892417079,925970997,876096567,825635637,741945655,842608697c858992694,808987703,875573816,1664365619,943206457,943011126c809053232,892482361,741421622,875901496,808794163,876031032c943207473,741487412,892940345,875705138,825764921,942684209c1664495928,925971512,825701941,809053238,808858169,741815091c842543160,875770928,959982644,959919666,741618231,892876088c926168371,842542133,859255605,1664563508,892678712,959656504c808987696,943208760,741816121,825832760,876032562,892873780c926496568,741421361,842150968,943274295,842542133,858994741c1664170039,892940345,909391160,809053235,859386169,741488439c842216505,943273776,842542134,859321656,741357625,859124280c858927927,876096564,909193778,1664300343,909457208,825767731c892939318,842609977,741618738,876163129,942749237,959982643c892417074,741750578,875706680,892547640,809053241,859386169c1664301111,858928184,926364980,842607666,808925493,741750836c959525943,875837236,808987704,825636408,741683512,858862647c926431029,909192246,959853622,959591730,959461731,825636148c925643320,942944564,859126072,842610732,942814513,942420024c892352821,943207480,842283052,876163126,942420278,859321655c842610229,909261155,842348852,925644600,825766196,926103604c909261100,942814002,959199031,858928690,959656243,825505580c809055287,959197748,909261104,926363696,859060579,825308209c959199286,875706674,842609977,909588524,875902513,959198514c875967794,959723572,959461676,925970997,959199025,875967794c875836212,959461475,842282288,959199285,875967794,960050484c959461676,925970997,959199025,909654064,942813495,892483628c909193271,942420792,859125813,876099893,909261155,859256369c959198260,875706674,926429751,842283052,825636912,959198777c875967794,875706419,859060524,926429234,959199541,875967794c875966515,959461475,842282288,942422069,859125813,842150453c909261100,859256369,959198260,875967794,959459637,842610732c875835702,959197237,875967794,859058996,808860003,926495792c959197490,875706674,808530744,842610732,875835702,942420021c825439543,892744755,959461676,892876853,959198003,909654064c926430517,892483683,909193271,959198008,875967794,808466482c909261100,959985970,942420787,808597552,808857651,842086700c808466228,959197238,892877109,892811315,942684259,942813234c942422320,859059506,942683448,825505580,876099636,942420531c909654069,842609968,842283052,909588276,824981297,825505334c842281264,892887860,842414136,741683761,825831481,842348850c876031024,926430257,741486900,825635385,825309238,926428211c926300469,741683760,943142199,875835959,842556209,808466229c741486644,909455928,842610227,842542129,825768244,741815344c926233144,842281264,892939320,858928953,741881136,858862647c892679221,876045105,943076145,741618230,926038328,808923700c876031028,959723313,741815605,842150968,842346808,959982645c809054258,741618228,942814265,892482609,842556216,825701173c741617719,875705400,842610999,876096562,959460914,741946676c892874808,943141945,876162103,842478131,741815346,892940345c876033592,926442290,892549173,741488950,842608697,909130037c876031027,909195313,741880374,943207736,825635126,926428216c959657525,741552182,959722040,875573560,842556213,825243445c741880372,926496057,892351282,959982648,842346802,741816376c926233144,876163376,808987699,909521976,741750836,943011640c959853875,809067314,959787577,741553712,875968049,875705140c942421555,825504308,942879538,825505580,959526968,959197233c926429748,875837239,892483628,876033591,929248055,825635124c875901497,909261100,825767473,942420785,942750005,959461433c942684204,942813234,925644336,926167350,909193525,942684204c909587768,946024501,859190578,892745270,875706412,892418105c942421045,808924466,942814257,959789356,808661559,942422069c842086709,859060018,892483628,943009845,929247284,892547380c808793396,959789100,858862131,959199544,875639604,926363953c875706412,892352569,942420019,926167604,875836984,842283052c859321395,946025780,892351794,842019128,842283052,842477874c942422326,926102834,925971764,842610732,942814513,942421560c875705650,909652275,959789356,926234681,962804017,943143221c842216248,942684204,858992690,942420274,808597552,876098098c842283308,892481848,959198513,909392181,825569584,825505580c842543414,962802227,959789365,909129520,959461676,943273266c925643059,926431029,842085425,959461676,859189811,942421560c960051248,926036017,892483628,925972275,946025520,858797623c875901748,959789100,926496048,942420534,942881077,943076918c825505580,809055287,942420532,859320628,842085173,943011884c825768247,962803762,875639604,859060529,892811308,943141686c942420529,942682676,909717814,909261100,926234932,942422073c808597552,876098098,959461676,926103857,962802231,808596276c909654327,942815276,959658037,942420024,942944825,875573554c959461676,942946609,942421296,892416564,943206704,943011884c876098105,946026291,942881077,842545204,959461676,875639349c942421813,808597552,959592499,942684204,926169397,959197747c909194802,942683703,959461676,909521459,946024756,859321655c842610229,959461676,809055538,824980278,892614198,808792886c876096568,808595506,741553457,858862647,942683701,959982647c892417074,1664365104,825832760,892547385,876162097,892809267c741552950,825832760,842347570,876031028,909653041,741553206c842412601,926429747,842607671,858993206,1664693041,925971511c875575604,809053234,808858169,741816112,825439289,909193524c876096568,859190069,741486901,809055544,942946357,892939312c825374521,1664561717,909457208,808990515,876096568,909652018c741751089,875967033,959919417,808987704,876164408,741487415c875706680,842085176,809053237,892482361,1664299574,943011640c959853875,809053234,959787577,741553712,942748727,842413617c909192248,808530998,875705393,825505580,892613939,942421044c842086709,909389877,842283107,892679219,959198770,808596276c875968822,842283052,892481844,925644856,825635124,926103352c825505836,859124536,942420529,825504308,808858419,959789155c892678705,942421813,859190583,875640887,842283052,825636912c959198777,959723058,943273781,942684204,842149938,942421048c808597552,876098098,892483683,892875572,925643574,942944564c842216504,825505836,842084920,959197747,925905716,808465462c842610732,825701429,942420530,859190583,808532023,842283107c825636912,959198777,959723058,943273781,942684204,926169397c942420531,926167604,875836984,942684204,959723060,942421812c859321655,842610229,959461731,809055538,824980278,892614198c808792886,926428216,859256117,741683256,842608697,858992694c876031032,808990769,741357624,825635385,825309238,926442291c926300469,741683760,842543160,942683184,808987705,842019384c741619762,959985464,842413361,876162104,859255347,741750322c842543160,959590960,959996722,892811314,741356088,825831481c858796083,876096566,943011633,741750583,875967033,942814521c892939313,892482873,741619766,892874808,942945337,809001785c842610488,741619507,825831481,942814265,926428216,892549173c741488950,842608697,909130037,909192243,909456438,942683443c909261100,926169396,929247287,942944564,825375031,942684204c875837749,942420024,825504313,959723575,825505580,892613939c959198772,875639604,859386162,892483628,959918131,946026549c859125813,809056565,942684204,942749238,942420785,892351794c943271992,859060524,842217266,942420023,960051248,959459376c892811308,943141686,946026033,942682676,909717814,892483628c926037811,959198770,842348853,842217781,892811308,808728373c942422070,892809524,909195062,892483628,926036023,946025520c808597552,892352562,842283052,909326384,942420792,825766457c875575344,892811308,892876345,942421558,859321655,842610229c959461676,809055538,929248054,825766196,858927924,842610732c942749748,959199027,892350518,892351793,825505580,926429494c959198004,909194802,858861880,892811308,808924729,929248562c926431029,892875058,892483628,875573303,942420528,859190578c825375030,875706412,808532025,942421812,808924466,942814257c959789356,808661559,946026549,808597813,959787826,808859948c925906224,925643060,892547380,909391156,859060524,825373745c942420793,808662322,943012151,943011884,959787829,946024505c909522992,858863665,892483628,808727600,942422065,825373236c959853111,892483628,892614451,942421809,892416569,909654066c892483628,825439282,962803256,943274293,959526709,959789356c943208503,942422329,926364983,842282033,942684204,842479925c959197753,909325874,892352307,959789100,892678705,962803764c892746032,943011123,842610732,909653045,959197749,943075892c858928178,892483628,875705394,942420529,842610736,808991028c909261100,943207985,946026039,926233911,959461427,959789356c960049465,942420279,909587762,842610999,942684204,842479925c942420537,876032569,926103347,892483628,875705394,962802225c943143221,842348600,909261100,943141680,959198256,943012144c875968311,842283052,875573558,942421559,909718839,892483640c909261100,943141680,962802736,892350518,876098608,859060524c959459632,942421297,909522992,859321650,842610732,909653045c942420533,909391920,892941876,959789100,892678705,946026548c909130037,842149936,942684204,842149938,942421048,858862134c842085432,842283052,909391920,942422069,808597552,942748467c842610732,926496566,946025522,942682681,925907257,842283052c875902005,942421046,959984951,909457721,842283308,909521977c942420273,959920176,909717553,959461676,943010355,946026039c842412601,858863413,959461676,842543665,942420532,842086709c926103346,943011884,825702711,942420273,892352821,909128247c859060524,959526706,929248057,892547380,959722804,909521196c825241908,741618228,876163129,942749237,876031026,943207473c741553465,943207736,959787062,876096562,926364722,1664561462c959722040,808794423,842607664,892352821,741552178,842543160c959590960,842542128,842478389,741552176,825373752,859388212c876096568,959919154,1664234801,943011640,959853875,809053234c959787577,741553712,942748727,842413617,892873784,909719352c741947445,943010360,926167347,876031027,909653041,1664299065c825635385,825309238,926428211,926300469,741683760,842543160c942683184,825764921,909129777,741619255,943206457,943011126c809053232,892482361,1664168502,926234424,875967792,876031028c825767985,741748793,842150968,842346808,876096565,943011633c741750583,875967033,942814521,892939313,909456953,1664365879c942748728,825439539,808987700,808662328,741749559,926233144c909520944,926428213,926103093,741355832,808596536,959526456c842607670,892941366,1664629047,808596536,842412856,876096568c825569586,741947449,959788856,892352566,926428211,892549173c741488950,842608697,909130037,876031027,825571121,1664235824c892482616,892613940,876096567,943141938,741617721,959722040c875573560,842542129,825243445,741880372,926496057,892351282c876096568,942813746,1664430901,842608697,892352821,876031031c875901745,741880885,943207736,842084918,809053237,959984441c741357624,909194295,892483889,842607666,943075638,1664299313c959788856,842020662,892808245,842479671,741422132,892941625c925971762,892873776,825831737,741748790,959722040,859123768c842542134,825243445,1664627252,926496057,892351282,876096568c892549169,741945651,892874808,859254835,842542134,808466229c741684790,909457208,825767731,876096560,909652018,1664497969c875967033,959919417,808987704,875706680,741749047,842216505c808792631,876096562,943011633,741750583,943010360,875704883c808987704,876164408,1664234295,959984952,925972530,808987705c926037816,741814326,943011640,959853875,809053234,959787577c741553712,875968049,892548661,942422064,892547641,859059505c825505635,858863672,942421817,825504313,875704373,959789100c858863921,959197493,925905716,858994229,959789100,892613169c925643826,942944564,859059766,909261155,942814002,959199031c858928690,959656243,825505580,809055287,959197748,909261104c926363696,859060524,825308209,925644854,926167350,842216503c942684259,892744247,959199287,959789365,875835954,875706412c808466489,942421553,808924466,942814257,959789356,808661559c942422069,842543412,959656497,959461731,926103857,942421559c875770420,859256119,892811308,943141686,942421553,942682676c909717814,909261100,926234932,942422073,808597552,876098098c942684259,858927154,942422323,926298681,875706169,825505836c842544439,942422325,859190583,808792889,959461676,926364978c942420024,859321655,943273525,825636707,825571124,942421553c926102834,842151730,842610732,959656246,942420532,943273010c875902257,892483628,875638839,959199282,842479925,943009843c825505635,892613939,925643061,892547380,875836724,825505580c909653555,925643826,892547380,875836724,842283052,875835698c959199284,892483888,926232633,909521251,825241908,741880372c909259833,909521464,842542137,825243445,741749300,925971511c909457716,842607665,943075638,741552433,959788856,842020662c892822325,842479671,741422132,909717561,825242165,876096568c858862642,741487158,959722040,808794423,842542136,825243445c741880372,926496057,892351282,842556216,825701173,741552183c959983672,942748466,876096567,909193778,741486645,943011640c959853875,809053234,959787577,741553712,875968049,892548661c946026544,959920181,959984950,909261100,808595505,925644854c892547380,909718838,909261100,825767473,942420785,909718839c892481591,942684204,808726578,946026808,859125813,842217779c859060524,959854384,925644337,825635124,825505592,842610732c825831988,942421040,959527221,825570097,859060524,909457200c946025267,842086709,875705652,825505580,909522996,959198004c858928690,926365746,909261100,825439026,925645107,876032308c842281017,959461676,808465970,962803511,875639604,943075633c892483884,825570358,942420529,926233911,926298164,943011884c959656757,942421300,909654069,876034097,842414124,876163889c946026292,825635385,842413618,942684204,808661042,942422325c808597552,876098098,942684204,842149938,942421048,808597552c959656754,942684204,842149938,946025528,808597552,876098098c942684204,858927154,942422323,808597552,876098098,942684204c842149938,942421048,808597552,959656754,942684204,842149938c946025528,808597552,876098098,942684204,858927154,942422323c808597552,876098098,942684204,842149938,942421048,808597552c959656754,942684204,842149938,946025528,808597552,876098098c942684204,858927154,942422323,808597552,876098098,942684204c842149938,942421048,808597552,959656754,942684204,842149938c946025528,808597552,876098098,942684204,858927154,942422323c808597552,876098098,942684204,842149938,942421048,808597552c959656754,942684204,842149938,946025528,808597552,876098098c942684204,858927154,942422323,808597552,876098098,942684204c842149938,942421048,808597552,959656754,942684204,842149938c946025528,808597552,876098098,942684204,858927154,942422323c808597552,876098098,942684204,842149938,942421048,808597552c959656754,942684204,842149938,946025528,808597552,876098098c942684204,858927154,942422323,808597552,876098098,942684204c842149938,942421048,808597552,959656754,942684204,842149938c946025528,808597552,876098098,942684204,858927154,942422323c808597552,876098098,942684204,842149938,942421048,808597552c959656754,942684204,842149938,946025528,808597552,876098098c942684204,858927154,942422323,808597552,876098098,942684204c842149938,942421048,808597552,959656754,942684204,842149938c946025528,808597552,876098098,942684204,858927154,942422323c808597552,876098098,842283052,959657013,959198769,858928690c892549428,942684204,942878770,946024755,842348592,825569849c892483628,859124534,942421304,808858164,808794424,892811308c909456184,959197753,892483888,859189305,825505580,909521208c946026546,842610741,875573817,959461676,892875063,942420024c926102834,909719089,909588524,859058992,959198261,875573302c959788089,942684204,842149938,946025528,808597552,959656754c859060524,942747952,959198264,876163636,959853876,842283308c892416564,959198005,959723058,876164917,942684204,842085173c962803509,943075892,875573812,959789356,808661559,959197238c842281524,825372720,842283052,925905206,942420276,926233911c926036788,842283308,859124024,962801971,892746037,926101560c842283308,808464948,959198514,959658288,808597809,942684204c875837751,942420018,808924471,842085430,842610732,825373753c962803507,842281524,909193264,959461676,959527219,942420018c959920176,808596532,842283308,842283062,942421040,875639348c942881081,842283308,808530484,946026548,943274032,926366008c892811308,859321913,959197233,943075892,959787572,842283052c960050225,959199283,842281524,942944305,842283052,925905206c946024756,926233911,926036788,892483628,943009845,959198771c959591986,926168121,842283308,892416564,959198261,876163636c892483636,942684204,926234933,946025270,892876848,942946617c842283052,909457456,959197240,842281524,858993968,959789100c892352817,942420792,859125808,858927154,842283052,825440306c946026288,859190578,842086710,959789356,926431537,959199031c842479925,943009843,859060524,926103346,942420280,825635380c842217264,909261100,842019636,962801974,842281524,942684209c892483628,859124534,959197240,926036788,943206964,892811308c875966519,942420529,876163641,926101810,842283308,808464948c962803249,842282546,859125561,909261100,808859956,959198261c943143221,892678457,842610732,942814515,959199025,842281524c909325616,892811308,875638841,962803513,926036788,809056561c842283052,808663090,959197749,825702704,942684215,959789356c892877105,942421297,808924466,875575090,842283308,842346808c962803768,909392181,909588017,842283052,842347573,959198512c959527221,959526200,909588524,909325873,959198771,842217776c959984438,959461676,825308722,962802997,825766452,842018868c842283308,808596020,942420535,909718839,960050999,842610732c942682424,942420016,825635380,842217264,909588524,909654320c962802481,842281524,876099376,842283052,926300208,959199536c876163636,959984949,959789356,909194804,942421559,875901497c909128760,842283308,808596020,962804022,943143221,875573561c842283052,842608694,959199024,909261104,892678449,909261100c808661041,959197497,842281524,909718065,842283052,926300208c962804016,876163636,959984949,959789356,909194804,942421559c875901497,909128760,842283308,808596020,942422326,809055543c926495793,842283052,808989747,946026552,942813748,942682931c892811308,875966519,959197746,842281524,909653808,892811308c909455415,942420021,942682676,909259829,842283308,842283062c962804021,842479925,825503794,959789356,842479921,959197236c959527216,842020916,892483628,892351540,942422070,825766457c942682929,842283308,892352568,962802998,959527221,909325625c892483628,926102328,959197496,959527216,926364981,842610732c909326388,959199282,825833781,825701945,842283308,892351028c962803507,943143221,875573561,842283052,842608694,942421808c825635380,926431024,909261100,892481585,959198008,842281524c825309233,892811308,909455415,946024501,942682676,909259829c959789356,859387959,959198773,808596276,858797368,959789356c926366001,942422324,892352816,942880053,842283052,842477874c946024503,909130037,875705648,892483628,959592243,959198775c842281524,926364208,892483628,875968055,959199029,825702704c875836217,842283052,925905206,946026296,942682676,859321909c842283308,808464948,942421042,959527221,943142192,892483628c858797877,959199285,943143221,909456185,892811308,875638841c962802489,959527221,858796088,842283052,943207475,942422068c825373236,909521463,842283052,925905206,959197747,842217776c943207222,842283308,858927668,962802482,943143221,875573561c842283052,842608694,942421808,942944825,859321907,842283308c808793145,959199287,842281524,825833264,959789100,892352817c962803767,825702704,909259576,842283052,925905206,959197747c943012144,959460663,842283308,842019380,942421559,959789104c842347831,909588524,808991024,946026553,825635380,842217264c959461676,942683698,959197749,842281524,892482354,842283052c909719348,942421046,960051253,842215988,842283308,892614710c946025777,926298681,909326137,959789356,842479921,959197236c842348853,909193783,959461676,875639349,942422325,909130037c875705648,959461676,842478900,962801712,842281524,858927922c959789100,909193779,942421301,825635380,959590960,959461676c825308722,942420016,875770420,842348600,892483884,909390902c946024496,909587762,909717814,909261100,909324337,959198256c943143221,825308217,959789356,942813751,959198768,959527221c942879287,959789356,842478133,962803249,825833781,858929465c842283052,925905206,959197747,959723058,909522230,842283308c858927668,942421810,959789104,842347831,909261100,808989488c962803510,943075892,875573812,842283052,960050225,959199283c842281524,942944305,942684204,892811573,942420533,959460919c943271992,842283308,842283062,946026805,842610741,875901239c959789356,892942641,942422323,892352816,942880053,842283052c892810291,942420791,825766457,942682929,808859948,925906224c962802484,875967794,842609972,842283308,892613689,959198262c858797618,926036792,959461676,825308722,942420016,909587762c859255863,842283308,925905460,962803000,825702704,959658040c842610732,892418100,959197497,943075892,892417332,959789100c859190578,959198775,959527221,808596792,842610732,825702200c946026800,825766457,892416817,842283308,842283062,959198256c825766452,875770419,842283308,858927668,959197234,842348848c842610994,909261100,892810032,962802741,943143221,909456185c892483884,926037817,959199544,842281524,859058225,859060524c808662834,942420017,809055543,926233138,842283052,825440306c962803504,892746032,842086451,842283308,808530484,942421044c926364983,808596528,842610732,875770166,942420531,808793394c808990005,842610732,959656246,962804019,959527221,859386935c959789356,859387959,959198518,842086704,808596793,859060524c942747952,942421048,825373236,892876599,842283308,942748212c946026544,959789104,842347831,959789356,875640372,942421554c808662322,859320889,909261100,825768242,959199286,842281524c909389873,842610732,892940344,962802738,959527216,842412085c959461676,892876853,959198258,825702704,909457465,892483884c808662070,942420022,858797623,942682930,892811308,875901752c962804020,943143221,909456185,892483884,842477625,959198005c959527221,943077176,842610732,942880820,942422072,875836722c858862384,859060524,959525168,962804019,842479925,859386418c842283308,808530484,942421556,892352816,859059509,959789356c892811319,942420023,808793394,808990005,909588524,825504560c962801712,959527221,892614455,959789356,859387959,959198518c842086704,808596793,959789356,909194804,959198775,926036788c909521459,959789356,876034353,962801977,909194802,825243191c842283052,909652022,959199544,909392181,825440049,959461676c959788340,959198002,842281524,876032560,959789100,943010353c946025265,825373236,959919927,842283308,842283062,942421040c825504308,808597043,892483884,942814262,942420784,875901497c808989495,842610732,925906227,962802999,943143221,909456185c892483884,842477625,959198005,959527221,943077176,842610732c942880820,942422072,875836722,858862384,946024492,960050232c875835704,824979500,875704368,892745779,741354550,960048176c892940599,1664497463,858927416,892482616,892873782,926038328c741617716,942747960,926365232,892873780,926038328,741617716c959722040,825571639,808987696,875967544,1664103737,959984952c808728370,842542132,959920436,741355829,876097592,892941366c892873776,926038328,741617716,892875320,960049976,808987696c875967544,1664103737,959722040,808794423,808987696,875967544c741356857,842543160,942813744,825764916,909129777,741619255c842543160,942813744,892873780,926038328,1664364596,925971512c842479157,959982646,859321394,741356081,808465977,892481845c926428210,926103093,741355832,808596536,959526456,842607670c892941366,1664629047,892483896,808925236,876096567,808531506c741882169,959722040,808794423,959982640,909588530,741816629c825832760,943009849,959982642,909391154,1664629040,808596536c859191601,809053237,942749497,741880376,892940345,926038072c876162101,892614962,741749560,842412601,943206963,926428216c808728117,1664431926,892483896,808728628,892873779,892481849c741880885,909717561,892678965,808987704,926496056,741488946c859189817,808923958,892873781,892481849,1664627765,909717561c892678965,959982648,942945586,741487926,909259833,842281528c842542131,842281525,741486900,959983672,943273010,842607664c943075638,1664168761,892679992,808989495,892939321,959527225c741749049,926233144,960050998,808987698,926496056,741488946c926038328,859255604,842542135,842281525,1664233780,926496057c892876856,842607666,909130037,741487415,808662073,892416561c959982641,808532018,741751095,858929464,942813493,842542128c909325877,1664169268,892941625,859059506,809053235,842151225c741487415,875706680,859190072,808987705,926496056,741488946c909455928,926430259,842542131,909325877,1664497971,892483896c875968308,808987697,842019384,741619762,875706680,892744248c808987705,942815032,741552950,943206457,943011126,809053232c859386169,1664497202,808662073,859190583,926428217,892549173c741488950,875967033,942814521,876031031,875640881,741815096c909718841,909718581,809053232,859386169,1664694071,909261112c926366007,808987705,858796600,741814840,842543160,942813744c808987700,842019384,741619762,842543160,858993200,842607673c892352821,1664234804,926234424,809056566,876031031,926430257c741814841,825635385,825309238,926428211,926300469,741683760c943206457,942880566,892939317,859125817,1664431928,842543160c808989232,808987705,842413624,741814838,892941625,859255097c842542132,825768244,741618997,875705400,875968567,876096564c942945074,1664431155,858862647,892679221,892939313,809055545c741748791,959984952,808596281,808987703,842019384,741945400c942747960,909588016,876096564,909457201,1664495927,808859448c875968825,876031025,959723313,741618736,892941625,808923193c809053238,959787577,741421880,892876088,909718579,926428212c842021173,1664693554,875639863,825505592,892939314,809055545c741748791,842608697,859322677,825830449,825701426,741488944c859385913,842413362,892873777,858993976,1664234297,876097592c858928694,876031024,926233393,741683249,892941625,808923193c809053238,959787577,741421880,943142199,909521207,842542136c942879797,1664628018,959787577,943141431,842542132,808991028c741814576,926233144,842281264,892873784,926496568,741880118c909652024,909457456,892873785,942815544,1664694065,926429240c808859442,926428215,892549173,741488950,842608697,909130037c876031027,909195313,741880374,960050489,858863665,876096560c842085426,1664432437,959722040,892678456,842542130,825243445c741880372,926496057,892351282,842542136,825701173,741552183c808662073,959984951,909192244,808530998,842216497,959789155c825701682,942421811,909391920,942946612,875706412,808466489c942422321,808924466,942814257,959789356,808661559,925644853c892547380,825570612,942684259,875837749,942420024,859190583c926167865,859060524,959852594,942420022,859321655,842610229c959461676,809055538,824980278,892614198,808792886,842556216c925905717,741947702,909194295,892483889,876031024,875901745c741618741,842150968,842346808,926428213,858862389,741879858c943011640,926168627,876110642,876097586,741881142,808596536c809055288,892873784,808857657,741683760,875968049,892614966c925644599,892547380,875836724,825505580,892613939,946025524c825635385,892418354,825505580,858798136,942421303,875903024c875704371,842283052,909457456,942421304,808597552,858994739c909261100,808859956,946025524,959460919,943208505,875706412c808532025,942422324,926167604,875836984,842283052,859321395c942421300,875574578,858927156,842283052,842477874,946026806c926102834,925971764,842610732,942814513,942421560,875705650c909652275,959789356,926234681,942422321,909654069,959918386c892483628,892941877,929248057,825635124,808989752,909261100c825767473,942420785,909718839,892481591,825505836,892876087c942420274,943274032,959984697,959461676,875641139,946025009c859190583,842086455,842283052,825636912,959198777,959723058c943273781,909261100,808794420,959197234,925905716,875574326c825505580,943273784,962802230,909194802,858861880,892811308c808924729,942421298,943011890,892876597,892811308,925972279c942421296,959920181,842543158,892811308,943141686,946024497c942682676,909717814,909261100,926234932,959199289,943012149c909588025,892811308,892614453,925644599,943206708,959853360c909261100,825767473,946025265,942750005,959461433,926234412c959526712,942421042,942944825,809056307,942684204,926102073c942420272,859190583,842086455,842283052,825636912,946026041c825635385,808662067,892483628,926363699,942421812,858797623c892678194,825505580,926429494,959198516,909194802,858861880c892811308,808924729,946025778,892809524,825374008,942684204c959919416,959198512,842217776,876034101,892811308,943141686c942421553,942682676,909717814,909261100,926234932,946026553c942682676,942684468,942684204,808859957,925644337,942944564c942879800,909261100,825767473,942420785,909718839,892481591c892614700,808662579,946024752,859321650,959592241,959789356c943273268,942421305,859190583,875640887,842283052,825636912c959198777,959723058,943273781,842283052,959723568,962803760c842348848,892417841,825505580,892679475,959197751,909194802c858861880,892811308,808924729,942421298,892809524,825374008c943011884,909587001,946025782,875901492,892614964,892811308c943141686,942420529,942682676,909717814,909261100,926234932c942422073,909654069,959918386,842610732,960050998,929248568c926429492,909457465,909261100,825767473,942420785,909718839c892481591,825505836,892876087,959197490,809055538,858863413c959789100,926496048,946024502,859190583,808532023,842283052c825636912,959198777,959723058,943273781,892811308,859386678c942420020,842479664,809054263,825505580,858863672,962804025c909194802,858861880,892811308,808924729,942421298,909325620c825241651,892483628,842543155,959199536,842348853,858993717c892811308,943141686,946024497,942682676,909717814,909261100c926234932,942422073,808597552,876098098,842610732,925906227c959198262,959789365,959461168,909521196,825241908,1664103220c825439289,959525428,809053235,909456441,741946425,892876088c892613683,808987697,825636408,741552440,808792632,825242676c876096568,925970994,1664693810,859124280,825570359,959982647c842346802,741750840,842347064,942748468,892939318,892877113c741945655,842412601,926429747,926428214,959657525,1664432432c942748727,909193784,892873778,859388216,741422905,942747960c942815024,842542128,959920436,741355573,959983672,943273010c808987697,859190840,1664301360,892483896,808531508,876096560c959524914,741684022,842543160,942813744,842607668,842215990c741421881,808662073,876099888,876031031,925972017,1664430391c959984952,926495545,808987697,842019384,741355576,959722040c808794423,808987696,875706680,741423161,909652024,959460150c959982643,909391154,1664102449,808596536,859191601,808987701c842019384,741946163,842412601,926429747,876162102,959459379c741815352,909194295,825702193,892873781,859388216,1664169785c842543160,808989232,842542128,859321656,741357625,959983672c943273010,808987697,859190840,741554480,892483896,808531508c876096560,959524914,1664430902,842543160,942813744,842607668c842215990,741750584,808662073,876099888,876031031,925972017c741683511,959984952,926495545,825764913,925906993,1664104498c959722040,808794423,808987696,875706680,741423161,909652024c959460150,959982643,909391154,741355569,808596536,859191601c808987701,842019384,1664366642,842543160,858993200,842542137c859255605,741619764,959788856,842020662,842607669,842282549c741751095,892678712,909456432,809053235,926430521,1664169266c943011640,959853875,842607666,892941366,741816370,875968049c925972021,959199025,858928690,926365746,909261100,825439026c925645107,876032308,842281017,959461731,808465970,959199031c875639604,943075633,875706412,942749753,959198769,825766452c808596788,842610732,909260852,959197233,842217776,842085171c959789411,875640372,942421298,926167604,960050486,959789356c808990775,942421816,825373236,926233652,909261100,942747697c959199536,858994992,909718327,959789155,926167601,925643832c892547380,926168372,892483628,909586483,925645113,825635124c808792633,892483628,808727600,942421553,859321655,825374518c892483939,808531769,942420016,859190583,875640887,842283052c825636912,959198777,825702704,842544440,842283052,909326384c942420792,959460919,959918905,859060579,909588272,942420792" fillcolor="white" stroked="f" o:allowincell="f" style="position:absolute;margin-left:207.1pt;margin-top:52.3pt;width:107.95pt;height:14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07665</wp:posOffset>
                </wp:positionH>
                <wp:positionV relativeFrom="page">
                  <wp:posOffset>1752600</wp:posOffset>
                </wp:positionV>
                <wp:extent cx="835025" cy="685800"/>
                <wp:effectExtent l="635" t="0" r="635" b="635"/>
                <wp:wrapNone/>
                <wp:docPr id="4" name="WS_polygon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685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40" coordsize="6576,5400" path="l0,0l0,0l6576,0l6576,0l6576,5400l6576,5400l0,5400l0,5400l0,0l6619248,0l2162688,0l65536,262144l1431175168,1442860108l65536,0l2162688,0l65536,262144l1431175168,19532l2097152,0l6356992,0l-581500928,1447297527l-1573257216,-526017889l55994,0l6576,0l6576,0l6576,5400l6576,5400l0,5400l0,5400l0,0l6619248,1447100416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-1254096896,1447126500l0,0l2032140288,1447126497l3211264,0l0,524288l484442112,2129743199l0,0l0,0l3145728,0l10551296,0l597098496,1447297527l-1573257216,-526017889l-991896902,1447126502l-993001472,1447126502l-1253048320,1447126500l-1254096896,1447126500l-1246756864,1447126500l-1247805440,1447126500l-1188036608,1447126502l-1189085184,1447126502l-1249902592,1447126500l-1250951168,1447126500l-1232076800,1447126500l-1233125376,1447126500l-1238368256,1447126500l-1239416832,1447126500l-1243611136,1447126500l-1244659712,1447126500l0,0l10551296,0l1578565632,353302l-1573257216,-526017889l1577114298,353302l0,0l1577058304,353302l0,0l1577058304,353302l0,0l1577058304,353302l0,0l1577058304,353302l0,0l1577058304,353302l0,0l1577058304,353302l0,0l1577058304,353302l0,0l0,0l3211264,0l-65536,1442906111l-1439170560,2129744293l-65536,-1l-1,-1l65535,65536l3211264,0l-1154482176,1447126496l-1237843968,1447126496l-1219493888,1447126496l-1920991232,-11917l65535,0l3211264,0l2144337920,1447126380l-2130182144,1447126497l-2071986176,1447126497l-783679488,19963l0,0l2162688,0l-1030750208,1447126500l0,0l675282944,675293744l3222064,0l-65536,1442906111l-1439170560,2129744293l-65536,-1l-1,-1l65535,65536l3211264,0l65536,458752l4390912,5111887l5374036,4980815l0,0l3162096,0l4259840,0l0,0l0,0l0,0l0,0l0,0l0,0l16711680,13762815l3211266,0l2119172096,1447126497l-1115160576,1447126496l-695205888,1447126496l105971712,20265l0,0l3211264,0l65536,720896l4390912,7274607l6553714,7209065l7602273,7536741l3145728,0l3211264,0l-1605369856,1447126341l-1083703296,1447126496l1982857216,1447126497l399966208,13601l0,0l2162688,0l65536,458752l1752367104,1600483425l1814036528,2129739267l7405568,0l660078592,1447297527l-1573257216,-526017889l7592634,7209077l7536686,6357108l3014770,6881388l6750318,6881397l7602291,6488169l3014706,6881356l6750318,5439605l7471205,6881398l6619235,6357069l6357102,6619239l114,0l3211264,0l2138046464,1447126497l1989672960,1447126497l1995440128,1447126497l1063059456,-50l65535,0l2162688,0l-2071986176,1447126497l-2031091712,1447126497l-2135949312,1447126497l2162688,0l2141192192,1447126497l2032140288,1447126497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2124414976,1447126497l6356992,0l589824,524297l65536,0l65536,0l65536,0l0,0l262144,0l65536,0l65536,0l65536,0l65536,0l-2013265920,1447126495l4259840,0l-208142336,1447297526l-1573257216,-526017889l2005981882,1447126497l-1384120320,1447126496l-282853376,2129741545l65536,7274496l-1213202330,1447126496l6356992,0l589824,524297l0,0l0,0l6576,0l6576,0l6576,5400l6576,5400l0,5400l0,5400l0,0l-2107637760,1447126497l2162688,0l65536,262144l1431175168,1442860108l0,0l2162688,0l65536,262144l1431175168,2113948748l2097152,0l6356992,0l-663224320,1447297527l-1573257216,-526017889l55994,0l0,0l29884416,2129742644l33554432,2129742644l-2080309248,1447126497l36700160,2129742644l-2031091712,1447126039l-2103443456,1447126497l-1375731712,1447126496l2162688,0l65536,393216l5439488,5177421l5505103,72l2162688,0l0,65536l131072,196608l0,0l2162688,0l65536,393216l5111808,5374031l4259917,76l2162688,0l65536,262144l1431175168,19532l7274496,119l6356992,0l589824,524297l0,0l0,0l6576,0l6576,0l6576,5400l6576,5400l0,5400l0,5400l0,0l6619248,0l6356992,0l131072,0l1310720,0l-2130706432,1447126497l-2071986176,1447126497l0,0l0,0l65536,524288l524288,2129723392l-2071986176,1447126497l2013331456,1447126497l-576716800,1447126495l2162688,0l-1093664768,1447126378l0,0l-2060976128,1447126497l5308416,0l-483917824,1447297526l-1573257216,-526017889l7592634,7209077l7536686,6357108l3014770,7471204l7798881,7209065l3014759,6815827l7340129,101l0,0l2162688,0l0,524288l1441792,2097152l1814036480,2129739267l9502720,0l449839104,1447126503l450363392,1447126503l450363392,1447126503l451936256,1447126503l452460544,1447126503l452460544,1447126503l374341632,1447126503l16711680,0l0,0l0,0l0,0l0,0l0,0l0,0l0,0l0,0l-1212809216,1447126496l2162688,0l65536,262144l1431175168,1442860108l2097152,0l2162688,0l65536,262144l1431175168,2113948748l2097152,0l2162688,0l-1246756864,1447126307l-1251999744,1447126496l-2071986176,1447126497l6356992,0l1578631168,353302l-1573257216,-526017889l7592634,7209077l7536686,6357108l3014770,7471204l7798881,7209065l3014759,7274576l7929964,7274599l4587630,6357100l7536743,0l0,0l3211264,0l65536,589824l5439488,5046361l4522061,5374036l4390985,0l0,0l6356992,0l131072,0l1310720,0l-2120220672,1447126497l-2031091712,1447126497l0,0l0,0l65536,524288l524288,2129723392l-2031091712,1447126497l-1258225664,1447126496l1982857216,1447126497l3211264,0l-2138046464,1447126497l-2119696384,1447126497l-2031091712,1447126497l670629888,28391l-2034237440,1447126497l7405568,0l1578631168,353302l-1573257216,-526017889l-2040472902,1447126497l-2021654528,1447126497l0,0l0,0l65536,262144l262144,0l-2021654528,1447126497l0,0l0,0l0,0l0,0l3211264,0l-2082471936,1447126497l-2086666240,1447126497l2130706432,1447126497l-2034237440,1447126497l0,0l34668544,0l1578631168,353302l-1573257216,-526017889l7330490,3276910l3145780,2129723392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-1440219136,2129744293l0,0l568393728,3l611319808,2129743199l611319808,2129743199l-1977614336,1447126497l-1977614336,1447126497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l926037813,792473655l1882878071,1716482927l1952805734,1999584318l1869625968,1769236851l1044934255,980449084l1769172848,1852795252l1701978198,1769234796l1917216118,574451055l1701273968,2000436770l1869625968,1717981043l1047815539,842543928l792473648,1882878071l1716482927,1952805734l1999584318,1869625968l1769236851,1045851759l980449084,1702131813l1663071342,841104760l876033328,539111472l574454115,959853873l573583927,2000436783l1717910128,1952671078l1702131781,1814066286l573579837,574452768l573911862,574452256l573911862,574448160l573911862,2000436783l1920416368,1867411553l1043293550,980449084l1348693860,1684611186l573645373,1835101728l1461861733,1869635411l1869052268,926232942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841104760l876033328,539111472l574454115,959853873l573583414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980827198,1952671090l1029990688,1634235170l811558256,1145643042l1398219325,1819242591l1852794745,574043441l1869570848,1769170034l574449018,808597041l842083376,573584947l1952542752,1814183272l842083376,1664103987l842083376,741357107l808597041,842083376l741357107,808597041l842083376,1664103987l808597041,741354544l808597041,741354544l1664101424,741354544l842083376,741357107l842412082,959984693l824980025,825701428l959723058,859202359l960050741,741354546l943142193,909456949l858534451,808661813l959786034,926364470l875965494,892418104l825713463,859124532l892808245,943076915l842476598,925907248l892808247,943076915l859188278,808531765l808660024,926364721l876045104,808595767l926362676,943208505l842476593,909130032l808660021,892810289l808922169,892942135l926297144,808661045l909534005,825375025l909585465,842544950l842476597,909130032l909519921,858929457l741354549,842294064l876099893,741354544l825242166,909195062l875637816,959592244l926037303,858533932l825373497,892756790l741749557,741354544l741354544,741368624l808594480,858796855l842348340,875835692l909259063,741816628l909456182,741488953l859202352,842348080l741880377,926168113l892811570,808204082l842084908,858928953l741488947,1664101424l741354544,943208754l909194292,842084908l842282809,741618742l892678963,842216500l842084908,842282809l1664365622,859125046l741354550,808924723l808857904,842084908l842282809,741618742l858796589,825831473l741486903,926168113l808858161,845363507l842281776,875837235l875637808,842086196l926495798,925905452l909259577,741879858l926168113,875967025l841758521,909260337l808204344,926495075l808596531,741487408l926168113,875967025l808204089,841756716l825373488,942813236l875637816,842086196l926495798,825373539l875967025,808202284l875705644,741881906l875837492,825307700l825371698,876034354l960049459,808202339l808202284,875639596l942815029,828583980l825570608,741751090l959786032,943271991l741751092,926168113l892811570,757872434l859256113,842478898l757872177,808858165l943208241,825385785l892418355,875769905l875835692,909259063l741816628,942879026l875967536,824980534l825701428,959723058l959523895,909390903l942683704,875835692l909259063,1664563508l859257137,808464948l824980019,825701428l959723058,841821239l808792377,942813492l875835692,909259063l741684275,842609197l926037301,824980528l825701428,875771442l825385781,925906737l875837748,875835692l909259063,741816628l909193522,859189808l824981558,825701428l959723058,825371703l842149938,842479152l875835692,909259063l1664563508,959525170l808597297,824981049l825701428,959723058l825371703,909325106l808465462,875835692l909259063,741816628l842150194,943141171l824980530,825701428l959723058,825385783l892809523,942682165l875835692,909259063l741816628,808661298l875966519,824980019l825701428,959723058l825371703,875704884l943077168,875835692l909259063,1664563508l825504050,825375025l824980025,825701428l959723058,741354551l808528944,842085685l808203833,926232931l892745016,741487414l858993971,757871152l859256113,842478898l757872177,808858165l943208241,892415033l825308983,943272500l859124524,1664233523l741354544,926364977l859321648,858534960l808661813,741354546l892429104,892352311l875574072,859124524l741486643,741354544l926364977,859321648l858534960,808661813l741368626,892415024l892352311,875574072l859124524,741486643l1664101424,926364977l859321648,858534960l808661813,741354546l892415024,892352311l875574072,859124524l1664233523,741354544l926364977,859321648l858534960,808661813l741354546,741368624l842214448,909259057l741354548,875770679l926102321,875637814l959592244,926037303l892415331,892482359l909193783,842345772l925970486,741947448l842348593,842281528l858533941,808988982l925644601,892614450l858536249,858861874l862139447,892612662l808203059,825373484l875967025,757870636l875901233,825374772l824981047,825701428l959723058,825058102l943141682,909718324l875637816,842086196l909718582,842083628l959723825,943208499l875835692,909259063l741751092,842608941l825833776,741487410l959525165,912471857l892548405,858533932l842084658,808203318l875639340,926102324l741356089,926168113l859189809,761475128l808661298,825374769l824980532,825701428l959723058,841821239l959526704,925972024l875637814,842086196l926495798,943140140l959919667,741881908l909719857,741368627l825371696,943075894l741354552,943274037l824980530,942682419l875914033,959984945l741683253,892417077l808794424,875899957l825243185,741879862l909194293,808857904l842214456,909325106l1664101432,926430772l926167857,825371698l876034354,842019380l892679724,908867123l909325621,825373996l892745270,841756726l926495281,808596532l741368626,825437232l959459894,741354550l825307699,741619250l892756784,741749557l926430516,875311669l959461683,892088881l942747953,892090168l808728371,875312691l942684217,811808049l858533932,808597041l808203833,892482604l808728633,761475116l825637173,960049208l875637810,959592244l926037303,892415276l892482359,909193783l842345772,925970486l741947448,960050485l1664101428,741354544l859320877,876033593l841758776,926495281l875901236,892742709l741749557,876032567l1664497972,876163380l741748788,842214448l909259057,741354548l959525170,808597297l824981049,825701428l959723058,825058103l825569585,926232630l875637814,842086196l909718582,959851820l892351029,741881912l926168113,875967025l824981049,926496048l842086193,842019372l811808054,858533932l842084658,808203318l892679724,925644339l959983666,859071286l825831481,842476594l808858679,892742711l825701173,842476596l909130032,909585461l926036528,892808243l876033587,825451313l842478900,741354552l825307699,741619250l825044016,859123766l892877110,875637814l842086196,825504566l808529251,808923960l909718067,875835692l909259063,741751092l842545457,842478904l824981041,825701428l959723058,959654967l909523257,741879858l808858417,741368625l892939312,842478128l741354544,858863149l842085433,824981556l842478644,842348345l825058103,842217269l825374517,892152886l825243186,959985719l909390892,859386935l824979511,825701428l942880306,841821232l876033073,875967288l875637816,842086196l926495798,808202339l808202284,892679724l824981043,892875824l895694391,942814258l741354552,875639341l859321399,741880886l926168113,875967025l908867385,909325621l811806764,808202284l808202284,811806764l808202284,808202284l811806764,858533932l842084658,808203318l858862124,909389880l741619252,926168113l875967025,828585785l909719609,909718071l875637808,842086196l926495798,960049452l808727605,741880369l926168113,875967025l824981305,808662576l892614965,892152886l892756784,741684021l825371696,943075894l741354552,925905453l909654321,741750577l926168113,875967025l761476921,825438258l925972784,824980017l825701428,959723058l841821239,959787825l825440564,875637810l842086196,926495798l909193772,943207986l845361196,825308209l959525433,875637810l842086196,926495798l858796588,808726834l741881906,926168113l875967025,808204089l912470060,959853875l808202809,892679724l841758259,842609971l892089913,926103097l908867127,825767988l929249077,892548145l925644083,909521717l925644344,809054258l925644599,909521717l908867128,825701683l858535984,926167344l929247287,842086196l925643824,943208759l925643064,809054258l858535222,926167344l925645109,892614450l925644343,809054258l895694134,909718324l925643824,909455412l908867894,842608950l908866357,825767988l824980535,808202544l892482659,808728633l908865580,926365241l842348344,875835692l926495287,741814837l926232877,926233139l741749042,909260077l943141168,895695160l876165429,808202284l757870636,825635377l959853364,841758770l926495281,859124020l842097464,808793144l925644341,875837234l757872185,808661298l859189303,824979507l825701428,959723058l859188279,960050741l1664101426,859125046l842148918,909587257l959786032,926364470l875965494,892418104l825699383,859124532l892808245,943076915l842490678,925907248l892808247,943076915l859188278,808531765l808660024,926364721l876031024,808595767l926362676,943208505l842490673,909130032l808660021,892810289l808922169,892942135l926297144,808661045l909519925,825375025l909585465,842544950l842490677,909130032l909519921,858929457l841821237,875835953l926495793,875637814l842086196,926495798l892548652,842610998l762064940,959527221l892416306,875637810l959592244,926037303l892415331,892482359l909193783,842345772l925970486,741947448l960050485,741354548l1664101424,943208754l909194292,842084908l842282809,741618742l892678963,842216500l842084908,842282809l741618742,859125046l842476598,926233655l909337398,842018871l841758006,926495281l875967028,841821236l808530736,825700665l875637810,842086196l959655990,858796588l926102068,741356596l926168113,875967025l761476921,858861618l959788594,824979506l825701428,959723058l842279989,876099893l741354544,942682669l858928177,824981043l842478644,842348345l825058102,842217269l825374517,892152886l825243186,959985719l808464940,825768245l741488696,926168113l875967025,757872441l876098353,858796593l824979506,825701428l959723058,841835318l892875320,909587251l842084908,825505593l741684277,859125046l842476598,959722551l825044022,842215730l858993200,875637808l842086196,909718582l892548707,842610998l757870636,942879542l959525942,875637810l959592244,926037303l892415276,892482359l909193783,842345772l925970486,1664694328l842609975,741618486l959459895,741816112l909325623,741750838l926233398,741879857l875638835,741357367l825701431,1664364594l943273783,741423160l959459895,741684784l875638835,741946679l926363703,741881145l808793910,741683251l959526454,1664692530l926299703,741683768l959459895,741422640l959526454,741684018l926168113,875573297l757872177,925905202l926364470,824979510l825701428,959723058l842294071,876099893l741354544,808464434l808663094,824981552l825701428,959723058l825044023,892418352l825636662,875637814l842086196,909718582l808202339,808202284l942812460,926300467l741881908,959590706l892417079,912471348l909325621,926037804l909718580,959525932l909128756,908865580l875641138,808203829l909520227,875704883l741356083,926168113l892811570,757872434l859256113,842478898l757872177,808858165l943208241,892677177l741620025,741368624l959589424,875837496l841758257,926495281l875967028,858991668l875836725,841757235l926495281,875967028l841835316,858798128l875706672,875637816l842086196,926495798l926298924,909193264l825371696,876034354l875836978,808594732l959459635,842086193l875835692,909259063l1664693040,808530477l859059251,741750068l926168113,875967025l757872441,892810033l925971255,824980017l825701428,959723058l825371702,943075894l1664101432,859125046l959654966,909193779l859059500,943207481l925971756,825373751l808793388,858796341l1664235308,842412338l741881910,741354544l859125046,858860598l842477617,909717804l1664626742,741354544l842412338,741881910l892742704,741749557l842217779,895694385l942747953,892090416l808728371,875311411l960050482,925644593l825371702,943075894l1664101432,842150449l859124017,824981554l842478644,892548921l825044022,842217269l825374517,892152886l825243186,959985719l858994476,809055280l959525164,892548707l842610998,757870636l875640885,959657267l875637810,959592244l926037303,892415276l892482359,909193783l842345772,925970486l1664694328,960049463l741880116,909325623l741750838,959459895l741816112,909325623l741750838,926233398l741879857,875638835l1664104247,825701431l741617714,943273783l741423160,959459895l741684784,875638835l741946679,876032567l741750581,959592759l1664366137,876032567l741947701,926430516l741356342,926233398l741355569,909325623l741553207,1664101424l909456182,741488953l858860592,842477617l824979500,925905203l808202290,825372003l808923187,842216502l875835692,909259063l741816628,925905453l909654321,741750577l926168113,875967025l808204089,811806764l908865580,909325621l875705644,741881906l842281525,841758776l926495281,959656754l841835314,959526704l925972024,875637814l842086196,926495798l825242156,825439027l741750068,926168113l875967025,757872441l926299957,808990257l875637808,842086196l892941366,909193827l943207986,858533932l943075640,875968049l875835692,909259063l741488179,1664101424l909128237,909588784l741880369,926168113l875967025,892090169l876097587,808203825l942943532,925972787l741618232,926168113l892811570,761476658l859256113,842478898l757872177,808858165l943208241,892677177l741620025,741354544l841835312,808662840l875706425,842084908l842282809,741553206l859320877,943272758l841758768,926495281l875967028,959654963l909193779,761475116l808988722,926168883l824980536,825701428l959723058,741354551l825371696,943075894l1664101432,842151985l825636149,842083382l842347826,959197747l909259059,741750070l841821232,875706416l859386167,875637814l842086196,926495798l808794467,808597298l824979500,909653813l909193523,892546104l842019635,892415276l892482359,909193783l842345772,925970486l1664694328,875638834l875575091,824979513l825701428,959723058l841821239,842413360l859125557,875637814l842086196,926495798l808202284,808202339l892679724,892089907l942814258,909257784l875835698,761475116l909455410,892810546l824981043,825701428l959723058,741354551l741354544,858874672l842477617,757870636l909389874,858796600l824980021,825701428l959723058,841821239l926168112,808596274l875637808,842086196l926495798,808594787l842412596,942944310l875835692,909259063l741816628,741354544l1664101424,959787572l741356600,942943280l809055285,741881910l959590706,825439287l841759033,892417584l825503792,875637814l842086196,926495798l959459939,842346807" fillcolor="white" stroked="f" o:allowincell="f" style="position:absolute;margin-left:228.95pt;margin-top:138pt;width:65.7pt;height:5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970" cy="13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Article 4 – Individual “Banker” or [under 25 males &amp; Females “Bank Account Holder”] per assigned Treasury EIN.</w:t>
      </w:r>
    </w:p>
    <w:p>
      <w:pPr>
        <w:pStyle w:val="Normal"/>
        <w:spacing w:lineRule="exact" w:line="240" w:before="0" w:after="0"/>
        <w:ind w:left="60" w:right="0" w:firstLine="38"/>
        <w:rPr>
          <w:rFonts w:ascii="Times New Roman" w:hAnsi="Times New Roman" w:cs="Times New Roman"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705100</wp:posOffset>
            </wp:positionH>
            <wp:positionV relativeFrom="page">
              <wp:posOffset>1143000</wp:posOffset>
            </wp:positionV>
            <wp:extent cx="1242695" cy="8870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8" w:before="0" w:after="0"/>
        <w:ind w:left="60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Amco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Supp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5110</wp:posOffset>
                </wp:positionH>
                <wp:positionV relativeFrom="paragraph">
                  <wp:posOffset>166370</wp:posOffset>
                </wp:positionV>
                <wp:extent cx="1965325" cy="1090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090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0"/>
                                <w:szCs w:val="20"/>
                              </w:rPr>
                              <w:t>Article 4 – Section 1: Bank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20"/>
                                <w:szCs w:val="20"/>
                              </w:rPr>
                              <w:t>Treasury – Full Faith and Cred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0"/>
                                <w:szCs w:val="20"/>
                              </w:rPr>
                              <w:t>Per Treasury EIN 47-12345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0"/>
                                <w:szCs w:val="20"/>
                                <w:u w:val="single"/>
                              </w:rPr>
                              <w:t>Non-Prof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0"/>
                                <w:szCs w:val="20"/>
                              </w:rPr>
                              <w:t xml:space="preserve"> Bank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0"/>
                                <w:szCs w:val="20"/>
                              </w:rPr>
                              <w:t>HAROLD EUGENE LANE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85.85pt;mso-wrap-distance-left:9.05pt;mso-wrap-distance-right:9.05pt;mso-wrap-distance-top:0pt;mso-wrap-distance-bottom:0pt;margin-top:13.1pt;mso-position-vertical-relative:text;margin-left:31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0"/>
                          <w:szCs w:val="20"/>
                        </w:rPr>
                        <w:t>Article 4 – Section 1: Bank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20"/>
                          <w:szCs w:val="20"/>
                        </w:rPr>
                        <w:t>Treasury – Full Faith and Cred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0"/>
                          <w:szCs w:val="20"/>
                        </w:rPr>
                        <w:t>Per Treasury EIN 47-123456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0"/>
                          <w:szCs w:val="20"/>
                          <w:u w:val="single"/>
                        </w:rPr>
                        <w:t>Non-Profi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0"/>
                          <w:szCs w:val="20"/>
                        </w:rPr>
                        <w:t xml:space="preserve"> Bank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0"/>
                          <w:szCs w:val="20"/>
                        </w:rPr>
                        <w:t>HAROLD EUGENE LA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4" w:before="0" w:after="0"/>
        <w:ind w:left="6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9630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Allendal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#2563</w:t>
      </w:r>
    </w:p>
    <w:p>
      <w:pPr>
        <w:pStyle w:val="Normal"/>
        <w:spacing w:lineRule="exact" w:line="278" w:before="0" w:after="0"/>
        <w:ind w:left="6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Saratoga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Calif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95070</w:t>
      </w:r>
    </w:p>
    <w:p>
      <w:pPr>
        <w:pStyle w:val="Normal"/>
        <w:spacing w:lineRule="exact" w:line="274" w:before="0" w:after="0"/>
        <w:ind w:left="60" w:right="0" w:hanging="0"/>
        <w:rPr>
          <w:rFonts w:ascii="Times New Roman" w:hAnsi="Times New Roman" w:cs="Times New Roman"/>
          <w:color w:val="000000"/>
          <w:spacing w:val="-4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=================</w:t>
      </w:r>
    </w:p>
    <w:p>
      <w:pPr>
        <w:pStyle w:val="Normal"/>
        <w:spacing w:lineRule="exact" w:line="278" w:before="0" w:after="0"/>
        <w:ind w:left="60" w:right="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879090</wp:posOffset>
            </wp:positionH>
            <wp:positionV relativeFrom="page">
              <wp:posOffset>2122805</wp:posOffset>
            </wp:positionV>
            <wp:extent cx="861695" cy="7092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volunteer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lang w:val="en-US" w:eastAsia="en-US"/>
        </w:rPr>
        <w:t>coordinator:</w:t>
        <w:tab/>
      </w:r>
    </w:p>
    <w:p>
      <w:pPr>
        <w:pStyle w:val="Normal"/>
        <w:spacing w:lineRule="exact" w:line="274" w:before="0" w:after="0"/>
        <w:ind w:left="60" w:right="0" w:hanging="0"/>
        <w:rPr>
          <w:rFonts w:ascii="Times New Roman" w:hAnsi="Times New Roman" w:cs="Times New Roman"/>
          <w:color w:val="00000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daniel-ray</w:t>
      </w:r>
    </w:p>
    <w:p>
      <w:pPr>
        <w:pStyle w:val="Normal"/>
        <w:spacing w:lineRule="exact" w:line="278" w:before="0" w:after="0"/>
        <w:ind w:left="60" w:right="0" w:hanging="0"/>
        <w:rPr>
          <w:rFonts w:ascii="Times New Roman" w:hAnsi="Times New Roman" w:cs="Times New Roman"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phone</w:t>
        <w:tab/>
        <w:t>(408) 741-5500</w:t>
      </w:r>
    </w:p>
    <w:p>
      <w:pPr>
        <w:pStyle w:val="Normal"/>
        <w:spacing w:lineRule="exact" w:line="274" w:before="0" w:after="0"/>
        <w:ind w:left="60" w:right="0" w:hanging="0"/>
        <w:rPr>
          <w:rFonts w:ascii="Times New Roman" w:hAnsi="Times New Roman" w:cs="Times New Roman"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trustcore@gmail.com</w:t>
      </w:r>
    </w:p>
    <w:p>
      <w:pPr>
        <w:pStyle w:val="Normal"/>
        <w:spacing w:lineRule="exact" w:line="35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Priority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0"/>
          <w:lang w:val="en-US" w:eastAsia="en-US"/>
        </w:rPr>
        <w:t>Mail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spacing w:lineRule="exact" w:line="269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Your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complet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name</w:t>
      </w:r>
    </w:p>
    <w:p>
      <w:pPr>
        <w:pStyle w:val="Normal"/>
        <w:spacing w:lineRule="exact" w:line="274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Mailing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location,</w:t>
      </w:r>
    </w:p>
    <w:p>
      <w:pPr>
        <w:pStyle w:val="Normal"/>
        <w:spacing w:lineRule="exact" w:line="278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City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State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zip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</w:r>
    </w:p>
    <w:p>
      <w:pPr>
        <w:pStyle w:val="Normal"/>
        <w:spacing w:lineRule="exact" w:line="355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Nativity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(borne)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date</w:t>
      </w:r>
    </w:p>
    <w:p>
      <w:pPr>
        <w:pStyle w:val="Normal"/>
        <w:spacing w:lineRule="exact" w:line="274" w:before="0" w:after="0"/>
        <w:rPr>
          <w:rFonts w:ascii="Times New Roman" w:hAnsi="Times New Roman" w:cs="Times New Roman"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email</w:t>
      </w:r>
    </w:p>
    <w:p>
      <w:pPr>
        <w:pStyle w:val="Normal"/>
        <w:spacing w:lineRule="exact" w:line="278" w:before="0" w:after="0"/>
        <w:rPr>
          <w:rFonts w:ascii="Times New Roman" w:hAnsi="Times New Roman" w:cs="Times New Roman"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telephone</w:t>
      </w:r>
    </w:p>
    <w:p>
      <w:pPr>
        <w:pStyle w:val="Normal"/>
        <w:pBdr>
          <w:bottom w:val="single" w:sz="4" w:space="1" w:color="000000"/>
        </w:pBdr>
        <w:spacing w:lineRule="exact" w:line="274" w:before="0" w:after="0"/>
        <w:rPr>
          <w:rFonts w:ascii="Times New Roman" w:hAnsi="Times New Roman" w:cs="Times New Roman"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mc/visa#</w:t>
      </w:r>
    </w:p>
    <w:p>
      <w:pPr>
        <w:pStyle w:val="Normal"/>
        <w:spacing w:lineRule="exact" w:line="240" w:before="0" w:after="0"/>
        <w:ind w:left="98" w:right="0" w:hanging="8"/>
        <w:rPr>
          <w:rFonts w:ascii="Times New Roman" w:hAnsi="Times New Roman" w:cs="Times New Roman"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(1)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Long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Reach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embosser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6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92040</wp:posOffset>
                </wp:positionH>
                <wp:positionV relativeFrom="page">
                  <wp:posOffset>8347075</wp:posOffset>
                </wp:positionV>
                <wp:extent cx="2461895" cy="2305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autoSpaceDE w:val="false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(1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7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Shiel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pad</w:t>
                            </w:r>
                            <w:r>
                              <w:rPr>
                                <w:color w:val="000000"/>
                                <w:spacing w:val="-13"/>
                                <w:sz w:val="24"/>
                                <w:lang w:val="en-US" w:eastAsia="en-US"/>
                              </w:rPr>
                              <w:t>              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18.15pt;mso-wrap-distance-left:9.05pt;mso-wrap-distance-right:9.05pt;mso-wrap-distance-top:0pt;mso-wrap-distance-bottom:0pt;margin-top:657.25pt;mso-position-vertical-relative:page;margin-left:3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autoSpaceDE w:val="false"/>
                        <w:spacing w:lineRule="exact" w:line="26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lang w:val="en-US" w:eastAsia="en-US"/>
                        </w:rPr>
                        <w:t>(1)</w:t>
                      </w:r>
                      <w:r>
                        <w:rPr>
                          <w:rFonts w:cs="Calibri"/>
                          <w:color w:val="000000"/>
                          <w:spacing w:val="7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lang w:val="en-US" w:eastAsia="en-US"/>
                        </w:rPr>
                        <w:t>Shield</w:t>
                      </w:r>
                      <w:r>
                        <w:rPr>
                          <w:rFonts w:cs="Calibri"/>
                          <w:color w:val="000000"/>
                          <w:spacing w:val="6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lang w:val="en-US" w:eastAsia="en-US"/>
                        </w:rPr>
                        <w:t>pad</w:t>
                      </w:r>
                      <w:r>
                        <w:rPr>
                          <w:color w:val="000000"/>
                          <w:spacing w:val="-13"/>
                          <w:sz w:val="24"/>
                          <w:lang w:val="en-US" w:eastAsia="en-US"/>
                        </w:rPr>
                        <w:t>              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</w:tabs>
        <w:spacing w:lineRule="auto" w:line="240" w:before="0" w:after="0"/>
        <w:ind w:left="0" w:right="0" w:hanging="14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(1)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Long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Reach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clip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49</w:t>
      </w:r>
    </w:p>
    <w:p>
      <w:pPr>
        <w:pStyle w:val="Normal"/>
        <w:tabs>
          <w:tab w:val="clear" w:pos="420"/>
          <w:tab w:val="left" w:pos="3600" w:leader="none"/>
        </w:tabs>
        <w:spacing w:lineRule="auto" w:line="240" w:before="0" w:after="0"/>
        <w:ind w:left="0" w:right="0" w:hanging="14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(1)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Special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seals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matt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silver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0</w:t>
      </w:r>
    </w:p>
    <w:p>
      <w:pPr>
        <w:pStyle w:val="Normal"/>
        <w:tabs>
          <w:tab w:val="clear" w:pos="420"/>
          <w:tab w:val="left" w:pos="3600" w:leader="none"/>
        </w:tabs>
        <w:spacing w:lineRule="auto" w:line="240" w:before="0" w:after="0"/>
        <w:ind w:left="0" w:right="0" w:hanging="11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(1)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Priority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Mail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shipping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5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(1)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Inker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red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+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sml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Ink</w:t>
        <w:tab/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25</w:t>
        <w:tab/>
      </w:r>
      <w:r>
        <w:rPr>
          <w:rFonts w:cs="Times New Roman" w:ascii="Times New Roman" w:hAnsi="Times New Roman"/>
          <w:spacing w:val="-3"/>
          <w:sz w:val="24"/>
          <w:lang w:val="en-US" w:eastAsia="en-US"/>
        </w:rPr>
        <w:t>[</w:t>
      </w:r>
      <w:r>
        <w:rPr>
          <w:rFonts w:cs="Times New Roman" w:ascii="Times New Roman" w:hAnsi="Times New Roman"/>
          <w:b/>
          <w:i/>
          <w:color w:val="007826"/>
          <w:spacing w:val="-3"/>
          <w:sz w:val="24"/>
          <w:lang w:val="en-US" w:eastAsia="en-US"/>
        </w:rPr>
        <w:t>GREEN</w:t>
      </w:r>
      <w:r>
        <w:rPr>
          <w:rFonts w:cs="Times New Roman" w:ascii="Times New Roman" w:hAnsi="Times New Roman"/>
          <w:spacing w:val="-3"/>
          <w:sz w:val="24"/>
          <w:lang w:val="en-US" w:eastAsia="en-US"/>
        </w:rPr>
        <w:t>]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(1) Shield pad</w:t>
        <w:tab/>
        <w:t>10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</w:t>
        <w:tab/>
        <w:t>$174</w:t>
      </w:r>
    </w:p>
    <w:sectPr>
      <w:type w:val="nextPage"/>
      <w:pgSz w:w="12240" w:h="15840"/>
      <w:pgMar w:left="982" w:right="622" w:gutter="0" w:header="0" w:top="811" w:footer="0" w:bottom="5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5318" w:leader="none"/>
        <w:tab w:val="right" w:pos="10636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19:00Z</dcterms:created>
  <dc:creator>Patrick Devine</dc:creator>
  <dc:description/>
  <dc:language>en-US</dc:language>
  <cp:lastModifiedBy>Patrick Devine</cp:lastModifiedBy>
  <dcterms:modified xsi:type="dcterms:W3CDTF">2017-02-13T15:54:00Z</dcterms:modified>
  <cp:revision>4</cp:revision>
  <dc:subject/>
  <dc:title/>
</cp:coreProperties>
</file>