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554.110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he Reason why the STATE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canno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issue a NON-UCC is because of the STATE’S Contractua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Frau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Misrepresent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ures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oerc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and STATE Bankruptcy involvement in the STATE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LABOR WAGERING CONTRAC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If was issued it will be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Revok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by the STATE when you try and use it; and you will be left high and dry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OWA CODE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54.1103: Construction of this Chapter to Promote its Purposes and Policies -- Applicability of Supplemental Principles of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his chapter must be liberally construed and applied to promote its underlying purposes and policies, which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simplify, clarify, and modernize the law governing commercial transa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permit the continued expansion of commercial practices through custom, usage, and agreement of the part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make uniform the law among the various jurisdi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Unles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isplac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 the particular provisions of this chapter, the principles of law and equity, including the law merchant and the law relative 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apacity to contra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principal and agent, estoppel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ra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Misrepresent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u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oerc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mistake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ANKRUPT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and other validating o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validating Ca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pplement its provisions.  </w:t>
      </w:r>
      <w:bookmarkEnd w:id="0"/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31:00Z</dcterms:created>
  <dc:creator>Patrick Devine</dc:creator>
  <dc:description/>
  <cp:keywords/>
  <dc:language>en-US</dc:language>
  <cp:lastModifiedBy>Patrick Devine</cp:lastModifiedBy>
  <dcterms:modified xsi:type="dcterms:W3CDTF">2016-06-05T16:31:00Z</dcterms:modified>
  <cp:revision>2</cp:revision>
  <dc:subject/>
  <dc:title/>
</cp:coreProperties>
</file>