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surety. </w:t>
      </w:r>
      <w:r>
        <w:rPr>
          <w:color w:val="000000"/>
        </w:rPr>
        <w:t xml:space="preserve">A person who engages under a contract of suretyship to answer for the debt, default, or miscarriage of another. 50 Am J1st Suret §§ 2, 3. For some purposes, inclusive of a guarantor. UCC § 1 -201(40). As applied to persons, the word has an established and well-known meaning in the minds of most people, and indicates an obligation to stand for the sum absolutely, unless discharged by the supine negligence of the obligor after notice. It is in broad contrast with the word "guaranty" which imports a conditional liability, that is, liability if due steps are taken against the principal debtor. Marberger v Pott, 16 Pa 9. See </w:t>
      </w:r>
      <w:r>
        <w:rPr>
          <w:b/>
          <w:bCs/>
          <w:color w:val="000000"/>
        </w:rPr>
        <w:t>suretyship.</w:t>
      </w:r>
      <w:bookmarkStart w:id="0" w:name="_GoBack"/>
      <w:bookmarkEnd w:id="0"/>
    </w:p>
    <w:p>
      <w:pPr>
        <w:pStyle w:val="Normal"/>
        <w:rPr/>
      </w:pPr>
      <w:r>
        <w:rPr>
          <w:b/>
          <w:bCs/>
          <w:color w:val="000000"/>
        </w:rPr>
        <w:t xml:space="preserve">suretyship. </w:t>
      </w:r>
      <w:r>
        <w:rPr>
          <w:color w:val="000000"/>
        </w:rPr>
        <w:t>A contractual relation, resulting from a primary, original, absolute, and unconditional engagement, whereby one person, the surety, engages to be answerable for the debt, default, or miscarriage of another, the principal. Madison County Farmers Asso. v American Employers' Ins. Co. (CA8 Ark) 209 F2d 581, 42 ALR2d 1153; Welch v Walsh, 177 Mass 555, 59 NE 440. While the contract of a surety is, in a sense, accessory or collateral to a valid principal obligation contracted by another person, either contemporaneously or previously, his obligation to the creditor or promisee of the principal is direct, primary, and absolute. 50 Am J1st Suret § 2. It is the essence of the contract that there be a subsisting valid obligation of a principal debt. Without a principal there can be no surety. First Nat. Bank v Boxley, 129 Okla 159, 264 P 184, 64 ALR 588. The vital difference between the contract of a surety and that of a guarantor is that a surety is charged as an original promisor, while the engagement of the guarantor is a collateral undertaking. A surety is a party to the principal obligation, undertaking together with the principal debtor that it shall be performed, while the guarantor is not a party to the principal obligation. 24 Am J1st Guar § 11.</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48:00Z</dcterms:created>
  <dc:creator>Harold</dc:creator>
  <dc:description/>
  <dc:language>en-US</dc:language>
  <cp:lastModifiedBy>Harold</cp:lastModifiedBy>
  <dcterms:modified xsi:type="dcterms:W3CDTF">2016-09-29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