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jcampbell.com/Reference/us/187206_code.pdf</w:t>
        </w:r>
      </w:hyperlink>
      <w:r>
        <w:rPr/>
        <w:br/>
        <w:br/>
        <w:t xml:space="preserve">HISTORY OF LAWS </w:t>
        <w:br/>
        <w:t xml:space="preserve">RELATING TO THE POSTAL MONOPOLY </w:t>
        <w:br/>
        <w:t xml:space="preserve">OF THE UNITED STATES </w:t>
        <w:br/>
        <w:br/>
        <w:t xml:space="preserve">POSTAL CODE OF 1872 </w:t>
      </w:r>
    </w:p>
    <w:p>
      <w:pPr>
        <w:pStyle w:val="Normal"/>
        <w:rPr/>
      </w:pPr>
      <w:r>
        <w:rPr/>
      </w:r>
    </w:p>
    <w:p>
      <w:pPr>
        <w:pStyle w:val="Normal"/>
        <w:rPr/>
      </w:pPr>
      <w:r>
        <w:rPr>
          <w:b/>
          <w:bCs/>
        </w:rPr>
        <w:t>Act of June 8, 1872, Ch 335, 17 Stat. 283 (42nd Congress, 2d Session)</w:t>
      </w:r>
      <w:r>
        <w:rPr/>
        <w:t xml:space="preserve"> </w:t>
        <w:br/>
        <w:br/>
        <w:t xml:space="preserve">SEC. 5. That the Postmaster-General </w:t>
      </w:r>
      <w:r>
        <w:rPr>
          <w:b/>
          <w:bCs/>
        </w:rPr>
        <w:t>shall procure and cause to be kept a seal for his department,</w:t>
      </w:r>
      <w:r>
        <w:rPr/>
        <w:t xml:space="preserve"> which shall be affixed to all commissions of postmasters and others, a</w:t>
      </w:r>
      <w:r>
        <w:rPr>
          <w:b/>
          <w:bCs/>
        </w:rPr>
        <w:t xml:space="preserve">nd used to authenticate all transcripts and copies which may be required from his department. </w:t>
      </w:r>
    </w:p>
    <w:p>
      <w:pPr>
        <w:pStyle w:val="Normal"/>
        <w:rPr>
          <w:b/>
          <w:b/>
          <w:bCs/>
        </w:rPr>
      </w:pPr>
      <w:r>
        <w:rPr>
          <w:b/>
          <w:bCs/>
        </w:rPr>
      </w:r>
    </w:p>
    <w:p>
      <w:pPr>
        <w:pStyle w:val="Normal"/>
        <w:pBdr>
          <w:bottom w:val="single" w:sz="2" w:space="2" w:color="000000"/>
        </w:pBdr>
        <w:rPr/>
      </w:pPr>
      <w:r>
        <w:rPr/>
        <w:t xml:space="preserve">SEC. 6. That the Postmaster-General shall establish and discontinue post-offices; instruct all persons in the postal service with reference to their duties; </w:t>
      </w:r>
      <w:r>
        <w:rPr>
          <w:b/>
          <w:bCs/>
        </w:rPr>
        <w:t>decide on the forms of all official papers</w:t>
      </w:r>
      <w:r>
        <w:rPr/>
        <w:t xml:space="preserve">; prescribe the manner of keeping and stating accounts; control, according to law, and subject to the settlement of the auditor, all expenses incident to the service of the department; superintend the disposition of the moneys of the department; </w:t>
      </w:r>
      <w:r>
        <w:rPr>
          <w:b/>
          <w:bCs/>
        </w:rPr>
        <w:t>direct the manner in which balances shall be paid over; issue warrants to cover money into the treasury, and to pay out the same</w:t>
      </w:r>
      <w:r>
        <w:rPr/>
        <w:t xml:space="preserve">; and generally superintend the business of the department, and execute all laws relative to the postal service. </w:t>
        <w:br/>
      </w:r>
    </w:p>
    <w:p>
      <w:pPr>
        <w:pStyle w:val="Normal"/>
        <w:rPr/>
      </w:pPr>
      <w:r>
        <w:rPr/>
        <w:br/>
        <w:t xml:space="preserve">from Baker Corae: </w:t>
        <w:br/>
        <w:br/>
        <w:t>The seal of reference here is the seal of the POST MASTER GENERAL in Washington, DC.  He sits on the BOARD OF COMMISSIONERS.</w:t>
      </w:r>
    </w:p>
    <w:p>
      <w:pPr>
        <w:pStyle w:val="Normal"/>
        <w:rPr/>
      </w:pPr>
      <w:r>
        <w:rPr/>
      </w:r>
    </w:p>
    <w:p>
      <w:pPr>
        <w:pStyle w:val="Normal"/>
        <w:rPr/>
      </w:pPr>
      <w:r>
        <w:rPr/>
        <w:t>The SAV-1455 and the SAV-1522 are TREASURY forms..perhaps we send our forms to DC with instructions to have the POST MASTER GENERAL'S SEAL affixed to them. But that OFFICIAL SEAL OF THE POSTMASTER GENERAL everyone is looking for IS ONLY IN WASHINGTON DC</w:t>
        <w:br/>
        <w:br/>
        <w:t>I had a postmaster at my local Post Office verify and confirm that for 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ampbell.com/Reference/us/187206_co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10:17Z</dcterms:created>
  <dc:creator>Thomas Widlar</dc:creator>
  <dc:description/>
  <dc:language>en-US</dc:language>
  <cp:lastModifiedBy/>
  <cp:revision>0</cp:revision>
  <dc:subject/>
  <dc:title/>
</cp:coreProperties>
</file>