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oke with Patrick, almost sounded like he did a few months ago. (full of fire and will). </w:t>
      </w:r>
    </w:p>
    <w:p>
      <w:pPr>
        <w:pStyle w:val="Normal"/>
        <w:rPr/>
      </w:pPr>
      <w:r>
        <w:rPr/>
        <w:t>Asked about the endorsement for the B/C to the Bank.</w:t>
      </w:r>
    </w:p>
    <w:p>
      <w:pPr>
        <w:pStyle w:val="Normal"/>
        <w:rPr/>
      </w:pPr>
      <w:r>
        <w:rPr/>
        <w:t xml:space="preserve">He says the answer is on page 3 of the 3 page </w:t>
      </w:r>
      <w:r>
        <w:rPr>
          <w:b/>
          <w:szCs w:val="28"/>
        </w:rPr>
        <w:t>Establishing UCC CONTRACT TRUSTS  3</w:t>
      </w:r>
      <w:r>
        <w:rPr>
          <w:b/>
          <w:szCs w:val="28"/>
          <w:vertAlign w:val="superscript"/>
        </w:rPr>
        <w:t>rd</w:t>
      </w:r>
      <w:r>
        <w:rPr>
          <w:b/>
          <w:szCs w:val="28"/>
        </w:rPr>
        <w:t xml:space="preserve"> endorsement. They need our Banker's Acceptance under the EIN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f not Processed in 3  days, go to the IRS [CID] for Bank Fraud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om,</w:t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Spoke with Pat for about 10-12 min. I Will not post this info to Skype, it confuses them as they are chasing DUNNs # CUSIP #, Winston, David Clarence, Rob Riner  et al and can't stay on the path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Highlights [I will try to fill the gaps later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at - Rewriting for clarification details on EIN. [The who, what when where and why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99A &amp; C are for closing out BANK Accounts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ust read the small print on all policies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n DD to add funds to Debit Card Account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n my case – send SF30, 1414 and 1415 to Seattle and Direct deposit form for the amount of change [I think this is the 1047]. On the forms info needed “EMINENT DOMAIN CLAIM”  being transferred to our NON PROFIT EIN debit card account. Send [cc] Treasury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his being a REVENUE from Private Account [the SSN] to the Public [Bankers EIN]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46:26Z</dcterms:created>
  <dc:creator>Harold Laney</dc:creator>
  <dc:description/>
  <dc:language>en-US</dc:language>
  <cp:lastModifiedBy>Harold Laney</cp:lastModifiedBy>
  <dcterms:modified xsi:type="dcterms:W3CDTF">2017-01-27T19:59:05Z</dcterms:modified>
  <cp:revision>2</cp:revision>
  <dc:subject/>
  <dc:title/>
</cp:coreProperties>
</file>