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FIDAVIT AND PLEDGE OF ALLEGIANCE TO KNOWLEDGE VILLAGE©, AND TO THE NATIVE AMERICAN LAW AND JUSTICE CENTER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I,________________________________________________________________, pres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ed at (address)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dge allegiance to the advancement of knowledge; to the quest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ritual nourishment; and to the unbridled right to question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ends to, is seen to, or is proven to, disobey God’s Law, natural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ustice, and to the maxims of equity, which are in compliance with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ed to establish a moral militia as first enunciated by Lyman Bee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18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verily believe that the United States Constitution was primar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ained by the People in order to form a more perfect Union by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le, being responsible, and being accountable.  And by ensuring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do not surrender their rights, liberties, privileges,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munities to those that govern the People by mutual consent. La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at apply to the governed should equally apply to those who gover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nowledge Village has the potential to define, refine, and reshape public policy in tandem with temperance, morals, and ethics. I verily and readily wish to contribute to this worthy cau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der penalty of perjury I further declare, aver, and attest that I do not work for any government agency or instrumentality; neither am I an undercover agent in the employ of the municipal, state, or federal governments. I understand that severe sanctions will apply by an Ecclesiastical and/or a tribal government under applicable laws if I am discovered to be an undercover agent by the Intelligence Unit of the Native American Law and Justice Center. I understand and accept that this pledge of allegiance is binding upon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y aim and sole intention of participating in the teachings of Knowledge Village promoted by the Native American Law and Justice Center is to learn how I can be free from oppression, and be liberated from the tyranny imposed by an overreaching governm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verily believe that I enjoy the sole and inalienable right to determine and plan the direction of my economic freedom by learning, inter alia, the science of wealth (aphnology); the science of international exchange of commercial paper (cambistry) under law of merchants (lex mercatoria); the science of human choice and action (praxeology); the science of values and value judgments (axiology), as taught by Knowledge Village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I also verily believe that this is the ultimate enlightening mandate enshrined in the Biblical 10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Commandment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hou shalt not covet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and the 9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Amendment, Bill of Rights, U.S. Constitution (enumerated rights shall not be denied or disparaged to the People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make these assertions and declarations freely, willingly, and voluntarily, with the full knowledge and understanding that I elect to invoke and evoke the jurisdictions of Ecclesiastical and tribal governments for my welfare, well-being, safety, protection, and security under applicable Constitutional provisions and applicable jurisdictional laws that advance the cause of the Church and tribal governments not limited to Public Law 97-280 (96 Stat. 1211) of 1982 declaring the Bible as the Word of God; 18 United States Code § 1151 (defining Indian country); 28 United States Code § 1738 (tribal court judgments are entitled to full faith and credit); 18 United States Code § 2265 (tribal court orders are entitled to full faith and credit); the Indian Reorganization Act of 1934 (Howard-Wheeler Act); and the Indian Civil Rights Act of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ven under my hand this ________ day of _______________, 20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: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/Signature of Inten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ARY SEAL AND SIGNATURE: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58:00Z</dcterms:created>
  <dc:creator>navine sandra naidu</dc:creator>
  <dc:description/>
  <dc:language>en-US</dc:language>
  <cp:lastModifiedBy>dbyance</cp:lastModifiedBy>
  <dcterms:modified xsi:type="dcterms:W3CDTF">2017-03-08T20:58:00Z</dcterms:modified>
  <cp:revision>2</cp:revision>
  <dc:subject/>
  <dc:title/>
</cp:coreProperties>
</file>