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6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ON-UCC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787 - Constitution for the United States of America - Universal 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rd asset - Labor Money</w:t>
      </w:r>
      <w:r>
        <w:rPr>
          <w:rFonts w:cs="Times New Roman" w:ascii="Times New Roman" w:hAnsi="Times New Roman"/>
          <w:b/>
          <w:sz w:val="28"/>
          <w:szCs w:val="28"/>
        </w:rPr>
        <w:t xml:space="preserve">” Monetary Corporation. </w:t>
      </w:r>
      <w:r>
        <w:rPr>
          <w:rFonts w:cs="Times New Roman" w:ascii="Times New Roman" w:hAnsi="Times New Roman"/>
          <w:i/>
          <w:sz w:val="28"/>
          <w:szCs w:val="28"/>
        </w:rPr>
        <w:t xml:space="preserve">[Labor Tax Exempt and Bankers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annot</w:t>
      </w:r>
      <w:r>
        <w:rPr>
          <w:rFonts w:cs="Times New Roman" w:ascii="Times New Roman" w:hAnsi="Times New Roman"/>
          <w:i/>
          <w:sz w:val="28"/>
          <w:szCs w:val="28"/>
        </w:rPr>
        <w:t xml:space="preserve"> claim a </w:t>
      </w:r>
      <w:r>
        <w:rPr>
          <w:rFonts w:cs="Times New Roman" w:ascii="Times New Roman" w:hAnsi="Times New Roman"/>
          <w:b/>
          <w:i/>
          <w:sz w:val="28"/>
          <w:szCs w:val="28"/>
        </w:rPr>
        <w:t>usury</w:t>
      </w:r>
      <w:r>
        <w:rPr>
          <w:rFonts w:cs="Times New Roman" w:ascii="Times New Roman" w:hAnsi="Times New Roman"/>
          <w:i/>
          <w:sz w:val="28"/>
          <w:szCs w:val="28"/>
        </w:rPr>
        <w:t xml:space="preserve"> BAR interest.]</w:t>
      </w:r>
    </w:p>
    <w:p>
      <w:pPr>
        <w:pStyle w:val="Normal"/>
        <w:pBdr>
          <w:bottom w:val="double" w:sz="18" w:space="6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VS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</w:p>
    <w:p>
      <w:pPr>
        <w:pStyle w:val="Normal"/>
        <w:pBdr>
          <w:bottom w:val="double" w:sz="18" w:space="6" w:color="000000"/>
        </w:pBdr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UCC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913 - UNITED STATES – Universal 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mmercial Construction CONTRACT - PAPER Money system</w:t>
      </w:r>
      <w:r>
        <w:rPr>
          <w:rFonts w:cs="Times New Roman" w:ascii="Times New Roman" w:hAnsi="Times New Roman"/>
          <w:b/>
          <w:sz w:val="28"/>
          <w:szCs w:val="28"/>
        </w:rPr>
        <w:t xml:space="preserve">” SHADOW Monetary Corporation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Run by a SHADOW Banker’s Foreign Un-Constitutional Government.</w:t>
      </w:r>
    </w:p>
    <w:p>
      <w:pPr>
        <w:pStyle w:val="Normal"/>
        <w:pBdr>
          <w:bottom w:val="double" w:sz="18" w:space="6" w:color="000000"/>
        </w:pBdr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2 forms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ercial Construc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ash"/>
        </w:rPr>
        <w:t>CONTRACT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PER Mone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B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EDITS</w:t>
      </w:r>
      <w:r>
        <w:rPr>
          <w:rFonts w:cs="Times New Roman" w:ascii="Times New Roman" w:hAnsi="Times New Roman"/>
          <w:b/>
          <w:sz w:val="24"/>
          <w:szCs w:val="24"/>
        </w:rPr>
        <w:t xml:space="preserve">: is Setup under 2 construction Bonds; one a Contractor’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formance</w:t>
      </w:r>
      <w:r>
        <w:rPr>
          <w:rFonts w:cs="Times New Roman" w:ascii="Times New Roman" w:hAnsi="Times New Roman"/>
          <w:b/>
          <w:sz w:val="24"/>
          <w:szCs w:val="24"/>
        </w:rPr>
        <w:t xml:space="preserve"> Bond and the Labor’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ment</w:t>
      </w:r>
      <w:r>
        <w:rPr>
          <w:rFonts w:cs="Times New Roman" w:ascii="Times New Roman" w:hAnsi="Times New Roman"/>
          <w:b/>
          <w:sz w:val="24"/>
          <w:szCs w:val="24"/>
        </w:rPr>
        <w:t xml:space="preserve"> Bond; as a combined Full funded FIDELITY BOND. </w:t>
      </w:r>
    </w:p>
    <w:p>
      <w:pPr>
        <w:pStyle w:val="Normal"/>
        <w:pBdr>
          <w:bottom w:val="double" w:sz="18" w:space="6" w:color="000000"/>
        </w:pBdr>
        <w:tabs>
          <w:tab w:val="clear" w:pos="720"/>
          <w:tab w:val="left" w:pos="3240" w:leader="none"/>
          <w:tab w:val="left" w:pos="459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N’s</w:t>
      </w:r>
      <w:r>
        <w:rPr>
          <w:rFonts w:cs="Times New Roman" w:ascii="Times New Roman" w:hAnsi="Times New Roman"/>
          <w:b/>
          <w:sz w:val="24"/>
          <w:szCs w:val="24"/>
        </w:rPr>
        <w:t xml:space="preserve">” debt money </w:t>
      </w:r>
      <w:r>
        <w:rPr>
          <w:rFonts w:cs="Times New Roman" w:ascii="Times New Roman" w:hAnsi="Times New Roman"/>
          <w:sz w:val="24"/>
          <w:szCs w:val="24"/>
        </w:rPr>
        <w:t xml:space="preserve">paper are </w:t>
      </w:r>
      <w:r>
        <w:rPr>
          <w:rFonts w:cs="Times New Roman" w:ascii="Times New Roman" w:hAnsi="Times New Roman"/>
          <w:b/>
          <w:sz w:val="24"/>
          <w:szCs w:val="24"/>
        </w:rPr>
        <w:t>Set-Off by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LLS OF CREDIT</w:t>
      </w:r>
      <w:r>
        <w:rPr>
          <w:rFonts w:cs="Times New Roman" w:ascii="Times New Roman" w:hAnsi="Times New Roman"/>
          <w:b/>
          <w:sz w:val="24"/>
          <w:szCs w:val="24"/>
        </w:rPr>
        <w:t xml:space="preserve">” credit money </w:t>
      </w:r>
      <w:r>
        <w:rPr>
          <w:rFonts w:cs="Times New Roman" w:ascii="Times New Roman" w:hAnsi="Times New Roman"/>
          <w:sz w:val="24"/>
          <w:szCs w:val="24"/>
        </w:rPr>
        <w:t>paper.</w:t>
      </w:r>
    </w:p>
    <w:p>
      <w:pPr>
        <w:pStyle w:val="Normal"/>
        <w:pBdr>
          <w:bottom w:val="double" w:sz="18" w:space="6" w:color="000000"/>
        </w:pBdr>
        <w:tabs>
          <w:tab w:val="clear" w:pos="720"/>
          <w:tab w:val="left" w:pos="3240" w:leader="none"/>
          <w:tab w:val="left" w:pos="459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NO BILL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; then there can be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NO CHARGE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or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DEBT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NO CONTRACT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368935</wp:posOffset>
                </wp:positionV>
                <wp:extent cx="3638550" cy="3453765"/>
                <wp:effectExtent l="31750" t="41910" r="32385" b="18415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45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stroked="t" o:allowincell="f" style="position:absolute;margin-left:99.65pt;margin-top:29.05pt;width:286.45pt;height:271.9pt;mso-wrap-style:none;v-text-anchor:middle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 xml:space="preserve">You are th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OWN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f th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CC Contract Tru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truction Houses of PAPER Money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68935</wp:posOffset>
                </wp:positionV>
                <wp:extent cx="2242185" cy="106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Side 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ebt Mone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FRN’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reated by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ntrac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; as the “SHADOW DEBT Pap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Promises to Pa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redi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h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mand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is is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National Deb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oney that is in circulation to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83.9pt;mso-wrap-distance-left:9.05pt;mso-wrap-distance-right:9.05pt;mso-wrap-distance-top:0pt;mso-wrap-distance-bottom:0pt;margin-top:29.05pt;mso-position-vertical-relative:text;margin-left:1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Side 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Th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ebt Money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FRN’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created by th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ontracto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; as the “SHADOW DEBT Paper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Promises to Pa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h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redi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when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emanded</w:t>
                      </w:r>
                      <w:r>
                        <w:rPr>
                          <w:rFonts w:cs="Times New Roman" w:ascii="Times New Roman" w:hAnsi="Times New Roman"/>
                        </w:rPr>
                        <w:t>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is is the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National Deb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money that is in circulation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0</wp:posOffset>
                </wp:positionH>
                <wp:positionV relativeFrom="paragraph">
                  <wp:posOffset>35560</wp:posOffset>
                </wp:positionV>
                <wp:extent cx="2329180" cy="1145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u w:val="single"/>
                              </w:rPr>
                              <w:t>Side 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: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</w:rPr>
                              <w:t>Credit Mone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in the form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u w:val="single"/>
                              </w:rPr>
                              <w:t>BILLS OF CRED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as the “SHADOW BILL Pap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u w:val="single"/>
                              </w:rPr>
                              <w:t>Releas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of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</w:rPr>
                              <w:t>Credi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” when you as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</w:rPr>
                              <w:t>Ow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u w:val="single"/>
                              </w:rPr>
                              <w:t>acknowled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u w:val="single"/>
                              </w:rPr>
                              <w:t>endor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u w:val="single"/>
                              </w:rPr>
                              <w:t>retur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them”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u w:val="single"/>
                              </w:rPr>
                              <w:t>they now ow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you an IR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u w:val="single"/>
                              </w:rPr>
                              <w:t>1099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showing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</w:rPr>
                              <w:t>Deb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</w:rPr>
                              <w:t>Cancell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90.2pt;mso-wrap-distance-left:9.05pt;mso-wrap-distance-right:9.05pt;mso-wrap-distance-top:0pt;mso-wrap-distance-bottom:0pt;margin-top:2.8pt;mso-position-vertical-relative:text;margin-left:30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u w:val="single"/>
                        </w:rPr>
                        <w:t>Side 3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: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</w:rPr>
                        <w:t>Credit Money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in the form of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u w:val="single"/>
                        </w:rPr>
                        <w:t>BILLS OF CREDI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as the “SHADOW BILL Paper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u w:val="single"/>
                        </w:rPr>
                        <w:t>Releases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of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</w:rPr>
                        <w:t>Credits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” when you as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</w:rPr>
                        <w:t>Owner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u w:val="single"/>
                        </w:rPr>
                        <w:t>acknowledge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u w:val="single"/>
                        </w:rPr>
                        <w:t>endorse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u w:val="single"/>
                        </w:rPr>
                        <w:t>return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them”;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u w:val="single"/>
                        </w:rPr>
                        <w:t>they now owe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you an IRS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u w:val="single"/>
                        </w:rPr>
                        <w:t>1099C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showing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</w:rPr>
                        <w:t>Debt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 is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</w:rPr>
                        <w:t>Cancel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32080</wp:posOffset>
                </wp:positionV>
                <wp:extent cx="6165850" cy="1365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36525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The foreig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UC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STATE OF ______ - Title of Nobilit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B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member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Attorney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Judg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) are filling fraudulent and hidden claims against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Contractor’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erformance Bon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byway of hidden US “Commercial” Bankruptcy actions where they clai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BA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supplied services to UCC Construction Contract Trust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embezzlemen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. They issu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judgement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wi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no assigned val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that cannot be set-of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as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Chargi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Bill of Cred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” but they get an off budget Debt Money payment that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never reported to the I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no 109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forms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Bills of Cred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” are issue to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Own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to allow or show him ho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to Set-Of this Deb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.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BA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claims tax exemption immunity but they are really operat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For Prof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: therefore file 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I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for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1390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and report them and you can ge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10 to 50% of the IRS Settlemen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>by using 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IRS F21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0"/>
                                <w:szCs w:val="20"/>
                              </w:rPr>
                              <w:t>or for local Law enforcement officers that standup and report us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 IRS F211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85.5pt;height:107.5pt;mso-wrap-distance-left:9.05pt;mso-wrap-distance-right:9.05pt;mso-wrap-distance-top:0pt;mso-wrap-distance-bottom:0pt;margin-top:10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The foreig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UC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 xml:space="preserve"> STATE OF ______ - Title of Nobility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BA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members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Attorney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Judge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) are filling fraudulent and hidden claims against th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Contractor’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Performance Bond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byway of hidden US “Commercial” Bankruptcy actions where they claim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BAR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supplied services to UCC Construction Contract Trust;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embezzlement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. They issu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judgement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with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no assigned valu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 xml:space="preserve"> that cannot be set-off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as 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Charging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Bill of Credit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” but they get an off budget Debt Money payment that is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never reported to the IR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no 109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forms an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Bills of Credit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” are issue to th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Owner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to allow or show him how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to Set-Of this Debt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. Th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BAR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claims tax exemption immunity but they are really operatin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For Profit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: therefore file a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>IR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form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  <w:t>1390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 xml:space="preserve"> and report them and you can ge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 xml:space="preserve">10 to 50% of the IRS Settlement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>by using a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 xml:space="preserve"> IRS F211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0"/>
                          <w:szCs w:val="20"/>
                        </w:rPr>
                        <w:t>or for local Law enforcement officers that standup and report using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</w:rPr>
                        <w:t xml:space="preserve"> IRS F211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9575</wp:posOffset>
                </wp:positionH>
                <wp:positionV relativeFrom="paragraph">
                  <wp:posOffset>123190</wp:posOffset>
                </wp:positionV>
                <wp:extent cx="2811145" cy="654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33C0B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>Inner Struct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3C0B"/>
                                <w:sz w:val="20"/>
                                <w:szCs w:val="20"/>
                              </w:rPr>
                              <w:t xml:space="preserve"> is produced b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  <w:u w:val="single"/>
                              </w:rPr>
                              <w:t>Produc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 BONDS setup by the CONTRACT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3C0B"/>
                                <w:sz w:val="20"/>
                                <w:szCs w:val="20"/>
                              </w:rPr>
                              <w:t xml:space="preserve">: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Contractor’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  <w:u w:val="single"/>
                              </w:rPr>
                              <w:t>Performance Bo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3C0B"/>
                                <w:sz w:val="20"/>
                                <w:szCs w:val="20"/>
                              </w:rPr>
                              <w:t xml:space="preserve"> and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Labor’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  <w:u w:val="single"/>
                              </w:rPr>
                              <w:t>Payment Bo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; combined as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  <w:u w:val="single"/>
                              </w:rPr>
                              <w:t>Fidelity Bo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51.55pt;mso-wrap-distance-left:9.05pt;mso-wrap-distance-right:9.05pt;mso-wrap-distance-top:0pt;mso-wrap-distance-bottom:0pt;margin-top:9.7pt;mso-position-vertical-relative:text;margin-left:1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33C0B"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</w:rPr>
                        <w:t>Inner Structure</w:t>
                      </w:r>
                      <w:r>
                        <w:rPr>
                          <w:rFonts w:cs="Times New Roman" w:ascii="Times New Roman" w:hAnsi="Times New Roman"/>
                          <w:color w:val="833C0B"/>
                          <w:sz w:val="20"/>
                          <w:szCs w:val="20"/>
                        </w:rPr>
                        <w:t xml:space="preserve"> is produced by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  <w:u w:val="single"/>
                        </w:rPr>
                        <w:t>Productio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</w:rPr>
                        <w:t xml:space="preserve"> BONDS setup by the CONTRACTOR</w:t>
                      </w:r>
                      <w:r>
                        <w:rPr>
                          <w:rFonts w:cs="Times New Roman" w:ascii="Times New Roman" w:hAnsi="Times New Roman"/>
                          <w:color w:val="833C0B"/>
                          <w:sz w:val="20"/>
                          <w:szCs w:val="20"/>
                        </w:rPr>
                        <w:t xml:space="preserve">: 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</w:rPr>
                        <w:t xml:space="preserve">Contractor’s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  <w:u w:val="single"/>
                        </w:rPr>
                        <w:t>Performance Bond</w:t>
                      </w:r>
                      <w:r>
                        <w:rPr>
                          <w:rFonts w:cs="Times New Roman" w:ascii="Times New Roman" w:hAnsi="Times New Roman"/>
                          <w:color w:val="833C0B"/>
                          <w:sz w:val="20"/>
                          <w:szCs w:val="20"/>
                        </w:rPr>
                        <w:t xml:space="preserve"> and 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</w:rPr>
                        <w:t xml:space="preserve">Labor’s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  <w:u w:val="single"/>
                        </w:rPr>
                        <w:t>Payment Bon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</w:rPr>
                        <w:t xml:space="preserve">; combined as 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  <w:u w:val="single"/>
                        </w:rPr>
                        <w:t>Fidelity Bon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660</wp:posOffset>
                </wp:positionH>
                <wp:positionV relativeFrom="paragraph">
                  <wp:posOffset>271780</wp:posOffset>
                </wp:positionV>
                <wp:extent cx="4386580" cy="532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u w:val="single"/>
                              </w:rPr>
                              <w:t>Side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</w:rPr>
                              <w:t xml:space="preserve">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</w:rPr>
                              <w:t>Paper House Found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</w:rPr>
                              <w:t xml:space="preserve"> is YOU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</w:rPr>
                              <w:t>Owner’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</w:rPr>
                              <w:t>Signat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</w:rPr>
                              <w:t xml:space="preserve"> as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</w:rPr>
                              <w:t>SHADO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</w:rPr>
                              <w:t>Found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</w:rPr>
                              <w:t xml:space="preserve"> of Your Inherit and Phys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</w:rPr>
                              <w:t>Labor Credits loaned as UCC Contract Trust Credits to the CONTRACT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41.95pt;mso-wrap-distance-left:9.05pt;mso-wrap-distance-right:9.05pt;mso-wrap-distance-top:0pt;mso-wrap-distance-bottom:0pt;margin-top:21.4pt;mso-position-vertical-relative:text;margin-left:7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u w:val="single"/>
                        </w:rPr>
                        <w:t>Side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</w:rPr>
                        <w:t xml:space="preserve">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</w:rPr>
                        <w:t>Paper House Foundation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</w:rPr>
                        <w:t xml:space="preserve"> is YOUR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</w:rPr>
                        <w:t>Owner’s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</w:rPr>
                        <w:t>Signature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</w:rPr>
                        <w:t xml:space="preserve"> as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</w:rPr>
                        <w:t>SHADOW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</w:rPr>
                        <w:t>Foundation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</w:rPr>
                        <w:t xml:space="preserve"> of Your Inherit and Physica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</w:rPr>
                        <w:t>Labor Credits loaned as UCC Contract Trust Credits to the CONTRA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You; as the </w:t>
      </w:r>
      <w:r>
        <w:rPr>
          <w:rFonts w:cs="Times New Roman" w:ascii="Times New Roman" w:hAnsi="Times New Roman"/>
          <w:b/>
          <w:sz w:val="24"/>
          <w:szCs w:val="24"/>
        </w:rPr>
        <w:t>Owner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</w:rPr>
        <w:t>UCC Contract Trust</w:t>
      </w:r>
      <w:r>
        <w:rPr>
          <w:rFonts w:cs="Times New Roman" w:ascii="Times New Roman" w:hAnsi="Times New Roman"/>
          <w:sz w:val="24"/>
          <w:szCs w:val="24"/>
        </w:rPr>
        <w:t xml:space="preserve"> have the </w:t>
      </w:r>
      <w:r>
        <w:rPr>
          <w:rFonts w:cs="Times New Roman" w:ascii="Times New Roman" w:hAnsi="Times New Roman"/>
          <w:b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</w:rPr>
        <w:t>Terminate</w:t>
      </w:r>
      <w:r>
        <w:rPr>
          <w:rFonts w:cs="Times New Roman" w:ascii="Times New Roman" w:hAnsi="Times New Roman"/>
          <w:sz w:val="24"/>
          <w:szCs w:val="24"/>
        </w:rPr>
        <w:t xml:space="preserve"> any UCC Construction Contract at any time with the “</w:t>
      </w:r>
      <w:r>
        <w:rPr>
          <w:rFonts w:cs="Times New Roman" w:ascii="Times New Roman" w:hAnsi="Times New Roman"/>
          <w:b/>
          <w:sz w:val="24"/>
          <w:szCs w:val="24"/>
        </w:rPr>
        <w:t>Treasury IRS - UCC Contract Trust Department</w:t>
      </w:r>
      <w:r>
        <w:rPr>
          <w:rFonts w:cs="Times New Roman" w:ascii="Times New Roman" w:hAnsi="Times New Roman"/>
          <w:sz w:val="24"/>
          <w:szCs w:val="24"/>
        </w:rPr>
        <w:t xml:space="preserve">” and you can also order the </w:t>
      </w:r>
      <w:r>
        <w:rPr>
          <w:rFonts w:cs="Times New Roman" w:ascii="Times New Roman" w:hAnsi="Times New Roman"/>
          <w:b/>
          <w:sz w:val="24"/>
          <w:szCs w:val="24"/>
        </w:rPr>
        <w:t>Liquidation</w:t>
      </w:r>
      <w:r>
        <w:rPr>
          <w:rFonts w:cs="Times New Roman" w:ascii="Times New Roman" w:hAnsi="Times New Roman"/>
          <w:sz w:val="24"/>
          <w:szCs w:val="24"/>
        </w:rPr>
        <w:t xml:space="preserve"> of all of the paper BONDS and paper ASSETS, as CREDITS in order to settle all of the paper DEBTS. As the </w:t>
      </w:r>
      <w:r>
        <w:rPr>
          <w:rFonts w:cs="Times New Roman" w:ascii="Times New Roman" w:hAnsi="Times New Roman"/>
          <w:b/>
          <w:sz w:val="24"/>
          <w:szCs w:val="24"/>
        </w:rPr>
        <w:t>Owner</w:t>
      </w:r>
      <w:r>
        <w:rPr>
          <w:rFonts w:cs="Times New Roman" w:ascii="Times New Roman" w:hAnsi="Times New Roman"/>
          <w:sz w:val="24"/>
          <w:szCs w:val="24"/>
        </w:rPr>
        <w:t xml:space="preserve"> all of the remaining CREDITS belong to you as your </w:t>
      </w:r>
      <w:r>
        <w:rPr>
          <w:rFonts w:cs="Times New Roman" w:ascii="Times New Roman" w:hAnsi="Times New Roman"/>
          <w:b/>
          <w:sz w:val="24"/>
          <w:szCs w:val="24"/>
        </w:rPr>
        <w:t>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titutional Mone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Non-UC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BOR CREDITS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type w:val="nextPage"/>
      <w:pgSz w:w="12240" w:h="15840"/>
      <w:pgMar w:left="1296" w:right="1296" w:gutter="0" w:header="54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The American Monetary TRUTH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6:34:00Z</dcterms:created>
  <dc:creator>Patrick Devine</dc:creator>
  <dc:description/>
  <cp:keywords/>
  <dc:language>en-US</dc:language>
  <cp:lastModifiedBy>Patrick Devine</cp:lastModifiedBy>
  <cp:lastPrinted>2016-06-25T20:01:00Z</cp:lastPrinted>
  <dcterms:modified xsi:type="dcterms:W3CDTF">2016-06-26T16:36:00Z</dcterms:modified>
  <cp:revision>4</cp:revision>
  <dc:subject/>
  <dc:title/>
</cp:coreProperties>
</file>