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DER ACCEPTED, RECOGNIZED, AND ACKNOWLEDGED INTERNATIONAL LAW OF INHERENT TRIBAL SOVEREIGN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01495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W OFFICES OF NAIDU NEOH YAP TANGAVELU RAYER CHAOUI &amp; ENGEN ©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EROKEE JUSTICE CENTER©</w:t>
      </w:r>
    </w:p>
    <w:p>
      <w:pPr>
        <w:pStyle w:val="Normal"/>
        <w:jc w:val="center"/>
        <w:rPr/>
      </w:pPr>
      <w:r>
        <w:rPr>
          <w:b/>
          <w:sz w:val="32"/>
        </w:rPr>
        <w:t xml:space="preserve">~ </w:t>
      </w:r>
      <w:r>
        <w:rPr>
          <w:i/>
        </w:rPr>
        <w:t>A Tribal Law Corporation under Section 17, Indian Reorganization Act of 1934, committed to granting tribal jurisdiction to those who qualify as separate sovereigns</w:t>
      </w:r>
      <w:r>
        <w:rPr>
          <w:b/>
        </w:rPr>
        <w:t xml:space="preserve"> ~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Mailing Address</w:t>
      </w:r>
      <w:r>
        <w:rPr>
          <w:i/>
          <w:szCs w:val="28"/>
        </w:rPr>
        <w:t>: P.O. Box 191793, Atlanta, Georgia 31119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mail: adravidian@yahoo.com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Website: </w:t>
      </w:r>
      <w:hyperlink r:id="rId3">
        <w:r>
          <w:rPr>
            <w:rStyle w:val="InternetLink"/>
            <w:i/>
            <w:szCs w:val="28"/>
          </w:rPr>
          <w:t>www.scripturalaw.org</w:t>
        </w:r>
      </w:hyperlink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How the Multiplier Effect works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Here is a description of the Multiplication Process as described in </w:t>
      </w:r>
      <w:r>
        <w:rPr>
          <w:b/>
        </w:rPr>
        <w:t>Barron’s Dictionary of Finance and Investment Ter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posit Multiplier or Credit Multiplier</w:t>
      </w:r>
      <w:r>
        <w:rPr/>
        <w:t xml:space="preserve">: </w:t>
      </w:r>
      <w:r>
        <w:rPr>
          <w:i/>
        </w:rPr>
        <w:t xml:space="preserve">magnifies small changes in bank deposits into changes in the amount of outstanding credit and the money supply. For example, a bank receives a deposit of $100,000, and the RESERVE REQUIREMENT is 20%. The bank is thus required to keep $20,000 in the form of reserves. The remaining $80,000 becomes a loan, which is deposited in the borrower’s bank. When the borrower’s bank sets aside the $16,000 required reserve out of the $80,000, $64,000 is available for another loan and another deposit, and so on. Carried out to its theoretical limit, the original deposit of $100,000 could expand into a total of </w:t>
      </w:r>
      <w:r>
        <w:rPr>
          <w:b/>
          <w:i/>
        </w:rPr>
        <w:t xml:space="preserve">$500,000 in deposits and $400,000 in credit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o where the deposits are concerned, they multiplied themselves </w:t>
      </w:r>
      <w:r>
        <w:rPr>
          <w:b/>
        </w:rPr>
        <w:t>five times over each mont</w:t>
      </w:r>
      <w:r>
        <w:rPr/>
        <w:t xml:space="preserve">h.  In respect to our IBOE with an initial deposit </w:t>
      </w:r>
      <w:r>
        <w:rPr>
          <w:b/>
        </w:rPr>
        <w:t>of $5,000,000</w:t>
      </w:r>
      <w:r>
        <w:rPr/>
        <w:t>.00 the multiplication process triggers $25,000,000 in deposits or five times the monthly total for the next month. Here is how this may potentially play o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 month of deposits</w:t>
      </w:r>
      <w:r>
        <w:rPr/>
        <w:t xml:space="preserve"> -             </w:t>
        <w:tab/>
        <w:t xml:space="preserve">         </w:t>
      </w:r>
      <w:r>
        <w:rPr>
          <w:b/>
        </w:rPr>
        <w:t>5,000,000</w:t>
      </w:r>
    </w:p>
    <w:p>
      <w:pPr>
        <w:pStyle w:val="Normal"/>
        <w:rPr/>
      </w:pPr>
      <w:r>
        <w:rPr/>
        <w:t xml:space="preserve">Second month of deposits - </w:t>
        <w:tab/>
        <w:t xml:space="preserve">   </w:t>
        <w:tab/>
        <w:t xml:space="preserve">       25,000,000</w:t>
      </w:r>
    </w:p>
    <w:p>
      <w:pPr>
        <w:pStyle w:val="Normal"/>
        <w:rPr/>
      </w:pPr>
      <w:r>
        <w:rPr/>
        <w:t xml:space="preserve">Third month of deposits - </w:t>
        <w:tab/>
        <w:tab/>
        <w:t xml:space="preserve">     125,000,000</w:t>
      </w:r>
    </w:p>
    <w:p>
      <w:pPr>
        <w:pStyle w:val="Normal"/>
        <w:rPr/>
      </w:pPr>
      <w:r>
        <w:rPr/>
        <w:t xml:space="preserve">Fourth month of deposits - </w:t>
        <w:tab/>
        <w:tab/>
        <w:t xml:space="preserve">     625,000,000  </w:t>
      </w:r>
    </w:p>
    <w:p>
      <w:pPr>
        <w:pStyle w:val="Normal"/>
        <w:rPr/>
      </w:pPr>
      <w:r>
        <w:rPr/>
        <w:t xml:space="preserve">Fifth month of deposits-     </w:t>
        <w:tab/>
        <w:tab/>
        <w:t xml:space="preserve">  3,125,000,000</w:t>
      </w:r>
    </w:p>
    <w:p>
      <w:pPr>
        <w:pStyle w:val="Normal"/>
        <w:rPr>
          <w:b/>
          <w:b/>
        </w:rPr>
      </w:pPr>
      <w:r>
        <w:rPr>
          <w:b/>
        </w:rPr>
        <w:t xml:space="preserve">Sixth month of deposits-  </w:t>
        <w:tab/>
        <w:t xml:space="preserve">             15,625,0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six months, disbursements begin. Leaving $10,000,000 on deposit at the bank, the rest of the deposit of $15,615,000,000 / 20,000 = $780,750 will be distributed per certificate leaving $1,219,250 outstanding balance due and payable to each certificate by the end of the twelfth mont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venth month of deposits -                 10,000,000</w:t>
      </w:r>
    </w:p>
    <w:p>
      <w:pPr>
        <w:pStyle w:val="Normal"/>
        <w:rPr/>
      </w:pPr>
      <w:r>
        <w:rPr/>
        <w:t xml:space="preserve">Eighth month of deposits - </w:t>
        <w:tab/>
        <w:t xml:space="preserve">                 50,000,000</w:t>
      </w:r>
    </w:p>
    <w:p>
      <w:pPr>
        <w:pStyle w:val="Normal"/>
        <w:rPr/>
      </w:pPr>
      <w:r>
        <w:rPr/>
        <w:t xml:space="preserve">Ninth month of deposits - </w:t>
        <w:tab/>
        <w:t xml:space="preserve">              250,000,000</w:t>
      </w:r>
    </w:p>
    <w:p>
      <w:pPr>
        <w:pStyle w:val="Normal"/>
        <w:rPr/>
      </w:pPr>
      <w:r>
        <w:rPr/>
        <w:t xml:space="preserve">Tenth month of deposits - </w:t>
        <w:tab/>
        <w:t xml:space="preserve">           1,250,000,000</w:t>
      </w:r>
    </w:p>
    <w:p>
      <w:pPr>
        <w:pStyle w:val="Normal"/>
        <w:rPr/>
      </w:pPr>
      <w:r>
        <w:rPr/>
        <w:t>Eleventh month of deposits-           6,250,000,000</w:t>
      </w:r>
    </w:p>
    <w:p>
      <w:pPr>
        <w:pStyle w:val="Normal"/>
        <w:rPr/>
      </w:pPr>
      <w:r>
        <w:rPr/>
        <w:t>Twelfth month of deposits-           31,250,0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bution total needed in the twelfth month to complete the $2,000,000 per year due and payable to the certificate holders: $1,219,250 X 20,000 = $24,385,000,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31,250,000,000 – 24,385,000,000 = $6,860,000,000 left of deposits for a buffer in case some months don’t quite make the five times, for bank’s fees, and the $5,000,000 capital needed to begin the multiplier process again the next year.  This is cambi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bit card from the multiplier bank will be issued to each participant for his/her daily purchases. For large purchases like vehicles, homes, etc. the bank can either wire money directly or issue an international cashier's check to an escrow or seller’s business acco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more than $1,000 per day should be wired into anyone’s personal checking or savings account in a bank that is under the Federal Reserve banking system better known as the trans-Atlantic global monetary system.  If you are a voluntary taxpayer, be careful in how you proceed. If you are not a taxpayer, you are a wise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interested in setting up a trust account exempting you from taxation, please email </w:t>
      </w:r>
      <w:hyperlink r:id="rId4">
        <w:r>
          <w:rPr>
            <w:rStyle w:val="InternetLink"/>
          </w:rPr>
          <w:t>judgenaidu@unseen.is</w:t>
        </w:r>
      </w:hyperlink>
      <w:r>
        <w:rPr/>
        <w:t xml:space="preserve">  for a native indigenous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 e n d s ///////////////////////////////////////////</w:t>
      </w:r>
    </w:p>
    <w:sectPr>
      <w:footerReference w:type="default" r:id="rId5"/>
      <w:type w:val="nextPage"/>
      <w:pgSz w:w="12240" w:h="15840"/>
      <w:pgMar w:left="1080" w:right="1080" w:gutter="0" w:header="0" w:top="108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9500</wp:posOffset>
              </wp:positionH>
              <wp:positionV relativeFrom="paragraph">
                <wp:posOffset>635</wp:posOffset>
              </wp:positionV>
              <wp:extent cx="92583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3.95pt;mso-wrap-distance-left:0pt;mso-wrap-distance-right:0pt;mso-wrap-distance-top:0pt;mso-wrap-distance-bottom:0pt;margin-top:0.05pt;mso-position-vertical-relative:text;margin-left:4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ripturalaw.org/" TargetMode="External"/><Relationship Id="rId4" Type="http://schemas.openxmlformats.org/officeDocument/2006/relationships/hyperlink" Target="mailto:judgenaidu@unseen.i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37:00Z</dcterms:created>
  <dc:creator>Barbara Anderson</dc:creator>
  <dc:description/>
  <dc:language>en-US</dc:language>
  <cp:lastModifiedBy>Judge Naidu</cp:lastModifiedBy>
  <dcterms:modified xsi:type="dcterms:W3CDTF">2015-03-27T03:22:00Z</dcterms:modified>
  <cp:revision>11</cp:revision>
  <dc:subject/>
  <dc:title/>
</cp:coreProperties>
</file>