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PROMISSORY NO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Name:                   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ate of Birth: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Residential Address: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mail address/Telephone #: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ocial Security #: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I agree to pay the Native American Law and Justice Center (NALJC) helmed by Judge Navin-Chandra Naidu the sum of $30,000.00 (thirty thousand dollars) for the acquisition of a law degree and a tribal bar association number to enable me to practice law in tribal courts.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It is agreed and understood that the $30,000.00 tuition fee will be payable from the yield of the </w:t>
      </w:r>
      <w:r>
        <w:rPr>
          <w:rFonts w:cs="Bookman Old Style" w:ascii="Bookman Old Style" w:hAnsi="Bookman Old Style"/>
          <w:i/>
          <w:sz w:val="28"/>
          <w:szCs w:val="28"/>
        </w:rPr>
        <w:t>Monetize Your Birth Certificate Program</w:t>
      </w:r>
      <w:r>
        <w:rPr>
          <w:rFonts w:cs="Bookman Old Style" w:ascii="Bookman Old Style" w:hAnsi="Bookman Old Style"/>
          <w:sz w:val="28"/>
          <w:szCs w:val="28"/>
        </w:rPr>
        <w:t xml:space="preserve"> currently in progress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I agree to be bound by the rules and regulations associated with the 18-month law degree program as explained in </w:t>
      </w:r>
      <w:hyperlink r:id="rId2"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www.scripturalaw.org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 (Law COLLEGE)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______________________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me of Student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ate:</w:t>
      </w:r>
      <w:bookmarkStart w:id="0" w:name="_GoBack"/>
      <w:bookmarkEnd w:id="0"/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OTARY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ipturalaw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5:54:00Z</dcterms:created>
  <dc:creator>Judge Naidu</dc:creator>
  <dc:description/>
  <dc:language>en-US</dc:language>
  <cp:lastModifiedBy>Judge Naidu</cp:lastModifiedBy>
  <dcterms:modified xsi:type="dcterms:W3CDTF">2015-05-30T06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