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Date:</w:t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To: COMMISSION ON JUDICIAL PERFORMANCE</w:t>
        <w:br/>
        <w:t>455 Golden Gate Avenue, Suite 14400</w:t>
        <w:br/>
        <w:t>San Francisco, California 94102</w:t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i/>
          <w:i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  <w:t>( other states, please google appropriate address – http://www.scjc.state.ny.us/Related.Groups/other-states.htm)</w:t>
      </w:r>
    </w:p>
    <w:p>
      <w:pPr>
        <w:pStyle w:val="Normal"/>
        <w:rPr>
          <w:rFonts w:ascii="Century Schoolbook" w:hAnsi="Century Schoolbook" w:eastAsia="Times New Roman" w:cs="Century Schoolbook"/>
          <w:bCs/>
          <w:i/>
          <w:i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From: (Your name, address, email address and telephone #)</w:t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Ladies and Gentlemen:</w:t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I am writing to formally file a complaint concerning Judge (</w:t>
      </w: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  <w:t>fill his or her name here</w:t>
      </w: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) of the ________________________ (</w:t>
      </w: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  <w:t>name of the court and its address).</w:t>
      </w:r>
    </w:p>
    <w:p>
      <w:pPr>
        <w:pStyle w:val="Normal"/>
        <w:rPr>
          <w:rFonts w:ascii="Century Schoolbook" w:hAnsi="Century Schoolbook" w:eastAsia="Times New Roman" w:cs="Century Schoolbook"/>
          <w:bCs/>
          <w:i/>
          <w:i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This judge was handling my case which is styled as Case Number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___________ (i</w:t>
      </w: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  <w:t>nsert case number here</w:t>
      </w: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 xml:space="preserve">) on _________ </w:t>
      </w: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  <w:t>(insert date)</w:t>
      </w:r>
    </w:p>
    <w:p>
      <w:pPr>
        <w:pStyle w:val="Normal"/>
        <w:rPr>
          <w:rFonts w:ascii="Century Schoolbook" w:hAnsi="Century Schoolbook" w:eastAsia="Times New Roman" w:cs="Century Schoolbook"/>
          <w:bCs/>
          <w:i/>
          <w:i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My chief complaint is that this judge refuses to take judicial notice of facts as presented especially _______________________. He acts as if these facts are figments of my imagination. Obviously this judge is ignorant of the federal laws.</w:t>
      </w:r>
      <w:bookmarkStart w:id="0" w:name="_GoBack"/>
      <w:bookmarkEnd w:id="0"/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Please do the needful to look into this matter because judges are reportedly the guardians of liberty and our nation’s supreme law – the U.S Constitution. I shall be available to present further and better particulars on this matter as my case is being rammed and jammed into the cul de sac of intellectual dishonesty.</w:t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  <w:t>Yours sincerely,</w:t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bCs/>
          <w:i/>
          <w:i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  <w:t>(print your name and affix your signature)</w:t>
      </w:r>
    </w:p>
    <w:p>
      <w:pPr>
        <w:pStyle w:val="Normal"/>
        <w:rPr>
          <w:rFonts w:ascii="Century Schoolbook" w:hAnsi="Century Schoolbook" w:eastAsia="Times New Roman" w:cs="Century Schoolbook"/>
          <w:bCs/>
          <w:i/>
          <w:i/>
          <w:color w:val="333333"/>
          <w:sz w:val="28"/>
          <w:szCs w:val="28"/>
        </w:rPr>
      </w:pPr>
      <w:r>
        <w:rPr>
          <w:rFonts w:eastAsia="Times New Roman" w:cs="Century Schoolbook" w:ascii="Century Schoolbook" w:hAnsi="Century Schoolbook"/>
          <w:bCs/>
          <w:i/>
          <w:color w:val="333333"/>
          <w:sz w:val="28"/>
          <w:szCs w:val="28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sz w:val="28"/>
          <w:szCs w:val="28"/>
        </w:rPr>
      </w:pPr>
      <w:r>
        <w:rPr>
          <w:rFonts w:eastAsia="Times New Roman" w:cs="Century Schoolbook" w:ascii="Century Schoolbook" w:hAnsi="Century Schoolbook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rival 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2:00Z</dcterms:created>
  <dc:creator>navine sandra naidu</dc:creator>
  <dc:description/>
  <dc:language>en-US</dc:language>
  <cp:lastModifiedBy>navine sandra naidu</cp:lastModifiedBy>
  <dcterms:modified xsi:type="dcterms:W3CDTF">2016-11-2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