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U.S. Federal District Court Chief Justice and U.S. Attor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, presenting my American Private International Postmaster and U.S Treasury Shareholder DERIVATIVE ACTION Foreign 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; ABANDONING all of My SS Public Person's and SS Military Person’s stored FRB CREDITS per their SS # xxx-xx-xxxx to the UNITED STATES in order to Play Out at this time, the frozen Debt Movement of SS Debt release # Fxxxxxxxx or xxxxxxxxx and bring into Sound Harmony to all of the Concerted “Public Band and Military Band” Notes, Bars, Bonds and Liens in the Federal Concert Halls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, in hopes that Justice will prevail within 5 banking days and I will receive an Escheat Patent for all of the unused Credits as My Financial Rehabilitation.</w:t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1:15Z</dcterms:created>
  <dc:creator>Thomas Widlar</dc:creator>
  <dc:description/>
  <dc:language>en-US</dc:language>
  <cp:lastModifiedBy>Thomas Widlar</cp:lastModifiedBy>
  <dcterms:modified xsi:type="dcterms:W3CDTF">2016-04-20T23:22:57Z</dcterms:modified>
  <cp:revision>1</cp:revision>
  <dc:subject/>
  <dc:title/>
</cp:coreProperties>
</file>