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BAR” MEMBERS: They are in fact “Anti-American and Anti-Free Property” Attorneys at Law – Communist Party members that are taken collectively in a Foreign controlled 1871 UNITED STATES BANKRUPT Commune Municipality, as a Self-Government having a “1938 Quasi-Judicial Bankrupt Authority” to control the Courts using BAR Deceptions to Twist the Laws against the American People (the American Creditors) by hindering, delaying or defrauding the people of their just property settlements for the BAR’s own Unjust Production of Party PROFI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6:01:10Z</dcterms:created>
  <dc:creator>Thomas Widlar</dc:creator>
  <dc:description/>
  <dc:language>en-US</dc:language>
  <cp:lastModifiedBy/>
  <cp:revision>0</cp:revision>
  <dc:subject/>
  <dc:title/>
</cp:coreProperties>
</file>