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 America: the GREAT SEAL’s 13’s are “We the People”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anking</w:t>
      </w:r>
      <w:r>
        <w:rPr>
          <w:rFonts w:cs="Times New Roman" w:ascii="Times New Roman" w:hAnsi="Times New Roman"/>
          <w:b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perty</w:t>
      </w:r>
      <w:r>
        <w:rPr>
          <w:rFonts w:cs="Times New Roman" w:ascii="Times New Roman" w:hAnsi="Times New Roman"/>
          <w:b/>
          <w:sz w:val="32"/>
          <w:szCs w:val="32"/>
        </w:rPr>
        <w:t xml:space="preserve"> protections, because the Constitution is a Governmental Banking Protection Contract with the Peop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esent U.S. Governmental Banking system, you are the Secured Creditor, therefore you have to REGISTER your Property and Banking Claims using a self-initiated and filed NON</w:t>
        <w:noBreakHyphen/>
        <w:t xml:space="preserve">UCC under a </w:t>
      </w:r>
      <w:r>
        <w:rPr>
          <w:rFonts w:cs="Times New Roman" w:ascii="Times New Roman" w:hAnsi="Times New Roman"/>
          <w:b/>
          <w:sz w:val="24"/>
          <w:szCs w:val="24"/>
        </w:rPr>
        <w:t>13 digit</w:t>
      </w:r>
      <w:r>
        <w:rPr>
          <w:rFonts w:cs="Times New Roman" w:ascii="Times New Roman" w:hAnsi="Times New Roman"/>
          <w:sz w:val="24"/>
          <w:szCs w:val="24"/>
        </w:rPr>
        <w:t xml:space="preserve"> Registered Mailing number to be held in your private records. You can then present your Registered Self-certified NON-UCC copies to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ign claim jumpers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DEFEAT</w:t>
      </w:r>
      <w:r>
        <w:rPr>
          <w:rFonts w:cs="Times New Roman" w:ascii="Times New Roman" w:hAnsi="Times New Roman"/>
          <w:sz w:val="24"/>
          <w:szCs w:val="24"/>
        </w:rPr>
        <w:t xml:space="preserve"> them.</w:t>
      </w:r>
    </w:p>
    <w:p>
      <w:pPr>
        <w:pStyle w:val="Normal"/>
        <w:pBdr>
          <w:top w:val="double" w:sz="4" w:space="5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3 star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stand for when a Man comes of Age and his understandings; it is also given a 13 digit Foreign International Organization exemption #;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-“a Foreign Grantor Trust EIN” –U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Example =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123456789US when the “Foreign Grantor Trust – EIN is requested from IRS Treasury in Philadelphia, P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38100</wp:posOffset>
                </wp:positionV>
                <wp:extent cx="1124585" cy="122936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25.5pt;margin-top: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151765</wp:posOffset>
                </wp:positionV>
                <wp:extent cx="205740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Wing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tand for being 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m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n the Land and 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dm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n the Sea; as an International Organization, an American Self-Governmental Principa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5.65pt;mso-wrap-distance-left:9.05pt;mso-wrap-distance-right:9.05pt;mso-wrap-distance-top:0pt;mso-wrap-distance-bottom:0pt;margin-top:11.95pt;mso-position-vertical-relative:text;margin-left:317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 Wing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tand for being 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m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n the Land and 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dmi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n the Sea; as an International Organization, an American Self-Governmental Principa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231775</wp:posOffset>
                </wp:positionV>
                <wp:extent cx="784860" cy="81534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99.7pt;margin-top:18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2227580</wp:posOffset>
                </wp:positionV>
                <wp:extent cx="1192530" cy="143319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74.45pt;margin-top:175.4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2116455</wp:posOffset>
                </wp:positionV>
                <wp:extent cx="988695" cy="1223010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99.7pt;margin-top:166.6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1362710</wp:posOffset>
                </wp:positionV>
                <wp:extent cx="1760855" cy="56832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88.55pt;margin-top:107.3pt;width:0pt;height:0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2598420</wp:posOffset>
                </wp:positionV>
                <wp:extent cx="50165" cy="1365250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27.15pt;margin-top:204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1362710</wp:posOffset>
                </wp:positionV>
                <wp:extent cx="1618615" cy="42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07.3pt;width:0pt;height:0pt" type="_x0000_t32">
                <v:stroke color="#1f376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6245" cy="297624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951865</wp:posOffset>
                </wp:positionV>
                <wp:extent cx="1322070" cy="880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880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 13 stripes in the Flag means that the Government is to protect and defend the People when it is fl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69.3pt;mso-wrap-distance-left:9.05pt;mso-wrap-distance-right:9.05pt;mso-wrap-distance-top:0pt;mso-wrap-distance-bottom:0pt;margin-top:74.95pt;mso-position-vertical-relative:text;margin-left:-1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he 13 stripes in the Flag means that the Government is to protect and defend the People when it is fl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0275</wp:posOffset>
                </wp:positionH>
                <wp:positionV relativeFrom="paragraph">
                  <wp:posOffset>1203325</wp:posOffset>
                </wp:positionV>
                <wp:extent cx="1355725" cy="554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one He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tands for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lawful National Treasury of this N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3.65pt;mso-wrap-distance-left:9.05pt;mso-wrap-distance-right:9.05pt;mso-wrap-distance-top:0pt;mso-wrap-distance-bottom:0pt;margin-top:94.75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one Hea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tands for 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n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lawful National Treasury of this 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64135</wp:posOffset>
                </wp:positionV>
                <wp:extent cx="1791970" cy="655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55320"/>
                        </a:xfrm>
                        <a:prstGeom prst="rect"/>
                        <a:solidFill>
                          <a:srgbClr val="FF66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 13 arrow - Left leg stands for U.S. Post Office Mail/Banking – Registered Mail Delivery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000000" strokeweight="0pt" style="position:absolute;rotation:-0;width:141.1pt;height:51.6pt;mso-wrap-distance-left:9.05pt;mso-wrap-distance-right:9.05pt;mso-wrap-distance-top:0pt;mso-wrap-distance-bottom:0pt;margin-top:5.05pt;mso-position-vertical-relative:text;margin-left:33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he 13 arrow - Left leg stands for U.S. Post Office Mail/Banking – Registered Mail Delivery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102870</wp:posOffset>
                </wp:positionV>
                <wp:extent cx="1575435" cy="1181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81100"/>
                        </a:xfrm>
                        <a:prstGeom prst="rect"/>
                        <a:solidFill>
                          <a:srgbClr val="9CC2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 13 leaf - Right Leg stands for the individual U.S. Post Banking Office of a Ma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xample: Your U.S. Post Office exemption # in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Postal Syst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would b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IA 52591-8236 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124.05pt;height:93pt;mso-wrap-distance-left:9.05pt;mso-wrap-distance-right:9.05pt;mso-wrap-distance-top:0pt;mso-wrap-distance-bottom:0pt;margin-top:8.1pt;mso-position-vertical-relative:text;margin-left: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he 13 leaf - Right Leg stands for the individual U.S. Post Banking Office of a Man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xample: Your U.S. Post Office exemption # in th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Postal Syste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would b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IA 52591-8236 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210185</wp:posOffset>
                </wp:positionV>
                <wp:extent cx="1705610" cy="641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9 tail feathers are below the Eagle, therefore they stand for the DEBTOR “bankrupt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9 dig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ccou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0.5pt;mso-wrap-distance-left:9.05pt;mso-wrap-distance-right:9.05pt;mso-wrap-distance-top:0pt;mso-wrap-distance-bottom:0pt;margin-top:16.55pt;mso-position-vertical-relative:text;margin-left:173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e 9 tail feathers are below the Eagle, therefore they stand for the DEBTOR “bankrupt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9 digi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cc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4:00Z</dcterms:created>
  <dc:creator>Patrick Devine</dc:creator>
  <dc:description/>
  <cp:keywords/>
  <dc:language>en-US</dc:language>
  <cp:lastModifiedBy>Patrick Devine</cp:lastModifiedBy>
  <dcterms:modified xsi:type="dcterms:W3CDTF">2016-05-25T12:12:00Z</dcterms:modified>
  <cp:revision>2</cp:revision>
  <dc:subject/>
  <dc:title/>
</cp:coreProperties>
</file>